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warzes Le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 1 Farbig we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 Logo   </w:t>
      </w:r>
      <w:hyperlink r:id="rId2">
        <w:r>
          <w:rPr>
            <w:rStyle w:val="InternetLink"/>
          </w:rPr>
          <w:t>www.beekmann.de</w:t>
        </w:r>
      </w:hyperlink>
      <w:r>
        <w:rPr/>
        <w:t xml:space="preserve">  (Tel Zeichen) 04944 303-98 vielleicht noch Logo recht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ettdruck und so groß wie es g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 dir die Datei mit dem Logo unter Datei 1 und 2 eingefügt. Bmp oder jpeg Date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uß Achi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kman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rags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5:00Z</dcterms:created>
  <dc:creator>Achim</dc:creator>
  <dc:description/>
  <dc:language>en-US</dc:language>
  <cp:lastModifiedBy>Achim</cp:lastModifiedBy>
  <dcterms:modified xsi:type="dcterms:W3CDTF">2009-03-30T15:55:00Z</dcterms:modified>
  <cp:revision>2</cp:revision>
  <dc:subject/>
  <dc:title/>
</cp:coreProperties>
</file>