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2655</wp:posOffset>
            </wp:positionH>
            <wp:positionV relativeFrom="paragraph">
              <wp:posOffset>1590040</wp:posOffset>
            </wp:positionV>
            <wp:extent cx="4351655" cy="4351655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3875</wp:posOffset>
            </wp:positionH>
            <wp:positionV relativeFrom="paragraph">
              <wp:posOffset>-225425</wp:posOffset>
            </wp:positionV>
            <wp:extent cx="2141855" cy="21418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02.20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0" t="0" r="0" b="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pt;width:612pt;height:792pt" coordorigin="0,0" coordsize="12240,15840">
                <v:rect id="shape_0" ID="Rectangle 40" fillcolor="#604a7b" stroked="f" o:allowincell="f" style="position:absolute;left:0;top:0;width:12239;height:15839;mso-wrap-style:none;v-text-anchor:middle;mso-position-horizontal:center;mso-position-horizontal-relative:page;mso-position-vertical:center;mso-position-vertical-relative:page">
                  <v:fill o:detectmouseclick="t" type="solid" color2="#9fb584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612;top:638;width:11015;height:1456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2"/>
          <w:szCs w:val="32"/>
          <w:lang w:val="en-US"/>
        </w:rPr>
        <w:t>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/>
          </w:tcPr>
          <w:p>
            <w:pPr>
              <w:pStyle w:val="KeinLeerraum"/>
              <w:jc w:val="center"/>
              <w:rPr>
                <w:color w:val="000000"/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Monitoring</w:t>
            </w:r>
            <w:r>
              <w:rPr>
                <w:color w:val="000000"/>
                <w:sz w:val="32"/>
                <w:szCs w:val="32"/>
                <w:lang w:val="de-CH"/>
              </w:rPr>
              <w:t xml:space="preserve"> | </w:t>
            </w:r>
            <w:r>
              <w:rPr>
                <w:sz w:val="32"/>
                <w:szCs w:val="32"/>
                <w:lang w:val="de-CH"/>
              </w:rPr>
              <w:t>Logistik Outbound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5675630</wp:posOffset>
            </wp:positionV>
            <wp:extent cx="1781810" cy="178181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380399187"/>
      <w:bookmarkStart w:id="1" w:name="__RefHeading___Toc38039918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991350" cy="695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57"/>
                              <w:gridCol w:w="823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H&amp;S AG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8"/>
                                      <w:szCs w:val="48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inLeerraum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0.5pt;height:54.8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57"/>
                        <w:gridCol w:w="823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05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KeinLeerraum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H&amp;S AG</w:t>
                            </w:r>
                          </w:p>
                        </w:tc>
                        <w:tc>
                          <w:tcPr>
                            <w:tcW w:w="8231" w:type="dxa"/>
                            <w:tcBorders/>
                            <w:vAlign w:val="center"/>
                          </w:tcPr>
                          <w:p>
                            <w:pPr>
                              <w:pStyle w:val="KeinLeerraum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sz w:val="48"/>
                                <w:szCs w:val="48"/>
                              </w:rPr>
                              <w:t>Monitoring</w:t>
                            </w:r>
                          </w:p>
                        </w:tc>
                      </w:tr>
                    </w:tbl>
                    <w:p>
                      <w:pPr>
                        <w:pStyle w:val="KeinLeerraum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/>
      </w:pPr>
      <w:bookmarkStart w:id="2" w:name="__RefHeading___Toc380399187"/>
      <w:r>
        <w:rPr/>
        <w:t>Inhaltsverzeichnis</w:t>
      </w:r>
      <w:bookmarkEnd w:id="2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399187">
            <w:r>
              <w:rPr>
                <w:rStyle w:val="IndexLink"/>
                <w:lang w:val="en-US" w:eastAsia="en-US"/>
              </w:rPr>
              <w:t>Inhaltsverzeichnis</w:t>
              <w:tab/>
              <w:t>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03991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agment Summar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03991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sthaltunge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803991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struktur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8039919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rganisation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50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8039919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ktionen der Projektmitglieder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8039919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itmanagement / Aufgabenverteilu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8039919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gabenprotokoll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eastAsia="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/>
          <w:b w:val="false"/>
          <w:bCs w:val="false"/>
          <w:lang w:val="en-US"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ind w:left="573" w:hanging="432"/>
        <w:rPr/>
      </w:pPr>
      <w:bookmarkStart w:id="3" w:name="__RefHeading___Toc380399188"/>
      <w:bookmarkEnd w:id="3"/>
      <w:r>
        <w:rPr/>
        <w:t>Managmen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ind w:left="0" w:hanging="0"/>
        <w:rPr/>
      </w:pPr>
      <w:bookmarkStart w:id="4" w:name="__RefHeading___Toc380399189"/>
      <w:bookmarkEnd w:id="4"/>
      <w:r>
        <w:rPr/>
        <w:t>Festhaltungen</w:t>
      </w:r>
    </w:p>
    <w:p>
      <w:pPr>
        <w:pStyle w:val="Normal"/>
        <w:rPr/>
      </w:pPr>
      <w:r>
        <w:rPr/>
        <w:t xml:space="preserve">In der Festhaltung wird die Organisationsstruktur, wie auch der Infofluss &amp; Aufgabenfluss geregelt. Da es sich um ein kleines Projekt handelt wird das ganze relativ schlicht und transparent gehalten. </w:t>
        <w:br/>
        <w:t>Unter anderem werden auch die Aufgaben in das Zeitmanagement eingebunden und via Outlook verlink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80399190"/>
      <w:bookmarkEnd w:id="5"/>
      <w:r>
        <w:rPr/>
        <w:t>Projektstruktur</w:t>
      </w:r>
    </w:p>
    <w:p>
      <w:pPr>
        <w:pStyle w:val="Normal"/>
        <w:rPr/>
      </w:pPr>
      <w:r>
        <w:rPr/>
        <w:t>Die Projektstruktur wird klassisch gehal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545</wp:posOffset>
            </wp:positionH>
            <wp:positionV relativeFrom="paragraph">
              <wp:posOffset>88900</wp:posOffset>
            </wp:positionV>
            <wp:extent cx="5429250" cy="1934845"/>
            <wp:effectExtent l="0" t="0" r="0" b="0"/>
            <wp:wrapTight wrapText="bothSides">
              <wp:wrapPolygon edited="0">
                <wp:start x="-39" y="-9393"/>
                <wp:lineTo x="-39" y="31452"/>
                <wp:lineTo x="21638" y="31452"/>
                <wp:lineTo x="21638" y="-9393"/>
                <wp:lineTo x="-39" y="-9393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647" r="0" b="2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3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80399191"/>
      <w:bookmarkEnd w:id="6"/>
      <w:r>
        <w:rPr/>
        <w:t>Projektorganisation</w:t>
      </w:r>
    </w:p>
    <w:p>
      <w:pPr>
        <w:pStyle w:val="Normal"/>
        <w:rPr/>
      </w:pPr>
      <w:r>
        <w:rPr/>
        <w:t>Die Projektstruktur wurde wie besprochen aufgeba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3448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3448080"/>
                          <a:chOff x="0" y="0"/>
                          <a:chExt cx="6177960" cy="34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796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18960" y="1983240"/>
                            <a:ext cx="330120" cy="47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2160" y="1983240"/>
                            <a:ext cx="330480" cy="121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2160" y="1983240"/>
                            <a:ext cx="330480" cy="47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6280" y="505440"/>
                            <a:ext cx="329760" cy="479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2320" y="297360"/>
                            <a:ext cx="957960" cy="1373760"/>
                          </a:xfrm>
                          <a:prstGeom prst="bentConnector3">
                            <a:avLst>
                              <a:gd name="adj1" fmla="val 118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0000" y="297720"/>
                            <a:ext cx="957960" cy="1373760"/>
                          </a:xfrm>
                          <a:prstGeom prst="bentConnector3">
                            <a:avLst>
                              <a:gd name="adj1" fmla="val 118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205920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 xml:space="preserve">Projektlei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 xml:space="preserve">Remo Kühn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477800"/>
                            <a:ext cx="205920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Kernte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1477800"/>
                            <a:ext cx="205920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Optionale Hilfestellu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738360"/>
                            <a:ext cx="205812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Auftragge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Logistic Outbound / Hug Herman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6880"/>
                            <a:ext cx="205920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Projekt Mitarb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Prisic Dark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5960"/>
                            <a:ext cx="205920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Projekt Mitarb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Schiegg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2216880"/>
                            <a:ext cx="2059200" cy="49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Logistik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CH" w:bidi="ar-SA"/>
                                </w:rPr>
                                <w:t>Schiess Jonat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5pt;height:271.5pt" coordorigin="0,0" coordsize="9729,5430">
                <v:rect id="shape_0" stroked="f" o:allowincell="f" style="position:absolute;left:0;top:0;width:9728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7589;top:3125;width:519;height:75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3263;top:3125;width:519;height:191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263;top:3125;width:519;height:75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5427;top:798;width:518;height:75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9" stroked="t" o:allowincell="f" style="position:absolute;left:5946;top:798;width:2161;height:1506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3783;top:798;width:2162;height:1506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091" stroked="t" o:allowincell="f" style="position:absolute;left:4324;top:0;width:3242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 xml:space="preserve">Projektlei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 xml:space="preserve">Remo Kühne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2" stroked="t" o:allowincell="f" style="position:absolute;left:2162;top:2327;width:3242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Kernteam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3" stroked="t" o:allowincell="f" style="position:absolute;left:6486;top:2327;width:3242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Optionale Hilfestellung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2163;top:1163;width:3240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Auftragge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Logistic Outbound / Hug Hermann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95" stroked="t" o:allowincell="f" style="position:absolute;left:0;top:3491;width:3242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Projekt Mitarbe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Prisic Darko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97" stroked="t" o:allowincell="f" style="position:absolute;left:0;top:4655;width:3242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Projekt Mitarbe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Schiegg Mart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98" stroked="t" o:allowincell="f" style="position:absolute;left:4324;top:3491;width:3242;height:7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Logistik Sup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de-CH" w:bidi="ar-SA"/>
                          </w:rPr>
                          <w:t>Schiess Jonath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380399192"/>
      <w:r>
        <w:rPr/>
        <w:t>Funktionen der Projektmitglieder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Ableitend von der Projektorganisation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701"/>
        <w:gridCol w:w="2512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tei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antwortlichkei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Mail Adres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numm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o Küh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le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istik Outb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leitung, Vorgehens &amp; Phasenplan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Remo.kuehne@hubersuhner.com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1 44 952 2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o Schmi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mitarbe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istik Outb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ierung/ Änder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Nico.schmidt@hubersuhner.com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1 44 952 2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el Rosenkra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mitarbe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istik Outb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ierung/ Änder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sz w:val="14"/>
                  <w:szCs w:val="14"/>
                </w:rPr>
                <w:t>Marcel.Rosenkranz@hubersuhner.com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1 44 952 26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ka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klärungen/ Durchfüh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klärung / Durchführ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nhard Schläp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nsportwesen (TPVS &amp; APO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w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klärung / Durchführ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sz w:val="14"/>
                  <w:szCs w:val="14"/>
                </w:rPr>
                <w:t>Bernhard.schlaepfer@hubersuhner.com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1 71 353 48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g Her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ftragg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istik Outb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roller &amp;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sz w:val="14"/>
                  <w:szCs w:val="14"/>
                </w:rPr>
                <w:t>Hermann.hug@hubersuhner.com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1 44 952 2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80399193"/>
      <w:bookmarkEnd w:id="8"/>
      <w:r>
        <w:rPr/>
        <w:t>Zeitmanagement / Aufgabenverteilung</w:t>
      </w:r>
    </w:p>
    <w:tbl>
      <w:tblPr>
        <w:tblW w:w="105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701"/>
        <w:gridCol w:w="739"/>
        <w:gridCol w:w="556"/>
        <w:gridCol w:w="556"/>
        <w:gridCol w:w="372"/>
        <w:gridCol w:w="372"/>
        <w:gridCol w:w="463"/>
        <w:gridCol w:w="463"/>
        <w:gridCol w:w="372"/>
        <w:gridCol w:w="372"/>
      </w:tblGrid>
      <w:tr>
        <w:trPr>
          <w:trHeight w:val="209" w:hRule="atLeast"/>
        </w:trPr>
        <w:tc>
          <w:tcPr>
            <w:tcW w:w="10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erminplanung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Tätigkei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eadl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Zuständigkeit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Oktober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November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Dezember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KW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1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Projekt Festhaltung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Layout / Projektfesthalt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rledig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Informationen / Organisation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rledig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Terminplanung / Outloo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rledig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ufgabenbla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rledig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Zielformulierung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rledig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Kick off Meeti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Abschluss Projektfesthaltun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.10.201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Ist Aufnahm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rstellung Ist Aufnha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.10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Nico / Marcel /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US"/>
              </w:rPr>
              <w:t>P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teils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Analyse Ist Aufnahm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4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Nico / Marcel /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US"/>
              </w:rPr>
              <w:t>P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Welche Kund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6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Nico / Marcel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Welche Wochent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6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Nico / Marcel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Abschluss Ist Aufnahm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7.11.201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Projekt Team  /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US"/>
              </w:rPr>
              <w:t>P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Lösungsfindu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Möglichkeiten TPVS / Problematik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/ SAP Berater / Transportwesen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Wer ist alles betroff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/ SAP Berater / Transportwesen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 Wie können die alten Aufträge angepasst werd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/ SAP Berater / Transportwesen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APO technische Abklärun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/ SAP Berater / Transportwesen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Informationsgefüge an Verkauf weiterlei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.11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L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Remo Kühne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Überprüfung der Möglichkeit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2.12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Verkauf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Lösungsentscheidu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9.12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ll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Anpassung Lieferkalen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.12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P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Nico / Marcel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Verkauf &gt; Kundenanschri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Verkauf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- Ofiziele Änderungsdruchführung SAP / Transportw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SAP /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ansportwesen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bschluss Lösungsfindun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.12.201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Projekt Team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reigabe Realisieru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Realisier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.12.20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Projekt Team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Zielkontroll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All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Projektphasen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Meilenstei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80399194"/>
      <w:bookmarkEnd w:id="9"/>
      <w:r>
        <w:rPr/>
        <w:t>Aufgabenprotokoll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8"/>
        <w:gridCol w:w="1967"/>
        <w:gridCol w:w="48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 Analyse</w:t>
            </w:r>
          </w:p>
          <w:p>
            <w:pPr>
              <w:pStyle w:val="Normal"/>
              <w:ind w:left="113" w:right="113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1.2013</w:t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eferkalend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ktueller Lieferkalender verlinke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Analyse von möglichen Kunden, entsprechende Auswahlliste der WA Daten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gereimtheiten Lieferkalender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oblematik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uszug von den Problematike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Richtig gestellte Daten für die Weiterreichung ( Zur Anpassung 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rienkalend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Analyse der Feriendaten  + Betriebsschliessungen erheben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l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1.20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 / Schläpfe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ärung ob China Seefracht evtl., auf Route MO umgestellt werden kann ( Möglichkeitsanalyse 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 / Marcel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ung der Vorschläge von Frontoffice , Anpassungen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st Analyse</w:t>
      </w:r>
    </w:p>
    <w:p>
      <w:pPr>
        <w:pStyle w:val="Normal"/>
        <w:rPr/>
      </w:pPr>
      <w:r>
        <w:rPr/>
        <w:t>In diesem Bereich wird es sehr kurz, da momentan bezüglich Monitoring im angedachten Sinne noch gar nichts besteht.</w:t>
      </w:r>
    </w:p>
    <w:p>
      <w:pPr>
        <w:pStyle w:val="Heading1"/>
        <w:rPr/>
      </w:pPr>
      <w:r>
        <w:rPr/>
        <w:t>Konzeptphase</w:t>
      </w:r>
    </w:p>
    <w:p>
      <w:pPr>
        <w:pStyle w:val="Heading2"/>
        <w:rPr/>
      </w:pPr>
      <w:r>
        <w:rPr/>
        <w:t xml:space="preserve">Darstellung / Screen </w:t>
      </w:r>
    </w:p>
    <w:p>
      <w:pPr>
        <w:pStyle w:val="Heading3"/>
        <w:rPr/>
      </w:pPr>
      <w:r>
        <w:rPr/>
        <w:t xml:space="preserve">Möglichkeit 1 ( non plus Ultra) </w:t>
      </w:r>
    </w:p>
    <w:p>
      <w:pPr>
        <w:pStyle w:val="Normal"/>
        <w:rPr/>
      </w:pPr>
      <w:r>
        <w:rPr/>
        <w:t>Diese Möglichkeit wäre das non plus Ultra und von allen Seiten gewünscht aus Outbound Sic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3453765" cy="138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4.15pt;width:271.9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1170305" cy="738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3850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bel / Daily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92.15pt;height:58.15pt;mso-wrap-distance-left:9.05pt;mso-wrap-distance-right:9.05pt;mso-wrap-distance-top:0pt;mso-wrap-distance-bottom:0pt;margin-top:1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bel / Daily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7930</wp:posOffset>
                </wp:positionH>
                <wp:positionV relativeFrom="paragraph">
                  <wp:posOffset>170180</wp:posOffset>
                </wp:positionV>
                <wp:extent cx="1170305" cy="738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3850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bel / Daily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92.15pt;height:58.15pt;mso-wrap-distance-left:9.05pt;mso-wrap-distance-right:9.05pt;mso-wrap-distance-top:0pt;mso-wrap-distance-bottom:0pt;margin-top:13.4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bel / Daily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185</wp:posOffset>
                </wp:positionH>
                <wp:positionV relativeFrom="paragraph">
                  <wp:posOffset>170180</wp:posOffset>
                </wp:positionV>
                <wp:extent cx="1170305" cy="738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3850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bel / Daily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92.15pt;height:58.15pt;mso-wrap-distance-left:9.05pt;mso-wrap-distance-right:9.05pt;mso-wrap-distance-top:0pt;mso-wrap-distance-bottom:0pt;margin-top:13.4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bel / Daily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1170305" cy="738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385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 / ppt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2.15pt;height:58.15pt;mso-wrap-distance-left:9.05pt;mso-wrap-distance-right:9.05pt;mso-wrap-distance-top:0pt;mso-wrap-distance-bottom:0pt;margin-top:8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 / ppt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7930</wp:posOffset>
                </wp:positionH>
                <wp:positionV relativeFrom="paragraph">
                  <wp:posOffset>105410</wp:posOffset>
                </wp:positionV>
                <wp:extent cx="1170305" cy="738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385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  / ppt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2.15pt;height:58.15pt;mso-wrap-distance-left:9.05pt;mso-wrap-distance-right:9.05pt;mso-wrap-distance-top:0pt;mso-wrap-distance-bottom:0pt;margin-top:8.3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  / ppt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9185</wp:posOffset>
                </wp:positionH>
                <wp:positionV relativeFrom="paragraph">
                  <wp:posOffset>105410</wp:posOffset>
                </wp:positionV>
                <wp:extent cx="1170305" cy="738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385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 / ppt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2.15pt;height:58.15pt;mso-wrap-distance-left:9.05pt;mso-wrap-distance-right:9.05pt;mso-wrap-distance-top:0pt;mso-wrap-distance-bottom:0pt;margin-top:8.3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 / ppt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3472815" cy="2736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736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ner  a la NT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73.45pt;height:21.55pt;mso-wrap-distance-left:9.05pt;mso-wrap-distance-right:9.05pt;mso-wrap-distance-top:0pt;mso-wrap-distance-bottom:0pt;margin-top:3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ner  a la NT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läuter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44145" cy="1689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88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0pt;margin-top:2.75pt;width:11.3pt;height:13.2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erden unterschiedliche Daten aus dem SAP  in ein Excel übertragen (Daily Business) und</w:t>
        <w:tab/>
        <w:tab/>
        <w:t xml:space="preserve"> ausgewertet.</w:t>
        <w:br/>
        <w:tab/>
      </w:r>
      <w:r>
        <w:rPr>
          <w:highlight w:val="yellow"/>
        </w:rPr>
        <w:t>- Muss ein Batchlauferstellt werden für das Monitoring ?</w:t>
      </w:r>
    </w:p>
    <w:p>
      <w:pPr>
        <w:pStyle w:val="Normal"/>
        <w:rPr/>
      </w:pPr>
      <w:r>
        <w:rPr>
          <w:highlight w:val="yellow"/>
        </w:rPr>
        <w:tab/>
        <w:t>- Auf welcher Ebene kann dies angezeigt werden HTML etc. ?</w:t>
        <w:br/>
        <w:tab/>
        <w:t>- Wie sieht es mit der Aktualisierungszeit aus ?</w:t>
        <w:br/>
        <w:tab/>
        <w:t>- Wo können die Daten hochgeladen werden / Automatismen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204470</wp:posOffset>
                </wp:positionV>
                <wp:extent cx="144145" cy="1689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8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65pt;margin-top:16.1pt;width:11.3pt;height:13.2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br/>
        <w:tab/>
        <w:t>Werden Daten bezüglich Kultur / Qualität etc.  angezeigt auf PowerPoint Vorlage.</w:t>
      </w:r>
    </w:p>
    <w:p>
      <w:pPr>
        <w:pStyle w:val="Normal"/>
        <w:rPr>
          <w:highlight w:val="yellow"/>
        </w:rPr>
      </w:pPr>
      <w:r>
        <w:rPr/>
        <w:tab/>
      </w:r>
      <w:r>
        <w:rPr>
          <w:highlight w:val="yellow"/>
        </w:rPr>
        <w:t>- Wo können die Daten Hochgeladen werden ?</w:t>
        <w:br/>
        <w:tab/>
        <w:t>- Können die Folien auch nur in einem zeitlichen Rahmen angezeigt werden ?</w:t>
      </w:r>
    </w:p>
    <w:p>
      <w:pPr>
        <w:pStyle w:val="Normal"/>
        <w:ind w:left="720" w:hanging="0"/>
        <w:rPr/>
      </w:pPr>
      <w:r>
        <w:rPr>
          <w:highlight w:val="yellow"/>
        </w:rPr>
        <w:t>- Können mehrere Powerpoint Präsentationen zeitlich hinterlegt und wie oben erwähnt , für eine gewisse Dauer angezeigt werden . Sobald die Zeitdauer vorbei ist , sollen die Daten aus dem Variabel Teil auf die freigegeben Fläche wieder angezeigt werde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180975</wp:posOffset>
                </wp:positionV>
                <wp:extent cx="144145" cy="1689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88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0.65pt;margin-top:14.25pt;width:11.3pt;height:13.2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Werden Daten bezüglich allgemeinen Informationen a la NT24 Banner  Nachricht angezeigt.</w:t>
        <w:br/>
      </w:r>
      <w:r>
        <w:rPr>
          <w:highlight w:val="yellow"/>
        </w:rPr>
        <w:t>- Ist es möglich ein Text Feld beliebig anzupassen und als Banner darzustellen auf demselben Layout ?</w:t>
      </w:r>
      <w:r>
        <w:rPr/>
        <w:br/>
      </w:r>
      <w:r>
        <w:rPr>
          <w:highlight w:val="yellow"/>
        </w:rPr>
        <w:t>-  Der Text sollte jederzeit änderbar sein</w:t>
        <w:br/>
        <w:t>- Sobald kein Text vorhanden müsste der Scre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öglichkei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tenfesthaltung pro Bereich </w:t>
      </w:r>
    </w:p>
    <w:p>
      <w:pPr>
        <w:pStyle w:val="Normal"/>
        <w:rPr>
          <w:highlight w:val="yellow"/>
        </w:rPr>
      </w:pPr>
      <w:r>
        <w:rPr>
          <w:highlight w:val="yellow"/>
        </w:rPr>
        <w:t>Ist es Überhaupt möglich unterschiedliche Daten  auf einem Bildschirm anzuzeigen ?</w:t>
      </w:r>
    </w:p>
    <w:p>
      <w:pPr>
        <w:pStyle w:val="Normal"/>
        <w:rPr/>
      </w:pPr>
      <w:r>
        <w:rPr/>
        <w:t>Im Beispiel Möglichkeit 1 , sollte der Banner und der fixe Teil für alle unten genannten Varianten gleich sein , jedoch unterscheiden sich die Screens pro Berei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ariabler Bereich ( Daily Busines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äute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eige /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Ram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Status 2 -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- pendente Frontoffice nicht anzeigen </w:t>
              <w:br/>
              <w:t>- Wa Datum – 1 bei In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Als Tachonad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Rüsten / Verpacken / WE / B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Offene Pick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Rüsten / Verpacken / WE / B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Offene Cuts / gegenüber Tages las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Aus L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Rüsten / Verpacken / WE / B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Offen zu pack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Aus ZLESHIPLIS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W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Anzahl 901 &gt; 1 T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023 + 080 + 063 mit einbezieh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Anzahl Chargen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Status 1 –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Anzahl HU / Volum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ixierter Bereich </w:t>
      </w:r>
    </w:p>
    <w:p>
      <w:pPr>
        <w:pStyle w:val="Normal"/>
        <w:rPr/>
      </w:pPr>
      <w:r>
        <w:rPr/>
        <w:t>In diesem Bereich sollten 3 Thematiken gewählt werden zur Anzeige, in einem 2-ten Intervall  3 andere Anzeigen gewählt werden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äute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eige /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m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msat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us Citri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h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Imm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Qualitä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Anzahl Cars / Woch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Grafik aus MI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Imm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cherhe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Anzahl NBU / BU aus SAP / Personaldat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Grafik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m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Übersicht  über laufende RF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uszug aus vorhandener Quelle W&amp;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Excel Übersi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Imm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Übersicht über laufende Projek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uszug aus vorhandener Quelle W&amp;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Excel Übersi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Imm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 xml:space="preserve">Banner </w:t>
      </w:r>
    </w:p>
    <w:p>
      <w:pPr>
        <w:pStyle w:val="Normal"/>
        <w:rPr/>
      </w:pPr>
      <w:r>
        <w:rPr/>
        <w:t>Die Thematik sollte durch Eingabe eines Textdialoges ermöglicht werden.</w:t>
      </w:r>
    </w:p>
    <w:p>
      <w:pPr>
        <w:pStyle w:val="Normal"/>
        <w:rPr/>
      </w:pPr>
      <w:r>
        <w:rPr/>
        <w:t>Sobald kein Text hinterlegt wird, sollte der Banner auch nicht angezeigt werde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äute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eige /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Sobald Text vorhand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Begrüssungen ( Firmen 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Aus Sitzungen / et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Text Dialo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Sobald Text vorhand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Wichtige Hinwe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Aus Sitzungen / et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Text Dialo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Sobald Text vorhand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Sitzungsterm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Aus Sitzungen / et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Text Dialo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Sobald Text vorhand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Gratulationen et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Aus Sitzungen / et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Text Dia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esthaltung der Bildschirme und Varianten </w:t>
      </w:r>
    </w:p>
    <w:p>
      <w:pPr>
        <w:pStyle w:val="Normal"/>
        <w:rPr/>
      </w:pPr>
      <w:r>
        <w:rPr/>
        <w:t>Backoffice</w:t>
      </w:r>
    </w:p>
    <w:p>
      <w:pPr>
        <w:pStyle w:val="Normal"/>
        <w:rPr/>
      </w:pPr>
      <w:r>
        <w:rPr/>
        <w:t xml:space="preserve">Rampe </w:t>
      </w:r>
    </w:p>
    <w:p>
      <w:pPr>
        <w:pStyle w:val="Normal"/>
        <w:rPr/>
      </w:pPr>
      <w:r>
        <w:rPr/>
        <w:t xml:space="preserve">Verpacken </w:t>
      </w:r>
    </w:p>
    <w:p>
      <w:pPr>
        <w:pStyle w:val="Normal"/>
        <w:rPr/>
      </w:pPr>
      <w:r>
        <w:rPr/>
        <w:t xml:space="preserve">Schneiden </w:t>
      </w:r>
    </w:p>
    <w:p>
      <w:pPr>
        <w:pStyle w:val="Normal"/>
        <w:rPr/>
      </w:pPr>
      <w:r>
        <w:rPr/>
        <w:t>Wareneingang</w:t>
      </w:r>
    </w:p>
    <w:p>
      <w:pPr>
        <w:pStyle w:val="Normal"/>
        <w:rPr/>
      </w:pPr>
      <w:r>
        <w:rPr/>
        <w:t>Rü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426" w:top="993" w:footer="44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>Logistik Outbound</w:t>
    </w:r>
    <w:r>
      <w:rPr>
        <w:lang w:val="en-US"/>
      </w:rPr>
      <w:t xml:space="preserve"> </w:t>
      <w:tab/>
    </w:r>
    <w:r>
      <w:rPr>
        <w:lang w:val="de-DE"/>
      </w:rPr>
      <w:t xml:space="preserve">Seite |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0420</wp:posOffset>
          </wp:positionH>
          <wp:positionV relativeFrom="paragraph">
            <wp:posOffset>-6985</wp:posOffset>
          </wp:positionV>
          <wp:extent cx="1312545" cy="311150"/>
          <wp:effectExtent l="0" t="0" r="0" b="0"/>
          <wp:wrapTight wrapText="bothSides">
            <wp:wrapPolygon edited="0">
              <wp:start x="-151" y="11852"/>
              <wp:lineTo x="-151" y="10525"/>
              <wp:lineTo x="21600" y="10525"/>
              <wp:lineTo x="21600" y="11852"/>
              <wp:lineTo x="-151" y="11852"/>
            </wp:wrapPolygon>
          </wp:wrapTight>
          <wp:docPr id="19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31778" r="-9" b="2949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X-Cap</w:t>
    </w:r>
    <w:r>
      <w:rPr>
        <w:lang w:val="en-US"/>
      </w:rPr>
      <w:tab/>
    </w:r>
    <w:r>
      <w:rPr/>
      <w:t>Lieferkalender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Calibri" w:hAnsi="Calibri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eastAsia="MS Mincho;ＭＳ 明朝" w:cs="Arial"/>
      <w:sz w:val="22"/>
      <w:szCs w:val="22"/>
      <w:lang w:eastAsia="ja-JP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  <w:lang w:val="de-CH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Cs/>
      <w:sz w:val="28"/>
      <w:szCs w:val="28"/>
      <w:lang w:val="de-CH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4"/>
      <w:szCs w:val="26"/>
      <w:lang w:val="de-CH"/>
    </w:rPr>
  </w:style>
  <w:style w:type="character" w:styleId="Berschrift4Zchn">
    <w:name w:val="Überschrift 4 Zchn"/>
    <w:qFormat/>
    <w:rPr>
      <w:rFonts w:ascii="Calibri" w:hAnsi="Calibri" w:eastAsia="Times New Roman" w:cs="Calibri"/>
      <w:b/>
      <w:bCs/>
      <w:i/>
      <w:sz w:val="22"/>
      <w:szCs w:val="28"/>
      <w:lang w:val="de-CH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CH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CH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CH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CH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de-CH"/>
    </w:rPr>
  </w:style>
  <w:style w:type="character" w:styleId="KopfzeileZchn">
    <w:name w:val="Kopfzeile Zchn"/>
    <w:qFormat/>
    <w:rPr>
      <w:sz w:val="22"/>
      <w:szCs w:val="22"/>
      <w:lang w:val="de-CH"/>
    </w:rPr>
  </w:style>
  <w:style w:type="character" w:styleId="FuzeileZchn">
    <w:name w:val="Fußzeile Zchn"/>
    <w:qFormat/>
    <w:rPr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mo.kuehne@hubersuhner.com" TargetMode="External"/><Relationship Id="rId7" Type="http://schemas.openxmlformats.org/officeDocument/2006/relationships/hyperlink" Target="mailto:Nico.schmidt@hubersuhner.com" TargetMode="External"/><Relationship Id="rId8" Type="http://schemas.openxmlformats.org/officeDocument/2006/relationships/hyperlink" Target="mailto:Marcel.Rosenkranz@hubersuhner.com" TargetMode="External"/><Relationship Id="rId9" Type="http://schemas.openxmlformats.org/officeDocument/2006/relationships/hyperlink" Target="mailto:Bernhard.schlaepfer@hubersuhner.com" TargetMode="External"/><Relationship Id="rId10" Type="http://schemas.openxmlformats.org/officeDocument/2006/relationships/hyperlink" Target="mailto:Hermann.hug@hubersuhner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8:00Z</dcterms:created>
  <dc:creator>Logistik Outbound</dc:creator>
  <dc:description/>
  <cp:keywords/>
  <dc:language>en-US</dc:language>
  <cp:lastModifiedBy>Kuehne Remo</cp:lastModifiedBy>
  <dcterms:modified xsi:type="dcterms:W3CDTF">2014-02-17T12:54:00Z</dcterms:modified>
  <cp:revision>119</cp:revision>
  <dc:subject>Optimierung der Tageslast</dc:subject>
  <dc:title>X – CAP  Lieferkalender</dc:title>
</cp:coreProperties>
</file>