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432"/>
        <w:gridCol w:w="2963"/>
        <w:gridCol w:w="343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aN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eichnung SA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lnummer SAP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cod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0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6380" cy="7512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100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840687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let_WOi_800x6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lbe Palett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0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llet with middleboard IPPC 800x710x1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920003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66595" cy="6172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93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0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6380" cy="77025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132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840965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let_WOi_1430x800</w:t>
            </w:r>
            <w:r>
              <w:rPr>
                <w:b/>
                <w:sz w:val="32"/>
                <w:szCs w:val="32"/>
              </w:rPr>
              <w:t>4 x 710er auf Palett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0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let_WOi_1200x800_EPA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uropalet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840965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1300" cy="7816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1388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0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77597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132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10125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ox_CA_1200x800x850_BN_PE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Eurotaine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0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ox_CA_800x600x600_BN_PET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fr-FR"/>
              </w:rPr>
              <w:t>Eurobo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1013483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/>
              <w:drawing>
                <wp:inline distT="0" distB="0" distL="0" distR="0">
                  <wp:extent cx="1516380" cy="770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125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0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/>
              <w:drawing>
                <wp:inline distT="0" distB="0" distL="0" distR="0">
                  <wp:extent cx="1516380" cy="73469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858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84149232/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x_CA_381x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1x246m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K0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Box_CA_180x180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260_BN_L1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  <w:lang w:val="en-US"/>
              </w:rPr>
              <w:t>10105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1300" cy="78168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133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1300" cy="7378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897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highlight w:val="green"/>
                <w:lang w:val="en-US"/>
              </w:rPr>
              <w:t>841426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ox_PWi_1200x</w:t>
              <w:br/>
              <w:t>800x1050_BN_PN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Seekiste gros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el_WOi_900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x5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er Spule stehen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841508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6380" cy="73469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87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6380" cy="73787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89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841426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el_WOi_1050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x700</w:t>
              <w:br/>
            </w:r>
            <w:r>
              <w:rPr>
                <w:b/>
                <w:sz w:val="32"/>
                <w:szCs w:val="32"/>
              </w:rPr>
              <w:t>1050er Sp. stehend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el_WOi_1250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x7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er Sp. stehen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841426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6380" cy="74041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879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aN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eichnung SA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lnummer SAP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cod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0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1300" cy="77343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5" r="1360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10130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Box_CA_400x400x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270_BN_L1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0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Box_CA_480x260x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390_BN_L1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10122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1300" cy="74612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93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0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90650" cy="67754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5" r="81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841492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x_CA_450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x450m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x_PWi_1200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x630_BN_PN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ekiste halb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841426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1300" cy="73469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866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6380" cy="73787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5" r="87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841426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x_PWi_800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x600_BN_PN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ekiste klein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VIKEX-Box 460x460x410m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ekiste ganz kle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920003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18640" cy="57277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3" r="95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0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6380" cy="74041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5" r="826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920003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g_PL_37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_T0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4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palette überbreit L450 oder L5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x 84 x (X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920003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799465"/>
                  <wp:effectExtent l="0" t="0" r="0" b="0"/>
                  <wp:docPr id="20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9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80073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920003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let with Reel 9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x90x1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let with Reel 10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x105x1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920003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345" cy="7747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73850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920003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let with Reel 12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x125x1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0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on 26x26x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84149235 / 920003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81153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0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82042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841426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0er stehend Bosch Palet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6:00Z</dcterms:created>
  <dc:creator>Schiegg Martin</dc:creator>
  <dc:description/>
  <cp:keywords/>
  <dc:language>en-US</dc:language>
  <cp:lastModifiedBy>Kuehne Remo</cp:lastModifiedBy>
  <cp:lastPrinted>2012-05-03T08:54:00Z</cp:lastPrinted>
  <dcterms:modified xsi:type="dcterms:W3CDTF">2014-01-08T07:58:00Z</dcterms:modified>
  <cp:revision>10</cp:revision>
  <dc:subject/>
  <dc:title/>
</cp:coreProperties>
</file>