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0809-ApoApoth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43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21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ilo2000</w:t>
      </w:r>
    </w:p>
    <w:p>
      <w:pPr>
        <w:pStyle w:val="Normal"/>
        <w:rPr/>
      </w:pPr>
      <w:r>
        <w:rPr/>
        <w:drawing>
          <wp:inline distT="0" distB="0" distL="0" distR="0">
            <wp:extent cx="575691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26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87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86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84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293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343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36" w:before="0" w:after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t>Sehr geehrter Herr Markus Gardoni,</w:t>
        <w:br/>
        <w:br/>
        <w:t>willkommen zu Apo-Discounter.de.</w:t>
        <w:br/>
        <w:br/>
        <w:t>Sie können jetzt unseren Online-Service nutzen. Der Service bietet unter anderem:</w:t>
        <w:br/>
        <w:br/>
        <w:t>- Kundenwarenkorb: Jeder Artikel bleibt registriert bis Sie zur Kasse gehen, oder die Produkte aus dem Warenkorb entfernen.</w:t>
        <w:br/>
        <w:t>- Adressbuch: Wir können jetzt die Produkte zu der von Ihnen ausgesuchten Adresse senden. Der perfekte Weg ein Geburtstagsgeschenk zu versenden.</w:t>
        <w:br/>
        <w:t>- Vorherige Bestellungen: Sie können jederzeit Ihre vorherigen Bestellungen überprüfen.</w:t>
        <w:br/>
        <w:t>- Meinungen über Produkte: Teilen Sie Ihre Meinung zu unseren Produkten mit anderen Kunden.</w:t>
        <w:br/>
        <w:br/>
        <w:t xml:space="preserve">Falls Sie Fragen zu unserem Kunden-Service haben, wenden Sie sich bitte an: </w:t>
      </w:r>
      <w:hyperlink r:id="rId11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bestellung@apo-discounter.de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t>.</w:t>
        <w:br/>
        <w:br/>
        <w:t>Mit freundlichen Grüßen</w:t>
        <w:br/>
        <w:t>Kundenservice Apo-Discounter.de</w:t>
        <w:br/>
        <w:br/>
      </w:r>
      <w:hyperlink r:id="rId12" w:tgtFrame="_blank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http://www.apodiscounter.de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t>Apotheke im Kaufland Leipzig</w:t>
        <w:br/>
        <w:t>Paunsdorfer Allee 1</w:t>
        <w:br/>
        <w:t>04329 Leipzig</w:t>
        <w:br/>
        <w:t>Leiterin und verantwortliche Apothekerin: Frau Kirsten Fritsch</w:t>
        <w:br/>
        <w:t>Registergericht: Leipzig</w:t>
        <w:br/>
        <w:t>Registernummer: HRA 12096</w:t>
        <w:br/>
        <w:t>Zuständige Aufsichtsbehörde: Regierungspräsidium Leipzig</w:t>
        <w:br/>
        <w:t xml:space="preserve">Zuständige Kammer: Sächsische Landesapothekenkammer Dresden </w:t>
        <w:br/>
        <w:t xml:space="preserve">Berufsrechtliche Regelungen: Berufsordnung für Apotheker im Land Sachsen </w:t>
        <w:br/>
        <w:t>Umsatzsteuer-Identifikationsnummer gemäß § 27 a Umsatzsteuergesetz: DE 165181702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2940" cy="5438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t>Sehr geehrter Herr Markus Gardoni,</w:t>
        <w:br/>
        <w:br/>
        <w:t>wir haben soeben Ihre Bestellung mit den unten aufgeführten Artikeln erhalten.</w:t>
        <w:br/>
        <w:t>Vielen Dank für Ihr Vertrauen.</w:t>
        <w:br/>
        <w:br/>
        <w:t>Ihr Team von Apo-Discounter.de</w:t>
        <w:br/>
        <w:br/>
        <w:br/>
        <w:t>Bestelldatum: Sonntag, 09. August 2009</w:t>
        <w:br/>
        <w:t>Bestellnummer: 1536358</w:t>
        <w:br/>
        <w:br/>
        <w:t>Artikel</w:t>
        <w:br/>
        <w:t>------------------------------------------------------</w:t>
        <w:br/>
        <w:t>1 x Add Aktionspackung Magnesium 300 mg Plv.sachets (3410135) = 6,49€</w:t>
        <w:br/>
        <w:t>1 x Audispray (2759284) = 7,99€</w:t>
        <w:br/>
        <w:t>1 x Posterisan Salbe (0829129) = 12,80€</w:t>
        <w:br/>
        <w:t>------------------------------------------------------</w:t>
        <w:br/>
        <w:t>Zwischensumme: 27,28€</w:t>
        <w:br/>
        <w:t>enthaltene MwSt. (7%): 0,42€</w:t>
        <w:br/>
        <w:t>enthaltene MwSt. (19%): 3,32€</w:t>
        <w:br/>
        <w:t>Summe: 27,28€</w:t>
        <w:br/>
        <w:br/>
        <w:t>Zahlungsweise: PayPal Express Checkout</w:t>
        <w:br/>
        <w:br/>
        <w:t>Ihre Bestellung wird umgehend bearbeitet und schnellstmöglich versendet. Sie erhalten dann automatisch eine weitere Nachricht.</w:t>
        <w:br/>
        <w:br/>
        <w:br/>
        <w:br/>
        <w:t xml:space="preserve">Detailierte Bestellübersicht: </w:t>
      </w:r>
      <w:hyperlink r:id="rId14" w:tgtFrame="_blank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https://www.apodiscounter.de/account_history_info.php?order_id=1536358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br/>
        <w:t>Wir haben weiterhin folgende Bestelldaten gespeichert:</w:t>
        <w:br/>
        <w:br/>
        <w:t>Lieferanschrift</w:t>
        <w:br/>
        <w:t>------------------------------------------------------</w:t>
        <w:br/>
        <w:t>Markus Gardoni</w:t>
        <w:br/>
        <w:t>RIDCO GmbH, Schönfeldstr. 17</w:t>
        <w:br/>
        <w:t>83022 Rosenheim</w:t>
        <w:br/>
        <w:t>Deutschland</w:t>
        <w:br/>
        <w:br/>
        <w:br/>
        <w:br/>
        <w:t>WIDERRUFSBELEHRUNG</w:t>
        <w:br/>
        <w:br/>
        <w:t>WIDERRUFSRECHT:</w:t>
        <w:br/>
        <w:t>------------------------------------------------------</w:t>
        <w:br/>
        <w:t>DER KUNDE KANN SEINE VERTRAGSERKLÄRUNG INNERHALB VON ZWEI WOCHEN OHNE ANGABE VON GRÜNDEN IN TEXTFORM</w:t>
        <w:br/>
        <w:t>(Z. B. BRIEF, FAX, E-MAIL) ODER, WENN IHM DIE SACHE VOR FRISTABLAUF ÜBERLASSEN WIRD, DURCH RÜCKSENDUNG</w:t>
        <w:br/>
        <w:t>DER SACHE WIDERRUFEN, ES SEI DENN, ER HAT DEN VERTRAG IN AUSÜBUNG SEINER GEWERBLICHEN ODER</w:t>
        <w:br/>
        <w:t>SELBSTÄNDIGEN BERUFLICHEN TÄTIGKEIT GESCHLOSSEN. DAS WIDERRUFSRECHT BESTEHT NICHT BEI SOLCHEN WAREN,</w:t>
        <w:br/>
        <w:t>DIE NACH SEINEN SPEZIFIKATIONEN ANGEFERTIGT WURDEN ODER EINDEUTIG AUF SEINE PERSÖNLICHEN BEDÜRFNISSE</w:t>
        <w:br/>
        <w:t>ZUGESCHNITTEN SIND ODER DIE AUF GRUND IHRER BESCHAFFENHEIT NICHT FÜR EINE RÜCKSENDUNG GEEIGNET SIND</w:t>
        <w:br/>
        <w:t>ODER SCHNELL VERDERBEN KÖNNEN ODER DEREN VERFALLSDATUM ÜBERSCHRITTEN WURDE. DIE FRIST BEGINNT MIT DEM</w:t>
        <w:br/>
        <w:t>BEGINN DES AUF DEN ERHALT DER WARE FOLGENDEN TAGES, JEDOCH NICHT VOR ERFÜLLUNG UNSERER</w:t>
        <w:br/>
        <w:t>INFORMATIONSPFLICHTEN GEMÄSS § 312C ABS. 2 BGB IN VERBINDUNG MIT § 1 ABS. 1, 2 UND 4 BGB-INFOV</w:t>
        <w:br/>
        <w:t>SOWIE UNSERER PFLICHTEN GEMÄSS § 312E ABS. 1 SATZ 1 BGB IN VERBINDUNG MIT § 3 BGB-INFOV. ZUR WAHRUNG</w:t>
        <w:br/>
        <w:t>DER WIDERRUFSFRIST GENÜGT DIE RECHTZEITIGE ABSENDUNG DES WIDERRUFS ODER DER SACHE. DER WIDERRUF ODER</w:t>
        <w:br/>
        <w:t>DIE RÜCKSENDUNG IST ZU RICHTEN AN:</w:t>
        <w:br/>
        <w:br/>
        <w:t>APOTHEKE IM KAUFLAND/APODISCOUNTER</w:t>
        <w:br/>
        <w:t>ZENTRALLAGER</w:t>
        <w:br/>
        <w:t>MAGDEBORNER STRAßE 14</w:t>
        <w:br/>
        <w:t>04416 MARKKLEEBERG</w:t>
        <w:br/>
        <w:br/>
        <w:t>BZW.</w:t>
        <w:br/>
        <w:br/>
        <w:t>APOTHEKE IM KAUFLAND/APODISCOUNTER</w:t>
        <w:br/>
        <w:t>TELEFAX: +49 (34297) 987990</w:t>
        <w:br/>
        <w:br/>
        <w:t>BZW.</w:t>
        <w:br/>
        <w:br/>
        <w:t xml:space="preserve">E-MAIL: </w:t>
      </w:r>
      <w:hyperlink r:id="rId15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KONTAKT@APO-DISCOUNTER.DE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br/>
        <w:t>------------------------------------------------------</w:t>
        <w:br/>
        <w:br/>
        <w:t>WIDERRUFSFOLGEN:</w:t>
        <w:br/>
        <w:t>------------------------------------------------------</w:t>
        <w:br/>
        <w:t>IM FALLE EINES WIRKSAMEN WIDERRUFS SIND DIE BEIDERSEITS EMPFANGENEN LEISTUNGEN ZURÜCKZUGEWÄHREN UND</w:t>
        <w:br/>
        <w:t>GEGEBENENFALLS GEZOGENE NUTZUNGEN (Z.B. ZINSEN) HERAUSZUGEBEN. KANN DER BESTELLER DIE EMPFANGENE</w:t>
        <w:br/>
        <w:t>LEISTUNG GANZ ODER TEILWEISE NICHT ODER NUR IN EINEM VERSCHLECHTERTEN ZUSTAND ZURÜCKGEWÄHREN, MUSS</w:t>
        <w:br/>
        <w:t>ER UNS INSOWEIT GGF. WERTERSATZ LEISTEN. BEI DER ÜBERLASSUNG VON SACHEN GILT DIES NICHT, WENN DIE</w:t>
        <w:br/>
        <w:t>VERSCHLECHTERUNG DER SACHE AUSSCHLIESSLICH AUF DEREN PRÜFUNG - WIE SIE ETWA IM LADENGESCHÄFT MÖGLICH</w:t>
        <w:br/>
        <w:t>GEWESEN WÄRE - ZURÜCKZUFÜHREN IST. IM ÜBRIGEN KANN DER BESTELLER DIE WERTERSATZPFLICHT VERMEIDEN,</w:t>
        <w:br/>
        <w:t>INDEM ER DIE SACHE NICHT WIE SEIN EIGENTUM IN GEBRAUCH NIMMT UND ALLES UNTERLÄSST, WAS DEREN WERT</w:t>
        <w:br/>
        <w:t>BEEINTRÄCHTIGT.</w:t>
        <w:br/>
        <w:br/>
        <w:t>PAKETVERSANDFÄHIGE SACHEN SIND AUF UNSERE GEFAHR UND KOSTEN ZURüCKZUSENDEN. ABWEICHEND HIERVON HAT</w:t>
        <w:br/>
        <w:t>DER BESTELLER DIE KOSTEN DER RÜCKSENDUNG ZU TRAGEN, WENN DIE GELIEFERTE WARE DER BESTELLTEN ENTSPRICHT</w:t>
        <w:br/>
        <w:t>UND WENN DER PREIS DER ZURÜCKZUSENDENDEN SACHE EINEN BETRAG VON 40 EURO NICHT ÜBERSTEIGT ODER WENN</w:t>
        <w:br/>
        <w:t>DER BESTELLER BEI EINEM HÖHEREN PREIS DER SACHE ZUM ZEITPUNKT DES WIDERRUFS NOCH NICHT DIE GEGENLEISTUNG</w:t>
        <w:br/>
        <w:t>ERBRACHT HAT. VERPFLICHTUNGEN ZUR ERSTATTUNG VON ZAHLUNGEN MÜSSEN INNERHALB VON 30 TAGEN ERFÜLLT</w:t>
        <w:br/>
        <w:t>WERDEN. DIE FRIST BEGINNT FÜR DEN BESTELLER MIT DER ABSENDUNG SEINER WIDERRUFSERKLÄRUNG ODER DER SACHE,</w:t>
        <w:br/>
        <w:t>FÜR UNS MIT DEREN EMPFANG. NICHT PAKETVERSANDFÄHIGE SACHEN WERDEN BEIM BESTELLER ABGEHOLT.</w:t>
        <w:br/>
        <w:br/>
        <w:br/>
        <w:t>ENDE DER WIDERRUFSBELEHRUNG</w:t>
        <w:br/>
        <w:br/>
        <w:t>------------------------------------------------------</w:t>
        <w:br/>
        <w:br/>
        <w:t>Vertragstext:</w:t>
        <w:br/>
        <w:t>------------------------------------------------------</w:t>
        <w:br/>
        <w:t>Siehe §10 der AGB</w:t>
        <w:br/>
        <w:t>------------------------------------------------------</w:t>
        <w:br/>
        <w:br/>
        <w:t>Gewährleistung/Haftung</w:t>
        <w:br/>
        <w:t>------------------------------------------------------</w:t>
        <w:br/>
        <w:t>Siehe §8 AGB</w:t>
        <w:br/>
        <w:t>------------------------------------------------------</w:t>
        <w:br/>
        <w:br/>
        <w:t>Kundendienst</w:t>
        <w:br/>
        <w:t>------------------------------------------------------</w:t>
        <w:br/>
        <w:t>Siehe §11 AGB</w:t>
        <w:br/>
        <w:br/>
        <w:t> </w:t>
        <w:br/>
        <w:br/>
        <w:t>Unsere AGBs</w:t>
        <w:br/>
        <w:t>------------------------------------------------------</w:t>
        <w:br/>
        <w:t>§1 Geltungsbereich/Vertragspartner</w:t>
        <w:br/>
        <w:br/>
        <w:t>Die nachstehenden Allgemeinen Geschäftsbedingungen (im Folgenden: AGB) gelten für den zwischen dem Besteller</w:t>
        <w:br/>
        <w:t>und der Apotheke im Kaufland/Apodiscounter, Inh. Frau Apothekerin Kirsten Fritsch, Paunsdorfer Allee 1, 04329 Leipzig,</w:t>
        <w:br/>
        <w:t>Handelsregister beim Amtsgericht Leipzig, Registernummer HRA 12096 (im Folgenden: Apotheke) über den Onlineshop</w:t>
        <w:br/>
      </w:r>
      <w:hyperlink r:id="rId16" w:tgtFrame="_blank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www.apo-discounter.de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t>, einschließlich hierhin weitergeleiteter Domains, abgeschlossenen Vertrag über die Lieferung der</w:t>
        <w:br/>
        <w:t>von der Apotheke angebotenen Waren.</w:t>
        <w:br/>
        <w:br/>
        <w:t>§2 Vertragsschluss</w:t>
        <w:br/>
        <w:br/>
        <w:t>(1) Die Bestellung des Bestellers erfolgt durch Abschluss des elektronischen Bestellvorgangs im Internet über</w:t>
        <w:br/>
        <w:t>den Onlineshop apo-discounter.de. Der Bestellvorgang wird dadurch eingeleitet, dass der Besteller ein Produkt</w:t>
        <w:br/>
        <w:t>auswählt und in seinen virtuellen Warenkorb legt. Dies erfolgt dadurch, dass bzgl. des gewünschten Produkts die</w:t>
        <w:br/>
        <w:t>gewünschte Anzahl eingegeben und der Schalter "In den Korb" betätigt wird. Dieser Vorgang kann für ein oder</w:t>
        <w:br/>
        <w:t>mehrere Produkte wiederholt werden. Einen Überblick über die im Warenkorb abgelegten Produkte erhält man durch</w:t>
        <w:br/>
        <w:t>Betätigung des Schalters "Warenkorb", der rechts oben auf der Internetseite zu finden ist. Der Warenkorb</w:t>
        <w:br/>
        <w:t>enthält eine Auflistung aller dort abgelegten Produkte. Ein Produkt kann aus der Bestellung entfernt werden,</w:t>
        <w:br/>
        <w:t>indem vor Abschluss des Bestellvorgangs im "Warenkorb" in das Kästchen ("entf.") vor dem betreffenden Artikel</w:t>
        <w:br/>
        <w:t>ein Häkchen gesetzt und der Schalter "Aktualisieren" betätigt wird. Die Anzahl eines zu bestellenden Artikels</w:t>
        <w:br/>
        <w:t>kann dadurch verändert werden, dass vor Abschluss des Bestellvorgangs im "Warenkorb" die Zahl im Eingabefeld</w:t>
        <w:br/>
        <w:t>"Anzahl" geändert und der Schalter "Aktualisieren" bestätigt wird. Durch Bestätigung des Schalters "zur Kasse",</w:t>
        <w:br/>
        <w:t>der immer rechts oben auf der Internetseite zu finden ist, wird der Abschluss der Bestellung eingeleitet. Der</w:t>
        <w:br/>
        <w:t>Besteller wird Schritt für Schritt bis zur Vervollständigung und Absendung der Bestellung geleitet. Fehleingaben</w:t>
        <w:br/>
        <w:t>lassen sich bis zur Absendung der Bestellung jederzeit durch endgültigen Abbruch des Bestellvorgangs beheben.</w:t>
        <w:br/>
        <w:t>Der Bestellvorgang wird endgültig abgebrochen, indem das Browserfenster geschlossen wird.</w:t>
        <w:br/>
        <w:br/>
        <w:t>(2) Die Bestellung stellt ein Angebot an die Apotheke zum Abschluss eines Kaufvertrages dar. Wenn der Besteller</w:t>
        <w:br/>
        <w:t>eine Bestellung bei apo-discounter.de aufgibt, schickt ihm die Apotheke eine E-Mail, die den Eingang der Bestellung</w:t>
        <w:br/>
        <w:t>bei der Apotheke bestätigt und deren Einzelheiten aufführt (Bestellbestätigung). Diese Bestellbestätigung stellt</w:t>
        <w:br/>
        <w:t>keine Annahme des Angebots dar, sondern soll den Besteller nur darüber informieren, dass seine Bestellung in der</w:t>
        <w:br/>
        <w:t>Apotheke eingegangen ist. Ein Kaufvertrag kommt erst dann zustande, wenn die Apotheke das bestellte Produkt</w:t>
        <w:br/>
        <w:t>an den Besteller absendet.</w:t>
        <w:br/>
        <w:br/>
        <w:t>(3) Die Apotheke bietet keine Produkte zum Kauf durch Minderjährige an. Auch für Kinder bestimmte Produkte können</w:t>
        <w:br/>
        <w:t>nur von Erwachsenen gekauft werden. Sämtliche Produkte werden nur in haushaltsüblichen Mengen verkauft, bei denen</w:t>
        <w:br/>
        <w:t>ein Arzneimittelmissbrauch nicht zu erwarten ist. Dies bezieht sich sowohl auf die Anzahl der bestellten Produkte</w:t>
        <w:br/>
        <w:t>im Rahmen einer Bestellung als auch auf die Aufgabe mehrerer Bestellungen desselben Produkts, bei denen die</w:t>
        <w:br/>
        <w:t>einzelnen Bestellungen eine haushaltsübliche Menge umfassen.</w:t>
        <w:br/>
        <w:br/>
        <w:t>§3 Preise und Versandkosten</w:t>
        <w:br/>
        <w:br/>
        <w:t>(1) Unsere Kaufpreise setzen sich aus den angegebenen Bruttopreisen inklusive der darin enthaltenen Mehrwertsteuer</w:t>
        <w:br/>
        <w:t>zusammen. Die Verpackung ist im Preis enthalten.</w:t>
        <w:br/>
        <w:br/>
        <w:t>(2) Die Apotheke weist den Besteller vor Vertragsabschluss auf die zusätzlich zum Kaufpreis entstehenden Versand-</w:t>
        <w:br/>
        <w:t>und Logistikkosten hin, soweit diese Kosten vom Besteller zu tragen sind. Die gesetzliche Mehrwertsteuer ist in</w:t>
        <w:br/>
        <w:t>allen genannten Preisen bereits enthalten. Die ausgewiesenen Versandkosten gelten nur für den Versand innerhalb</w:t>
        <w:br/>
        <w:t>der Bundesrepublik Deutschland.</w:t>
        <w:br/>
        <w:br/>
        <w:t>(3) Die Versandkosten innerhalb Deutschlands betragen 2,99 EUR bis zu einem Bestellwert von 20 EUR, darüber entfallen</w:t>
        <w:br/>
        <w:t>die Versandkosten. Bei der Belieferung von Rezepten mit verschreibungspflichtigen Arzneimitteln entfallen die</w:t>
        <w:br/>
        <w:t>Versandkosten für den Versand innerhalb Deutschlands.</w:t>
        <w:br/>
        <w:br/>
        <w:t>(4) Die Versandkosten in Länder der EU betragen unabhängig vom Bestellwert 17,00 EUR. Für Lieferungen nach Österreich</w:t>
        <w:br/>
        <w:t>betragen die Versandkosten unabhängig vom Bestellwert 7,99 EUR.</w:t>
        <w:br/>
        <w:br/>
        <w:t>§4 Lieferung</w:t>
        <w:br/>
        <w:br/>
        <w:t>(1) Sofern nicht anders vereinbart, erfolgt die Lieferung ab Lager an die vom Besteller angegebene Lieferadresse.</w:t>
        <w:br/>
        <w:t>Die Lieferung erfolgt nach den AGB der DHL. Angaben über die Lieferfrist sind unverbindlich, soweit nicht ausnahmsweise</w:t>
        <w:br/>
        <w:t>der Liefertermin verbindlich zugesagt wurde.</w:t>
        <w:br/>
        <w:br/>
        <w:t>(2) Nimmt der Besteller die Ware nicht ab, so kann die Apotheke nach fruchtlosem Ablauf einer Nachfrist von 2 Wochen</w:t>
        <w:br/>
        <w:t>vom Vertrag zurücktreten oder Schadenersatz wegen Nichterfüllung verlangen.</w:t>
        <w:br/>
        <w:br/>
        <w:t>(3) Wenn Pakete wegen falscher Adressangaben nicht zugestellt werden können, Pakete trotz Benachrichtigung nicht in der</w:t>
        <w:br/>
        <w:t>Postfiliale abgeholt werden oder die Annahme verweigert wird, behält sich die Apotheke vor, die entstehenden Portokostenkosten</w:t>
        <w:br/>
        <w:t>dem Besteller in Rechnung zu stellen.</w:t>
        <w:br/>
        <w:br/>
        <w:t>§5 Zahlung, Eigentumsvorbehalt und Aufrechnung</w:t>
        <w:br/>
        <w:br/>
        <w:t>(1) Die Zahlung kann im Lastschriftverfahren, per Vorkasse, per Sofortüberweisung, per Nachnahme, per Paypal und per</w:t>
        <w:br/>
        <w:t>Kreditkarte (VISA oder MasterCard) erfolgen (die Zahlungsarten werden individuell angeboten). Wir behalten uns</w:t>
        <w:br/>
        <w:t>vor, Bestellungen nur gegen Vorkasse zu beliefern.</w:t>
        <w:br/>
        <w:br/>
        <w:t>(2) Der Kaufpreis wird sofort fällig, dh. der Kunde ist zur Vorleistung verpflichtet.</w:t>
        <w:br/>
        <w:br/>
        <w:t>(3) Bankgebühren für nicht ausgeführte Lastschriften, die ursächlich und schuldhaft dem Kunden zuzuordnen sind, gehen</w:t>
        <w:br/>
        <w:t>zu Lasten des Kunden.</w:t>
        <w:br/>
        <w:br/>
        <w:t>(4) Bis zur vollständigen Begleichung aller gegen den Besteller bestehenden Ansprüche verbleibt die gelieferte Ware</w:t>
        <w:br/>
        <w:t>in unserem Eigentum.</w:t>
        <w:br/>
        <w:br/>
        <w:t>(5) Der Besteller kann nur mit solchen Forderungen aufrechnen, die von uns unbestritten oder die rechtskräftig festgestellt</w:t>
        <w:br/>
        <w:t>sind. Für die Geltendmachung eines Zurückbehaltungsrechts gilt dies entsprechend.</w:t>
        <w:br/>
        <w:br/>
        <w:t>§6 Widerrufs- und Rückgaberecht</w:t>
        <w:br/>
        <w:br/>
        <w:t>(1) Der Kunde kann seine Vertragserklärung innerhalb von zwei Wochen ohne Angabe von Gründen in Textform (z. B. Brief,</w:t>
        <w:br/>
        <w:t>Fax, E-Mail) oder, wenn ihm die Sache vor Fristablauf überlassen wird, durch Rücksendung der Sache widerrufen, es sei</w:t>
        <w:br/>
        <w:t>denn, er hat den Vertrag in Ausübung seiner gewerblichen oder selbständigen beruflichen Tätigkeit geschlossen. Das</w:t>
        <w:br/>
        <w:t>Widerrufsrecht besteht nicht bei solchen Waren, die nach seinen Spezifikationen angefertigt wurden oder eindeutig auf</w:t>
        <w:br/>
        <w:t>seine persönlichen Bedürfnisse zugeschnitten sind oder die auf Grund ihrer Beschaffenheit nicht für eine Rücksendung</w:t>
        <w:br/>
        <w:t>geeignet sind oder schnell verderben können oder deren Verfallsdatum überschritten wurde. Die Frist beginnt mit dem</w:t>
        <w:br/>
        <w:t>Beginn des auf den Erhalt der Ware folgenden Tages. Zur Wahrung der Widerrufsfrist genügt die rechtzeitige Absendung</w:t>
        <w:br/>
        <w:t>des Widerrufs oder der Sache. Der Widerruf oder die Rücksendung ist zu richten an:</w:t>
        <w:br/>
        <w:br/>
        <w:t>Apotheke im Kaufland/Apodiscounter</w:t>
        <w:br/>
        <w:t>Zentrallager</w:t>
        <w:br/>
        <w:t>Magdeborner Straße 14</w:t>
        <w:br/>
        <w:t>04416 Markkleeberg</w:t>
        <w:br/>
        <w:br/>
        <w:t>bzw.</w:t>
        <w:br/>
        <w:br/>
        <w:t>Apotheke im Kaufland/Apodiscounter</w:t>
        <w:br/>
        <w:t xml:space="preserve">Telefax: +49 (34297) 987990 </w:t>
        <w:br/>
        <w:br/>
        <w:t>bzw.</w:t>
        <w:br/>
        <w:br/>
        <w:t xml:space="preserve">E-Mail: </w:t>
      </w:r>
      <w:hyperlink r:id="rId17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kontakt@apo-discounter.de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br/>
        <w:t>(2) Im Falle eines wirksamen Widerrufs sind die beiderseits empfangenen Leistungen zurückzugewähren und gegebenenfalls</w:t>
        <w:br/>
        <w:t>gezogene Nutzungen (z. B. Zinsen) herauszugeben. Kann der Besteller die empfangene Leistung ganz oder teilweise nicht</w:t>
        <w:br/>
        <w:t>oder nur in einem verschlechterten Zustand zurückgewähren, muss er uns insoweit ggf. Wertersatz leisten. Bei der Überlassung</w:t>
        <w:br/>
        <w:t>von Sachen gilt dies nicht, wenn die Verschlechterung der Sache ausschließlich auf deren Prüfung ? wie sie etwa im</w:t>
        <w:br/>
        <w:t>Ladengeschäft möglich gewesen wäre ? zurückzuführen ist. Im Übrigen kann der Besteller die Wertersatzpflicht vermeiden,</w:t>
        <w:br/>
        <w:t>indem er die Sache nicht wie sein Eigentum in Gebrauch nimmt und alles unterlässt, was deren Wert beeinträchtigt.</w:t>
        <w:br/>
        <w:br/>
        <w:t>(3) Paketversandfähige Sachen sind auf unsere Gefahr und Kosten zurückzusenden. Abweichend hiervon hat der Besteller die</w:t>
        <w:br/>
        <w:t>Kosten der Rücksendung zu tragen, wenn die gelieferte Ware der bestellten entspricht und wenn der Preis der zurückzusendenden</w:t>
        <w:br/>
        <w:t>Sache einen Betrag von 40 € nicht übersteigt oder wenn der Besteller bei einem höheren Preis der Sache zum Zeitpunkt des</w:t>
        <w:br/>
        <w:t>Widerrufs noch nicht die Gegenleistung erbracht hat. Verpflichtungen zur Erstattung von Zahlungen müssen innerhalb von</w:t>
        <w:br/>
        <w:t>30 Tagen erfüllt werden. Die Frist beginnt für den Besteller mit der Absendung seiner Widerrufserklärung oder der Sache,</w:t>
        <w:br/>
        <w:t>für uns mit deren Empfang. Nicht paketversandfähige Sachen werden beim Besteller abgeholt.</w:t>
        <w:br/>
        <w:br/>
        <w:t>(4) Zum der Retoureabwicklung wenden Sie sich bitte an unseren Kundendienst über die oben angegebenen Erreichbarkeiten.</w:t>
        <w:br/>
        <w:br/>
        <w:t>§7 Gefahrübergang/Teillieferungen/Lieferfristen/Lieferziele</w:t>
        <w:br/>
        <w:br/>
        <w:t>Die Apotheke trägt die Gefahr des zufälligen Untergangs und der zufälligen Verschlechterung der bestellten Ware bis zur</w:t>
        <w:br/>
        <w:t>Übergabe der bestellten Ware an den Besteller, sofern es sich bei dem Besteller um einen Verbraucher handelt. Teillieferungen</w:t>
        <w:br/>
        <w:t>sind zulässig, soweit dies für den Besteller zumutbar ist. Dadurch entstehende zusätzliche Kosten für Porto und Verpackung</w:t>
        <w:br/>
        <w:t>trägt die Apotheke. Die Apotheke bemüht sich, die bestellte Ware (innerhalb der Bundesrepublik Deutschland) innerhalb von 2-5</w:t>
        <w:br/>
        <w:t>Werktagen (je nach Zahlungsart bzw. Zahlungseingang) an die angegebene Lieferadresse zu senden. Beachten Sie die Angaben</w:t>
        <w:br/>
        <w:t>zur Verfügbarkeit im Onlineshop. Bei Wahl der Zahlungsart "Vorkasse" wird die Ware frühestens nach dem Zahlungseingang versendet.</w:t>
        <w:br/>
        <w:br/>
        <w:t>§8 Haftung und Mängelgewährleistung</w:t>
        <w:br/>
        <w:br/>
        <w:t>(1) Die Apotheke haftet dem Besteller uneingeschränkt nach den gesetzlichen Bestimmungen für Schäden an Leben, Körper</w:t>
        <w:br/>
        <w:t>und Gesundheit, die auf einer fahrlässigen oder vorsätzlichen Pflichtverletzung von ihr, ihren gesetzlichen Vertretern oder</w:t>
        <w:br/>
        <w:t>ihren Erfüllungsgehilfen beruhen, sowie für Schäden, die von der Haftung nach dem Produkthaftungsgesetz umfasst werden,</w:t>
        <w:br/>
        <w:t>sowie für alle Schäden, die auf vorsätzlichen oder grob fahrlässigen Vertragsverletzungen sowie Arglist der Verkäuferin,</w:t>
        <w:br/>
        <w:t>ihrer gesetzlichen Vertreter oder ihrer Erfüllungsgehilfen beruhen. Soweit die Apotheke bezüglich der Ware oder Teile derselben</w:t>
        <w:br/>
        <w:t>eine Beschaffenheits- und/oder Haltbarkeitsgarantie abgegeben hat, haftet sie auch im Rahmen dieser Garantie. Für Schäden,</w:t>
        <w:br/>
        <w:t>die auf dem Fehlen der garantierten Beschaffenheit oder Haltbarkeit beruhen, aber nicht unmittelbar an der Ware eintreten,</w:t>
        <w:br/>
        <w:t>haftet die Apothekerin allerdings nur dann, wenn das Risiko eines solchen Schadens ersichtlich von der Beschaffenheits-</w:t>
        <w:br/>
        <w:t>und Haltbarkeitsgarantie erfasst ist. Die Apotheke haftet auch für Schäden, die durch einfache Fahrlässigkeit verursacht</w:t>
        <w:br/>
        <w:t>werden, soweit diese Fahrlässigkeit die Verletzung wesentlicher Vertragspflichten oder einer Kardinalpflicht betrifft.</w:t>
        <w:br/>
        <w:t>Das Gleiche gilt, wenn dem Besteller Ansprüche auf Schadensersatz statt der Leistung zustehen. Die Apotheke haftet jedoch</w:t>
        <w:br/>
        <w:t>nur, soweit die Schäden in typischer Weise mit dem Vertrag verbunden und vorhersehbar sind. Eine weitergehende Haftung der</w:t>
        <w:br/>
        <w:t>Apotheke ist ohne Rücksicht auf die Rechtsnatur des geltend gemachten Anspruchs ausgeschlossen; dies gilt insbesondere auch</w:t>
        <w:br/>
        <w:t>für deliktische Ansprüche oder Ansprüche auf Ersatz vergeblicher Aufwendungen statt der Leistung. Soweit die Haftung der</w:t>
        <w:br/>
        <w:t>Apotheke ausgeschlossen oder beschränkt ist, gilt dies auch für die persönliche Haftung ihrer Angestellten, Arbeitnehmer,</w:t>
        <w:br/>
        <w:t>Mitarbeiter, Vertreter und Erfüllungsgehilfen.</w:t>
        <w:br/>
        <w:br/>
        <w:t>WICHTIGER HINWEIS: Bitte setzen Sie sich bei Fragen zur Einnahme von Arzneimitteln, Unverträglichkeiten, Risiken und</w:t>
        <w:br/>
        <w:t>Nebenwirkungen mit uns oder Ihrem behandelnden Arzt in Verbindung.</w:t>
        <w:br/>
        <w:br/>
        <w:t>(2) Liegt ein von der Apotheke zu vertretender Mangel der Kaufsache vor, kann der Besteller Nacherfüllung (Mängelbeseitigung</w:t>
        <w:br/>
        <w:t>oder Ersatzlieferung) verlangen. Ist die Apotheke zur Nacherfüllung wegen Unverhältnismäßigkeit nicht in der Lage oder</w:t>
        <w:br/>
        <w:t>nicht bereit oder verzögert sich diese über angemessene Fristen hinaus aus Gründen, die die Apotheke zu vertreten hat oder</w:t>
        <w:br/>
        <w:t>schlägt in sonstiger Weise die Nacherfüllung fehl, ist der Besteller nach seiner Wahl berechtigt, eine entsprechende Minderung</w:t>
        <w:br/>
        <w:t>des Kaufpreises zu verlangen oder vom Vertrag zurückzutreten und Schadensersatz im Rahmen der Grenzen des Abs. 1 zu verlangen.</w:t>
        <w:br/>
        <w:br/>
        <w:t>(3) Die Verjährungsfrist für Ansprüche nach vorstehenden Absätzen beträgt vierundzwanzig Monate. Sie beginnt mit Lieferung der Ware.</w:t>
        <w:br/>
        <w:br/>
        <w:t>§9 Datenschutz</w:t>
        <w:br/>
        <w:br/>
        <w:t>Der Besteller wird vor der Bestellung über Art, Umfang, Ort und Zweck der Erhebung, Verarbeitung und Nutzung der</w:t>
        <w:br/>
        <w:t>für die Ausführung von Bestellungen, erforderlichen personenbezogenen Daten durch die Apotheke im Kaufland/Apo-Discounter</w:t>
        <w:br/>
        <w:t>ausführlich unterrichtet (Datenschutzerklärung). Durch Zustimmung zu diesen AGB stimmt der Besteller dieser Erhebung,</w:t>
        <w:br/>
        <w:t>Verarbeitung und Nutzung personenbezogener Daten ausdrücklich zu. Die vom Besteller übermittelten persönlichen Daten werden</w:t>
        <w:br/>
        <w:t>ausschliesslich für unsere eigenen Zwecke verwendet. Eine Weitergabe der Daten an Dritte (Inkassounternehmen o. ä.) erfolgt</w:t>
        <w:br/>
        <w:t>nur im Rahmen der Abwicklung der Bestellung. Im Übrigen werden an Dritte Daten nicht weitergegeben.</w:t>
        <w:br/>
        <w:br/>
        <w:t>§10 Vertragstext</w:t>
        <w:br/>
        <w:br/>
        <w:t>Vertragssprache ist ausschließlich Deutsch. Ein Vertragsschluss in einer anderen Sprache ist nicht möglich. Nach Eingang</w:t>
        <w:br/>
        <w:t>der Bestellung bei der Apotheke erhält der Besteller von der Apotheke eine gesonderte Bestätigungsemail, welche die</w:t>
        <w:br/>
        <w:t>wesentlichen Vertragsinhalte, einschließlich der Allgemeinen Geschäftsbedingungen enthält. Diese Bestätigungsemail führt</w:t>
        <w:br/>
        <w:t>noch nicht zum Vertragsschluss; dieser richtet sich nach § 2. Auf andere Weise wird der Vertragstext für den Besteller nicht</w:t>
        <w:br/>
        <w:t>vorgehalten.</w:t>
        <w:br/>
        <w:br/>
        <w:t>§11 Kundendienst</w:t>
        <w:br/>
        <w:br/>
        <w:t>Für Rückfragen, Reklamationen usw. ist der Kundendienst der Apotheke über die Servicetelefonnummer 01805-23232030 (14 ct/Min aus</w:t>
        <w:br/>
        <w:t>dem dt. Festnetz, Mobilfunk kann abweichen) zu erreichen.</w:t>
        <w:br/>
        <w:br/>
        <w:t>§12 Anzuwendendes Recht, Gerichtsstand</w:t>
        <w:br/>
        <w:br/>
        <w:t>Die Beziehungen zwischen den Vertragsparteien regeln sich ausschließlich nach dem in der Bundesrepublik Deutschland</w:t>
        <w:br/>
        <w:t>geltenden Recht. Die Anwendung des einheitlichen Gesetzes über den internationalen Kauf beweglicher Sachen sowie des Gesetzes über</w:t>
        <w:br/>
        <w:t>den Abschluss von internationalen Kaufverträgen über bewegliche Sachen ist ausgeschlossen. Ist der Besteller ein Kaufmann, ist</w:t>
        <w:br/>
        <w:t>Leipzig ausschließlicher Gerichtsstand für alle Streitigkeiten aus dem Vertragsverhältnis und solche, die mit dem Vertragsverhältnis</w:t>
        <w:br/>
        <w:t>im Zusammenhang stehen.</w:t>
        <w:br/>
        <w:t> </w:t>
        <w:br/>
        <w:br/>
        <w:br/>
        <w:br/>
      </w:r>
      <w:hyperlink r:id="rId18" w:tgtFrame="_blank">
        <w:r>
          <w:rPr>
            <w:rStyle w:val="InternetLink"/>
            <w:rFonts w:eastAsia="Times New Roman" w:cs="Tahoma" w:ascii="Tahoma" w:hAnsi="Tahoma"/>
            <w:color w:val="244E7E"/>
            <w:sz w:val="18"/>
            <w:u w:val="single"/>
            <w:lang w:eastAsia="de-DE"/>
          </w:rPr>
          <w:t>http://www.apodiscounter.de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  <w:br/>
        <w:t>Apotheke im Kaufland Leipzig</w:t>
        <w:br/>
        <w:t>Paunsdorfer Allee 1</w:t>
        <w:br/>
        <w:t>04329 Leipzig</w:t>
        <w:br/>
        <w:t>Leiterin und verantwortliche Apothekerin: Frau Kirsten Fritsch</w:t>
        <w:br/>
        <w:t>Registergericht: Leipzig</w:t>
        <w:br/>
        <w:t>Registernummer: HRA 12096</w:t>
        <w:br/>
        <w:t>Zuständige Aufsichtsbehörde: Regierungspräsidium Leipzig</w:t>
        <w:br/>
        <w:t xml:space="preserve">Zuständige Kammer: Sächsische Landesapothekenkammer Dresden </w:t>
        <w:br/>
        <w:t xml:space="preserve">Berufsrechtliche Regelungen: Berufsordnung für Apotheker im Land Sachsen </w:t>
        <w:br/>
        <w:t>Umsatzsteuer-Identifikationsnummer gemäß § 27 a Umsatzsteuergesetz: DE 165181702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de-DE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44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service.gmx.net/de/cgi/g.fcgi/mail/new?CUSTOMERNO=16345524&amp;t=de2067132726.1249806403.ba09e1ee&amp;to=bestellung@apo-discounter.de" TargetMode="External"/><Relationship Id="rId12" Type="http://schemas.openxmlformats.org/officeDocument/2006/relationships/hyperlink" Target="https://service.gmx.net/de/cgi/derefer?TYPE=3&amp;DEST=http%3A%2F%2Fwww.apodiscounter.de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s://service.gmx.net/de/cgi/derefer?TYPE=3&amp;DEST=https%3A%2F%2Fwww.apodiscounter.de%2Faccount_history_info.php%3Forder_id%3D1536358" TargetMode="External"/><Relationship Id="rId15" Type="http://schemas.openxmlformats.org/officeDocument/2006/relationships/hyperlink" Target="https://service.gmx.net/de/cgi/g.fcgi/mail/new?CUSTOMERNO=16345524&amp;t=de2067132726.1249806403.ba09e1ee&amp;to=KONTAKT@apo-discounter.de" TargetMode="External"/><Relationship Id="rId16" Type="http://schemas.openxmlformats.org/officeDocument/2006/relationships/hyperlink" Target="https://service.gmx.net/de/cgi/derefer?TYPE=3&amp;DEST=http%3A%2F%2Fwww.apo-discounter.de" TargetMode="External"/><Relationship Id="rId17" Type="http://schemas.openxmlformats.org/officeDocument/2006/relationships/hyperlink" Target="https://service.gmx.net/de/cgi/g.fcgi/mail/new?CUSTOMERNO=16345524&amp;t=de2067132726.1249806403.ba09e1ee&amp;to=kontakt@apo-discounter.de" TargetMode="External"/><Relationship Id="rId18" Type="http://schemas.openxmlformats.org/officeDocument/2006/relationships/hyperlink" Target="https://service.gmx.net/de/cgi/derefer?TYPE=3&amp;DEST=http%3A%2F%2Fwww.apodiscounter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04:00Z</dcterms:created>
  <dc:creator>AdminSYS</dc:creator>
  <dc:description/>
  <cp:keywords/>
  <dc:language>en-US</dc:language>
  <cp:lastModifiedBy>AdminSYS</cp:lastModifiedBy>
  <dcterms:modified xsi:type="dcterms:W3CDTF">2009-08-09T08:30:00Z</dcterms:modified>
  <cp:revision>4</cp:revision>
  <dc:subject/>
  <dc:title/>
</cp:coreProperties>
</file>