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3207385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tonsstr. 73 – Eyholz – Postfach 3930 Vi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/Fax +41 27 948 10 50/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netleit.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8:00Z</dcterms:created>
  <dc:creator>SALZ BodenmannSar</dc:creator>
  <dc:description/>
  <cp:keywords/>
  <dc:language>en-US</dc:language>
  <cp:lastModifiedBy>SALZ AlbrechtDon</cp:lastModifiedBy>
  <cp:lastPrinted>2007-10-11T15:13:00Z</cp:lastPrinted>
  <dcterms:modified xsi:type="dcterms:W3CDTF">2007-10-11T13:13:00Z</dcterms:modified>
  <cp:revision>3</cp:revision>
  <dc:subject/>
  <dc:title/>
</cp:coreProperties>
</file>