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'arial'" w:cs="'arial'" w:ascii="'arial'" w:hAnsi="'arial'"/>
          <w:b/>
        </w:rPr>
        <w:t>Time 1/06, India - econimic superpower, Imelda Marcos</w:t>
      </w:r>
      <w:r>
        <w:rPr>
          <w:b/>
        </w:rPr>
        <w:t xml:space="preserve">                                                                     </w:t>
      </w:r>
      <w:r>
        <w:rPr>
          <w:rFonts w:eastAsia="'arial'" w:cs="'arial'" w:ascii="'arial'" w:hAnsi="'arial'"/>
          <w:b/>
        </w:rPr>
        <w:t>0,85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>
          <w:rFonts w:eastAsia="'arial'" w:cs="'arial'" w:ascii="'arial'" w:hAnsi="'arial'"/>
          <w:b/>
        </w:rPr>
        <w:t>Time 1 / 2006 vom 3.7.2006 englischsprachige Ausgabe</w:t>
      </w:r>
      <w:r>
        <w:rPr/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center"/>
        <w:rPr/>
      </w:pPr>
      <w:r>
        <w:rPr>
          <w:rFonts w:eastAsia="Arial" w:cs="Arial" w:ascii="Arial" w:hAnsi="Arial"/>
          <w:b/>
        </w:rPr>
        <w:t>Gut erhaltenes Magazin mit 60 Seiten und vielen interessanten Berichten in Englisch.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Aus dem Inhalt: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COV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Arial" w:cs="Arial" w:ascii="Arial" w:hAnsi="Arial"/>
        </w:rPr>
        <w:t>Bouyed by walth and sense of limitless opportunity, India is remaking itself - and the rest of the world - with its thriving hightech economy and mushrooming cities.The new India is closer than you think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10 QUESTIONS:</w:t>
      </w:r>
      <w:r>
        <w:rPr>
          <w:rFonts w:eastAsia="Arial" w:cs="Arial" w:ascii="Arial" w:hAnsi="Arial"/>
        </w:rPr>
        <w:t xml:space="preserve"> Imelda Marcos, on money — and shoe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NOTEBOOK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LE CRUNCH:</w:t>
      </w:r>
      <w:r>
        <w:rPr>
          <w:rFonts w:eastAsia="Arial" w:cs="Arial" w:ascii="Arial" w:hAnsi="Arial"/>
        </w:rPr>
        <w:t xml:space="preserve"> French PM Dominique de Villepin hits a wall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UNITED STATE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BETTER SAFE THAN SORRY:</w:t>
      </w:r>
      <w:r>
        <w:rPr>
          <w:rFonts w:eastAsia="Arial" w:cs="Arial" w:ascii="Arial" w:hAnsi="Arial"/>
        </w:rPr>
        <w:t xml:space="preserve"> The Feds bust a tiny, disorganized jihadist group in Miami — but will going after the small fry really help win the war on terror?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MIDDLE EAST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IRAN'S POWER BROKER:</w:t>
      </w:r>
      <w:r>
        <w:rPr>
          <w:rFonts w:eastAsia="Arial" w:cs="Arial" w:ascii="Arial" w:hAnsi="Arial"/>
        </w:rPr>
        <w:t xml:space="preserve"> President Ahmadinejad is the face of the nation's nuclear dispute with the West, but Supreme Leader Ayatollah All Khamenei maybe the best hope for a solution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AFRIC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AID FIRST:</w:t>
      </w:r>
      <w:r>
        <w:rPr>
          <w:rFonts w:eastAsia="Arial" w:cs="Arial" w:ascii="Arial" w:hAnsi="Arial"/>
        </w:rPr>
        <w:t xml:space="preserve"> While the G-8 stalls on last year's lofty promises to boost aid, would-be recipients in Niger are struggling to survive another devastating drought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TIME EXCLUSIV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OVERDRIVE:</w:t>
      </w:r>
      <w:r>
        <w:rPr>
          <w:rFonts w:eastAsia="Arial" w:cs="Arial" w:ascii="Arial" w:hAnsi="Arial"/>
        </w:rPr>
        <w:t xml:space="preserve"> John Elkann, the 30-year-old heir to the Fiat empire, lifts the lid on his rapid rise in Italy's business royalty, Fiat's revival and Gianni Agnelli, his glamorous grandpa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ENVIRONMENT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FAIR GAME:</w:t>
      </w:r>
      <w:r>
        <w:rPr>
          <w:rFonts w:eastAsia="Arial" w:cs="Arial" w:ascii="Arial" w:hAnsi="Arial"/>
        </w:rPr>
        <w:t xml:space="preserve"> Japan claims there's no longer a compelling need for a ban on whaling. Is this really true?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WORLD CUP 2006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THE STORY SO FAR:</w:t>
      </w:r>
      <w:r>
        <w:rPr>
          <w:rFonts w:eastAsia="Arial" w:cs="Arial" w:ascii="Arial" w:hAnsi="Arial"/>
        </w:rPr>
        <w:t xml:space="preserve"> The U.S. is out, Australia is in, Ghana leads Africa's pack and Central Europe's teams have lost their fizz — as Germans catch happy fever about the tournament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FINAL WHISTLE:</w:t>
      </w:r>
      <w:r>
        <w:rPr>
          <w:rFonts w:eastAsia="Arial" w:cs="Arial" w:ascii="Arial" w:hAnsi="Arial"/>
        </w:rPr>
        <w:t xml:space="preserve"> The tournament has been marred by bad calls. It's time for FIFA to show poor refereeing the red card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BOOKS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RARE BIRD:</w:t>
      </w:r>
      <w:r>
        <w:rPr>
          <w:rFonts w:eastAsia="Arial" w:cs="Arial" w:ascii="Arial" w:hAnsi="Arial"/>
        </w:rPr>
        <w:t xml:space="preserve"> Mixing the real and absurd, Andrey Kurkov's books capture the topsy-turvy nature of post-Soviet lif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GLOBAL ADVISER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OUTSIDE AND IN:</w:t>
      </w:r>
      <w:r>
        <w:rPr>
          <w:rFonts w:eastAsia="Arial" w:cs="Arial" w:ascii="Arial" w:hAnsi="Arial"/>
        </w:rPr>
        <w:t xml:space="preserve"> English gardens in full bloom; the pleasures of Providence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 xml:space="preserve">PEOPLE: </w:t>
      </w:r>
      <w:r>
        <w:rPr>
          <w:rFonts w:eastAsia="Arial" w:cs="Arial" w:ascii="Arial" w:hAnsi="Arial"/>
        </w:rPr>
        <w:t>Fiona Apple's anxieties, Gunga Dan, Wade's World and test your celebrity IQ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>
          <w:rFonts w:eastAsia="Arial" w:cs="Arial" w:ascii="Arial" w:hAnsi="Arial"/>
          <w:b/>
        </w:rPr>
        <w:t>ESSAY:</w:t>
      </w:r>
      <w:r>
        <w:rPr>
          <w:rFonts w:eastAsia="Arial" w:cs="Arial" w:ascii="Arial" w:hAnsi="Arial"/>
        </w:rPr>
        <w:t> If the West is waking up to Indian cultural energy, writes Mira Nair, will India be tempted to change?</w:t>
      </w:r>
      <w:r>
        <w:rPr/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   </w:t>
      </w:r>
    </w:p>
    <w:p>
      <w:pPr>
        <w:pStyle w:val="Normal"/>
        <w:bidi w:val="0"/>
        <w:spacing w:before="0" w:after="280"/>
        <w:jc w:val="left"/>
        <w:rPr/>
      </w:pPr>
      <w:r>
        <w:rPr>
          <w:rFonts w:eastAsia="'arial'" w:cs="'arial'" w:ascii="'arial'" w:hAnsi="'arial'"/>
          <w:sz w:val="20"/>
        </w:rPr>
        <w:t>Dies ist ein Privatverkauf ohne Garantie oder Rücknahme.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'arial'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ime txt 0601</dc:title>
</cp:coreProperties>
</file>