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b/>
          <w:b/>
          <w:bCs/>
          <w:color w:val="EB6F07"/>
          <w:kern w:val="2"/>
          <w:sz w:val="28"/>
          <w:szCs w:val="32"/>
        </w:rPr>
      </w:pPr>
      <w:r>
        <w:rPr>
          <w:rFonts w:cs="Arial"/>
          <w:b/>
          <w:bCs/>
          <w:color w:val="EB6F07"/>
          <w:kern w:val="2"/>
          <w:sz w:val="28"/>
          <w:szCs w:val="32"/>
        </w:rPr>
        <w:t>Die wichtigste Waffe der Welt</w:t>
      </w:r>
    </w:p>
    <w:p>
      <w:pPr>
        <w:pStyle w:val="Heading2"/>
        <w:pBdr>
          <w:bottom w:val="single" w:sz="12" w:space="1" w:color="EB6F07"/>
        </w:pBdr>
        <w:ind w:left="680" w:hanging="680"/>
        <w:rPr/>
      </w:pPr>
      <w:r>
        <w:rPr/>
        <w:t>1. Erläuterungen</w:t>
      </w:r>
    </w:p>
    <w:p>
      <w:pPr>
        <w:pStyle w:val="Normal"/>
        <w:rPr/>
      </w:pPr>
      <w:r>
        <w:rPr/>
        <w:t>Der folgende Text thematisiert die Abhängigkeit der Industriestaaten vom Energieträger Öl sowie von anderen Energieträgern.</w:t>
      </w:r>
    </w:p>
    <w:p>
      <w:pPr>
        <w:pStyle w:val="Normal"/>
        <w:rPr/>
      </w:pPr>
      <w:r>
        <w:rPr/>
        <w:t>Ein besonderes Augenmerk wird hierbei auf den Zusammenhang zwischen der Politik und der Bedeutung von Erdöl als strategischem Rohstoff hingewiesen. Hierbei spielt die räumliche Trennung zwischen den Gebieten mit Erdölvorkommen und den wichtigsten Nachfragerländern eine wesentliche Rolle. Für die Wirtschaftspolitik der Nachfragerländer ist die Verfügungsgewalt über die Rohstoffquelle Erdöl eine strategische Frage, da dieser Rohstoff für die Energie- und Transportwirtschaft und damit für die Gesamtwirtschaft ein wesentlicher Grundstoff ist, dessen Nichtverfügbarkeit das wirtschaftliche Leben in den Ländern empfindlich stören würde.</w:t>
      </w:r>
    </w:p>
    <w:p>
      <w:pPr>
        <w:pStyle w:val="Normal"/>
        <w:rPr/>
      </w:pPr>
      <w:r>
        <w:rPr/>
        <w:t>Das Ausmaß der strategischen Bedeutung wird an der Tatsache verdeutlicht, dass ein Großteil der kriegerischen Auseinandersetzungen des 20.Jahrhunderts aus Überlegungen zur Verfügungsgewalt über diesen Rohstoff erfolgte.</w:t>
      </w:r>
    </w:p>
    <w:p>
      <w:pPr>
        <w:pStyle w:val="Heading2"/>
        <w:pBdr>
          <w:bottom w:val="single" w:sz="12" w:space="1" w:color="EB6F07"/>
        </w:pBdr>
        <w:ind w:left="680" w:hanging="680"/>
        <w:rPr/>
      </w:pPr>
      <w:r>
        <w:rPr/>
        <w:t>2. Aufgaben</w:t>
      </w:r>
    </w:p>
    <w:p>
      <w:pPr>
        <w:pStyle w:val="Normal"/>
        <w:rPr/>
      </w:pPr>
      <w:r>
        <w:rPr/>
      </w:r>
    </w:p>
    <w:p>
      <w:pPr>
        <w:pStyle w:val="Aufzhlungnummeriert"/>
        <w:numPr>
          <w:ilvl w:val="0"/>
          <w:numId w:val="2"/>
        </w:numPr>
        <w:pBdr>
          <w:top w:val="single" w:sz="12" w:space="1" w:color="EB6F07"/>
          <w:left w:val="single" w:sz="12" w:space="4" w:color="EB6F07"/>
          <w:bottom w:val="single" w:sz="12" w:space="1" w:color="EB6F07"/>
          <w:right w:val="single" w:sz="12" w:space="4" w:color="EB6F07"/>
        </w:pBdr>
        <w:rPr/>
      </w:pPr>
      <w:r>
        <w:rPr/>
        <w:t>Warum sind die westlichen Länder vom Öl aus dem Bereich des persischen Golfes abhängig?</w:t>
      </w:r>
    </w:p>
    <w:p>
      <w:pPr>
        <w:pStyle w:val="Aufzhlungnummeriert"/>
        <w:numPr>
          <w:ilvl w:val="0"/>
          <w:numId w:val="2"/>
        </w:numPr>
        <w:pBdr>
          <w:top w:val="single" w:sz="12" w:space="1" w:color="EB6F07"/>
          <w:left w:val="single" w:sz="12" w:space="4" w:color="EB6F07"/>
          <w:bottom w:val="single" w:sz="12" w:space="1" w:color="EB6F07"/>
          <w:right w:val="single" w:sz="12" w:space="4" w:color="EB6F07"/>
        </w:pBdr>
        <w:rPr/>
      </w:pPr>
      <w:r>
        <w:rPr/>
        <w:t>Welche Folgen hatte die Knappheit an Ölreserven für die Politik des letzten Jahrhunderts?</w:t>
      </w:r>
    </w:p>
    <w:p>
      <w:pPr>
        <w:pStyle w:val="Aufzhlungnummeriert"/>
        <w:numPr>
          <w:ilvl w:val="0"/>
          <w:numId w:val="2"/>
        </w:numPr>
        <w:pBdr>
          <w:top w:val="single" w:sz="12" w:space="1" w:color="EB6F07"/>
          <w:left w:val="single" w:sz="12" w:space="4" w:color="EB6F07"/>
          <w:bottom w:val="single" w:sz="12" w:space="1" w:color="EB6F07"/>
          <w:right w:val="single" w:sz="12" w:space="4" w:color="EB6F07"/>
        </w:pBdr>
        <w:rPr/>
      </w:pPr>
      <w:r>
        <w:rPr/>
        <w:t>Wie reagiert der Ölpreis auf befürchtete Versorgungsengpässe?</w:t>
      </w:r>
    </w:p>
    <w:p>
      <w:pPr>
        <w:pStyle w:val="Aufzhlungnummeriert"/>
        <w:numPr>
          <w:ilvl w:val="0"/>
          <w:numId w:val="2"/>
        </w:numPr>
        <w:pBdr>
          <w:top w:val="single" w:sz="12" w:space="1" w:color="EB6F07"/>
          <w:left w:val="single" w:sz="12" w:space="4" w:color="EB6F07"/>
          <w:bottom w:val="single" w:sz="12" w:space="1" w:color="EB6F07"/>
          <w:right w:val="single" w:sz="12" w:space="4" w:color="EB6F07"/>
        </w:pBdr>
        <w:rPr/>
      </w:pPr>
      <w:r>
        <w:rPr/>
        <w:t>Wie wird sich die Nachfragesituation nach Erdöl in den nächsten Jahrzehnten entwickeln und welche Wirkung hat dies für die Preise auf dem Weltmarkt haben?</w:t>
      </w:r>
    </w:p>
    <w:p>
      <w:pPr>
        <w:pStyle w:val="Aufzhlungnummeriert"/>
        <w:numPr>
          <w:ilvl w:val="0"/>
          <w:numId w:val="2"/>
        </w:numPr>
        <w:pBdr>
          <w:top w:val="single" w:sz="12" w:space="1" w:color="EB6F07"/>
          <w:left w:val="single" w:sz="12" w:space="4" w:color="EB6F07"/>
          <w:bottom w:val="single" w:sz="12" w:space="1" w:color="EB6F07"/>
          <w:right w:val="single" w:sz="12" w:space="4" w:color="EB6F07"/>
        </w:pBdr>
        <w:rPr/>
      </w:pPr>
      <w:r>
        <w:rPr/>
        <w:t>Welche Wirkungen haben reale und erwartete kriegerische Auseinandersetzungen in der Golfregion auf die Politik in Europa?</w:t>
      </w:r>
      <w:r>
        <w:br w:type="page"/>
      </w:r>
    </w:p>
    <w:p>
      <w:pPr>
        <w:pStyle w:val="Heading2"/>
        <w:ind w:left="680" w:hanging="680"/>
        <w:rPr/>
      </w:pPr>
      <w:r>
        <w:rPr/>
        <w:t>Die wichtigste Waffe der Welt</w:t>
      </w:r>
    </w:p>
    <w:p>
      <w:pPr>
        <w:pStyle w:val="Normal"/>
        <w:rPr>
          <w:i/>
          <w:i/>
        </w:rPr>
      </w:pPr>
      <w:r>
        <w:rPr>
          <w:i/>
        </w:rPr>
        <w:t>Der Kampf um die Energie-Ressourcen tobt seit mehr als hundert Jahren. Öl-Politik ist Geopolitik. Neue Konflikte zeichnen sich ab.</w:t>
      </w:r>
    </w:p>
    <w:p>
      <w:pPr>
        <w:pStyle w:val="Normal"/>
        <w:rPr/>
      </w:pPr>
      <w:r>
        <w:rPr/>
        <w:t xml:space="preserve">Die Welt atmet auf: Der Streit über das iranische Atomwaffenprogramm ist vorerst entschärft, die Mullahs wollen nur begrenzte Mengen Uran anreichern. Jetzt sinken die Weltmarktpreise für Rohöl wieder. Bei mehr als 73 Dollar je Fass drängten die Europäer Iran und die USA wieder an den Verhandlungstisch. Zu groß war die Angst um die weltweite Konjunktur, die an hohen Energiepreisen zu ersticken droht. Öl ist die wichtigste Wirtschaftswaffe der Welt. </w:t>
      </w:r>
    </w:p>
    <w:p>
      <w:pPr>
        <w:pStyle w:val="Normal"/>
        <w:rPr/>
      </w:pPr>
      <w:r>
        <w:rPr/>
      </w:r>
    </w:p>
    <w:p>
      <w:pPr>
        <w:pStyle w:val="Normal"/>
        <w:rPr/>
      </w:pPr>
      <w:r>
        <w:rPr/>
        <w:t xml:space="preserve">Bereits mit der Erfindung des Motors wurde es zum Treibstoff des Industriezeitalters - und zum Kriegsgrund. Ob auf der Arabischen Halbinsel, in Lateinamerika und in Russland, überall begann zu Beginn des 20. Jahrhunderts der Kampf um Förderkonzessionen - und er hält bis heute an. Staatsstreiche, Kriege, Sabotage - mit allen Mitteln kämpften die Akteure, um sich den Schmierstoff der Zukunft zu sichern. Konflikte um Energieressourcen bestimmen seither die Geopolitik: "Spätestens seit dem Ersten Weltkrieg, als Erdöl zur strategischen Ressource wurde, bestimmte der Kampf um Quellen und Zufuhr die Politik", sagt der Historiker Michael Stürmer. </w:t>
      </w:r>
    </w:p>
    <w:p>
      <w:pPr>
        <w:pStyle w:val="Normal"/>
        <w:rPr/>
      </w:pPr>
      <w:r>
        <w:rPr/>
      </w:r>
    </w:p>
    <w:p>
      <w:pPr>
        <w:pStyle w:val="Normal"/>
        <w:rPr/>
      </w:pPr>
      <w:r>
        <w:rPr/>
        <w:t xml:space="preserve">Ein Paradebeispiel für den Machtkampf um die Vorkommen lieferten die Briten. 1908 war in Iran Öl gefunden worden, gefördert wurde es von der Anglo-Persischen-Ölgesellschaft, der späteren British Petroleum (BP). Auch im angrenzenden Mesopotamien, dem heutigen Irak, wurde Öl vermutet. Doch das Zweistromland gehörte zum Osmanischen Reich. Als aber ein paar Jahre später die arabischen Stämme rebellierten, nutzten die Briten das Chaos, um sich die Ölreserven Persiens und Mesopotamiens zu sichern. Winston Churchill, Oberkommandierer der Flotte, wollte mehr: Öl statt Kohle sollte seine neuen schnellen Schiffe befeuern. Deshalb drängte er die Regierung zum Kauf der BP-Aktienmehrheit. Als im Ersten Weltkrieg benzingetriebene Panzer über die Schlachtfelder rollten und Flugzeuge den Luftraum eroberten, wurde Erdöl kriegswichtig. "Öl (ist) auf den Schlachtfeldern von morgen so unentbehrlich wie das Blut", mahnte der französische Kriegsminister Georges Clemenceau. </w:t>
      </w:r>
    </w:p>
    <w:p>
      <w:pPr>
        <w:pStyle w:val="Normal"/>
        <w:rPr/>
      </w:pPr>
      <w:r>
        <w:rPr/>
      </w:r>
    </w:p>
    <w:p>
      <w:pPr>
        <w:pStyle w:val="Normal"/>
        <w:rPr/>
      </w:pPr>
      <w:r>
        <w:rPr/>
        <w:t xml:space="preserve">In Geheimverhandlungen und auf einem Tischtuch skizzierten Briten und Franzosen dann 1918 die künftigen Konfliktlinien im Nahen Osten, zogen die Grenzen entlang der Pipelines. In Mexiko kämpften derweil Briten und Amerikaner um die "Ölherrschaft". Amerika ließ von der CIA einen Putsch anzetteln, finanziert von Rockefellers Standard Oil, und gewann. </w:t>
      </w:r>
    </w:p>
    <w:p>
      <w:pPr>
        <w:pStyle w:val="Normal"/>
        <w:rPr/>
      </w:pPr>
      <w:r>
        <w:rPr/>
      </w:r>
    </w:p>
    <w:p>
      <w:pPr>
        <w:pStyle w:val="Normal"/>
        <w:rPr/>
      </w:pPr>
      <w:r>
        <w:rPr/>
        <w:t xml:space="preserve">Doch zu viel Konkurrenz verdirbt das Geschäft, fanden die Konzerne. Deshalb trafen sich 1928 die britischen und amerikanischen Ölmagnaten von Royal Dutch Shell, Standard Oil of New Jersey (Exxon), Anglo-Persischer-Ölgesellschaft (BP), Gulf Oil und Standard Oil of Indiana. Im Rotstift-Abkommen einigte man sich über Einflussbereiche, verzichtete auf Wettbewerb und verabredete Marktanteile und Preise. Das Kartell der "Sieben Schwestern", dem sich später Texaco und Standard Oil of California anschlossen, regierte fortan die Ölwelt. </w:t>
      </w:r>
    </w:p>
    <w:p>
      <w:pPr>
        <w:pStyle w:val="Normal"/>
        <w:rPr/>
      </w:pPr>
      <w:r>
        <w:rPr/>
      </w:r>
    </w:p>
    <w:p>
      <w:pPr>
        <w:pStyle w:val="Normal"/>
        <w:rPr/>
      </w:pPr>
      <w:r>
        <w:rPr/>
        <w:t xml:space="preserve">Erdöl ist auch Treibstoff der iranischen Geschichte. Als Premier Mohammad Mossadegh 1951 die Ölindustrie verstaatlichte, inszenierten die USA einen Putsch, Codename Ajax. Der Premier wurde gestürzt, das Kartell schien unbesiegbar. Doch allmählich wehrten sich die Ölexporteure gegen die Konzerne, die mit Konzessionen aus der Kolonialzeit Gewinne erwirtschafteten, während die Förderstaaten leer ausgingen. 1960 gründeten Venezuela, Saudi-Arabien, der Irak, Iran und Kuwait in Bagdad die Organisation Erdöl exportierender Länder (Opec). Ihre Förderquoten wurden 1973 zur Waffe: Als Ägypten und Syrien versuchten, den Sinai und die Golan-Höhen von Israel zurückzuerobern, und scheiterten, weil die Amerikaner Israel halfen, drosselte die Opec die Förderung und stoppte die Lieferungen für Israels Verbündete. Kein Tropfen floss in die USA und die Niederlande, deren Häfen Europa versorgten. Der Westen war geschockt. </w:t>
      </w:r>
    </w:p>
    <w:p>
      <w:pPr>
        <w:pStyle w:val="Normal"/>
        <w:rPr/>
      </w:pPr>
      <w:r>
        <w:rPr/>
      </w:r>
    </w:p>
    <w:p>
      <w:pPr>
        <w:pStyle w:val="Normal"/>
        <w:rPr/>
      </w:pPr>
      <w:r>
        <w:rPr/>
        <w:t xml:space="preserve">1991 entfesselten dann die Amerikaner den "Wüstensturm", um Saddam Hussein das besetzte Kuwait wieder zu entreißen. "Wir brauchen das Öl", sagte ein Berater von Präsident George Bush im Sommer, "es ist ganz nett, vom Eintreten für die Freiheit zu reden. Aber Kuwait und Saudi-Arabien sind nicht gerade Demokratien, und wenn ihr wichtigstes Exportprodukt Orangen wären, hätten wir Washington den August über dicht gemacht." </w:t>
      </w:r>
    </w:p>
    <w:p>
      <w:pPr>
        <w:pStyle w:val="Normal"/>
        <w:rPr/>
      </w:pPr>
      <w:r>
        <w:rPr/>
      </w:r>
    </w:p>
    <w:p>
      <w:pPr>
        <w:pStyle w:val="Normal"/>
        <w:rPr/>
      </w:pPr>
      <w:r>
        <w:rPr/>
        <w:t xml:space="preserve">Und 2001 heißt es im National Energy Policy Report, dem Strategiepapier zur US-Energiepolitik: "Amerika wird in zwanzig Jahren zwei Drittel seines Ölbedarfs importieren - die Folge ist eine größere Abhängigkeit von ausländischen Mächten, die nicht immer Amerikas Interessen im Sinn haben." Zwei Jahre später begann der Krieg im Irak. Das Land besitzt die zweitgrößten Reserven der Welt - zu wichtig, um sie anderen zu überlassen. Der Irak wird die Pulverfass-Politik der Amerikaner wohl nicht überleben: "Eine Implosion des Iraks wird immer wahrscheinlicher", warnt Nahost-Expertin Karin Kneissl, "der kurdische Norden mit den Ölquellen von Mossul und Kirkuk strebt nach Unabhängigkeit, im Süden mit dem Riesenölfeld von Rumaila gewinnen die iranischen Schiiten an Einfluss." </w:t>
      </w:r>
    </w:p>
    <w:p>
      <w:pPr>
        <w:pStyle w:val="Normal"/>
        <w:rPr/>
      </w:pPr>
      <w:r>
        <w:rPr/>
      </w:r>
    </w:p>
    <w:p>
      <w:pPr>
        <w:pStyle w:val="Normal"/>
        <w:rPr/>
      </w:pPr>
      <w:r>
        <w:rPr/>
        <w:t xml:space="preserve">Derweil zeichnen sich neue Konflikte ab. "China verändert gravierend die Spielregeln", warnt Friedemann Müller, Erdölexperte der Stiftung Wissenschaft und Politik. Der Energiehunger der 1,3 Milliarden Chinesen kennt keine Grenzen, ihr Devisenvorrat von 850 Milliarden Dollar kein Limit. Ob aus Iran, Indonesien oder dem Meer, China braucht Öl. Seit dem 11. September orientiert sich vor allem Saudi-Arabien stärker am Reich der Mitte als Abnehmer. "Der Handel zwischen beiden Staaten ist seitdem um fast zwei Drittel gewachsen", so Kneissl. Selbst vor militärischen Muskelspielen schreckt Peking nicht zurück, streitet mit Japan um die Tiefseevorräte der Senkaku/Diaoyu-Gruppe und mit Vietnam und anderen Anrainern um die Gewässer westlich der Spratley-Inseln im südchinesischen Meer. </w:t>
      </w:r>
    </w:p>
    <w:p>
      <w:pPr>
        <w:pStyle w:val="Normal"/>
        <w:rPr/>
      </w:pPr>
      <w:r>
        <w:rPr/>
      </w:r>
    </w:p>
    <w:p>
      <w:pPr>
        <w:pStyle w:val="Normal"/>
        <w:rPr/>
      </w:pPr>
      <w:r>
        <w:rPr/>
        <w:t xml:space="preserve">"Der nächste Brennpunkt ist die kaspische Region", sagt Hilmar Rempel, Erdöl-Experte der Bundesanstalt für Geowissenschaften und Rohstoffe. Rund vier Prozent der weltweiten Ölvorräte lagern dort. Das Binnenmeer ist Zankapfel zwischen Iran, Russland, Aserbaidschan, Kasachstan und Turkmenistan. China verhandelt mit allen. Doch unabhängig davon ist und bleibt der Nahe Osten Nabelschnur der Ölzufuhr. Rund zwei Drittel der Reserven lagern unterm Wüstensand, Opec-Öl aus der Region wird immer wichtiger. </w:t>
      </w:r>
    </w:p>
    <w:p>
      <w:pPr>
        <w:pStyle w:val="Normal"/>
        <w:rPr/>
      </w:pPr>
      <w:r>
        <w:rPr/>
      </w:r>
    </w:p>
    <w:p>
      <w:pPr>
        <w:pStyle w:val="Normal"/>
        <w:rPr/>
      </w:pPr>
      <w:r>
        <w:rPr/>
        <w:t>Aber spätestens 2030 deckt das Angebot an konventionellem Öl nicht mehr die Nachfrage, hat die Internationale Energieagentur IEA errechnet. "Aber eine Wirtschaft ganz ohne Erdöl kann es nicht geben", sagt Politikwissenschaftler Müller und prophezeit neue Konflikte. Düster auch die Prognose Stürmers: "Wenn wir mit Alternativen zum Öl abwarten, bis der Preis bei 100 Dollar je Fass liegt, müssen wir uns auf einen langen, kalten Winter einstellen." Sein Szenario: Ab dann stürzen Ölimporteure in die Staats-Überschuldung, wird die soziale Kluft zwischen Arm und Reich unüberwindbar, versinkt die Welt in Anarchie und Chaos: "Das hält keine Demokratie aus. Das letzte Fass Öl kostet die Welt."</w:t>
      </w:r>
    </w:p>
    <w:p>
      <w:pPr>
        <w:pStyle w:val="Normal"/>
        <w:rPr/>
      </w:pPr>
      <w:r>
        <w:rPr/>
      </w:r>
    </w:p>
    <w:p>
      <w:pPr>
        <w:pStyle w:val="Bildquelle"/>
        <w:spacing w:lineRule="auto" w:line="240" w:before="0" w:after="160"/>
        <w:rPr/>
      </w:pPr>
      <w:r>
        <w:rPr/>
        <w:t>Quelle: Shind, S. (2006): Die wichtigste Waffe der Welt, in: Handelsblatt, Nr. 117 , 21.06.06 , 9</w:t>
      </w:r>
    </w:p>
    <w:sectPr>
      <w:headerReference w:type="default" r:id="rId2"/>
      <w:footerReference w:type="default" r:id="rId3"/>
      <w:type w:val="nextPage"/>
      <w:pgSz w:w="11906" w:h="16838"/>
      <w:pgMar w:left="1418" w:right="1418" w:gutter="0" w:header="709" w:top="1418" w:footer="42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E16A12"/>
      </w:pBdr>
      <w:spacing w:lineRule="auto" w:line="240" w:before="0" w:after="0"/>
      <w:ind w:right="0" w:hanging="0"/>
      <w:rPr/>
    </w:pPr>
    <w:r>
      <w:rPr/>
    </w:r>
  </w:p>
  <w:p>
    <w:pPr>
      <w:pStyle w:val="Footer"/>
      <w:pBdr>
        <w:top w:val="single" w:sz="8" w:space="1" w:color="E16A12"/>
      </w:pBdr>
      <w:spacing w:lineRule="auto" w:line="240" w:before="120" w:after="60"/>
      <w:ind w:right="0" w:hanging="0"/>
      <w:rPr/>
    </w:pPr>
    <w:r>
      <w:rPr/>
      <w:drawing>
        <wp:inline distT="0" distB="0" distL="0" distR="0">
          <wp:extent cx="104711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0" r="-7" b="-20"/>
                  <a:stretch>
                    <a:fillRect/>
                  </a:stretch>
                </pic:blipFill>
                <pic:spPr bwMode="auto">
                  <a:xfrm>
                    <a:off x="0" y="0"/>
                    <a:ext cx="1047115" cy="359410"/>
                  </a:xfrm>
                  <a:prstGeom prst="rect">
                    <a:avLst/>
                  </a:prstGeom>
                </pic:spPr>
              </pic:pic>
            </a:graphicData>
          </a:graphic>
        </wp:inline>
      </w:drawing>
    </w:r>
    <w:r>
      <w:rPr/>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16A12"/>
      </w:pBdr>
      <w:tabs>
        <w:tab w:val="center" w:pos="4536" w:leader="none"/>
        <w:tab w:val="right" w:pos="9072" w:leader="none"/>
      </w:tabs>
      <w:spacing w:lineRule="auto" w:line="360" w:before="60" w:after="60"/>
      <w:ind w:right="0" w:hanging="0"/>
      <w:jc w:val="left"/>
      <w:rPr/>
    </w:pPr>
    <w:r>
      <w:rPr/>
      <w:tab/>
      <w:tab/>
    </w:r>
    <w:r>
      <w:rPr/>
      <w:drawing>
        <wp:inline distT="0" distB="0" distL="0" distR="0">
          <wp:extent cx="1102995" cy="53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10"/>
                  <a:stretch>
                    <a:fillRect/>
                  </a:stretch>
                </pic:blipFill>
                <pic:spPr bwMode="auto">
                  <a:xfrm>
                    <a:off x="0" y="0"/>
                    <a:ext cx="1102995" cy="53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17"/>
        </w:tabs>
        <w:ind w:left="714" w:hanging="357"/>
      </w:pPr>
      <w:rPr>
        <w:rFonts w:ascii="Wingdings" w:hAnsi="Wingdings" w:cs="Wingdings" w:hint="default"/>
        <w:sz w:val="16"/>
        <w:color w:val="E16A12"/>
      </w:rPr>
    </w:lvl>
  </w:abstractNum>
  <w:abstractNum w:abstractNumId="5">
    <w:lvl w:ilvl="0">
      <w:start w:val="1"/>
      <w:numFmt w:val="bullet"/>
      <w:lvlText w:val=""/>
      <w:lvlJc w:val="left"/>
      <w:pPr>
        <w:tabs>
          <w:tab w:val="num" w:pos="360"/>
        </w:tabs>
        <w:ind w:left="357" w:hanging="357"/>
      </w:pPr>
      <w:rPr>
        <w:rFonts w:ascii="Wingdings" w:hAnsi="Wingdings" w:cs="Wingdings" w:hint="default"/>
        <w:sz w:val="16"/>
        <w:color w:val="E16A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60" w:after="60"/>
      <w:jc w:val="both"/>
    </w:pPr>
    <w:rPr>
      <w:rFonts w:ascii="Trebuchet MS" w:hAnsi="Trebuchet MS" w:eastAsia="Times New Roman" w:cs="Trebuchet MS"/>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97" w:leader="none"/>
      </w:tabs>
      <w:spacing w:lineRule="exact" w:line="360" w:before="360" w:after="240"/>
      <w:ind w:left="397" w:hanging="397"/>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680" w:leader="none"/>
      </w:tabs>
      <w:spacing w:before="240" w:after="60"/>
      <w:ind w:left="680" w:hanging="68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9"/>
        <w:tab w:val="left" w:pos="851" w:leader="none"/>
      </w:tabs>
      <w:spacing w:before="240" w:after="60"/>
      <w:ind w:left="851" w:hanging="851"/>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5DA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olor w:val="E16A12"/>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color w:val="005DA8"/>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E16A12"/>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18"/>
    </w:rPr>
  </w:style>
  <w:style w:type="character" w:styleId="Literaturverweis">
    <w:name w:val="Literaturverwei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spacing w:lineRule="auto" w:line="240"/>
      <w:ind w:right="-851" w:hanging="0"/>
    </w:pPr>
    <w:rPr>
      <w:sz w:val="18"/>
    </w:rPr>
  </w:style>
  <w:style w:type="paragraph" w:styleId="Footer">
    <w:name w:val="Footer"/>
    <w:basedOn w:val="Normal"/>
    <w:pPr>
      <w:tabs>
        <w:tab w:val="clear" w:pos="709"/>
        <w:tab w:val="center" w:pos="4536" w:leader="none"/>
        <w:tab w:val="right" w:pos="9072" w:leader="none"/>
      </w:tabs>
      <w:ind w:right="-851" w:hanging="0"/>
    </w:pPr>
    <w:rPr>
      <w:sz w:val="18"/>
    </w:rPr>
  </w:style>
  <w:style w:type="paragraph" w:styleId="Abbildung">
    <w:name w:val="Abbildung"/>
    <w:basedOn w:val="Normal"/>
    <w:qFormat/>
    <w:pPr>
      <w:spacing w:lineRule="auto" w:line="240" w:before="240" w:after="60"/>
      <w:jc w:val="center"/>
    </w:pPr>
    <w:rPr/>
  </w:style>
  <w:style w:type="paragraph" w:styleId="Bildunterschrift">
    <w:name w:val="Bildunterschrift"/>
    <w:basedOn w:val="Abbildung"/>
    <w:qFormat/>
    <w:pPr>
      <w:spacing w:before="60" w:after="60"/>
      <w:jc w:val="both"/>
    </w:pPr>
    <w:rPr>
      <w:sz w:val="20"/>
    </w:rPr>
  </w:style>
  <w:style w:type="paragraph" w:styleId="Bildquelle">
    <w:name w:val="Bildquelle"/>
    <w:basedOn w:val="Normal"/>
    <w:qFormat/>
    <w:pPr>
      <w:spacing w:lineRule="auto" w:line="240" w:before="0" w:after="160"/>
    </w:pPr>
    <w:rPr>
      <w:i/>
      <w:sz w:val="20"/>
    </w:rPr>
  </w:style>
  <w:style w:type="paragraph" w:styleId="Schlsselwort">
    <w:name w:val="Schlüsselwort"/>
    <w:basedOn w:val="Normal"/>
    <w:qFormat/>
    <w:pPr/>
    <w:rPr>
      <w:i/>
    </w:rPr>
  </w:style>
  <w:style w:type="paragraph" w:styleId="Literatur">
    <w:name w:val="Literatur"/>
    <w:basedOn w:val="Normal"/>
    <w:qFormat/>
    <w:pPr>
      <w:spacing w:lineRule="auto" w:line="240" w:before="0" w:after="120"/>
      <w:ind w:left="284" w:hanging="284"/>
    </w:pPr>
    <w:rPr/>
  </w:style>
  <w:style w:type="paragraph" w:styleId="Tabelle">
    <w:name w:val="Tabelle"/>
    <w:basedOn w:val="Normal"/>
    <w:qFormat/>
    <w:pPr>
      <w:spacing w:before="0" w:after="0"/>
      <w:ind w:right="0" w:hanging="0"/>
      <w:jc w:val="left"/>
    </w:pPr>
    <w:rPr/>
  </w:style>
  <w:style w:type="paragraph" w:styleId="Aufgabenberschrift">
    <w:name w:val="Aufgabenüberschrift"/>
    <w:basedOn w:val="Normal"/>
    <w:qFormat/>
    <w:pPr>
      <w:tabs>
        <w:tab w:val="clear" w:pos="709"/>
        <w:tab w:val="right" w:pos="7371" w:leader="dot"/>
      </w:tabs>
      <w:spacing w:before="120" w:after="60"/>
    </w:pPr>
    <w:rPr>
      <w:b/>
    </w:rPr>
  </w:style>
  <w:style w:type="paragraph" w:styleId="Aufzhlung">
    <w:name w:val="Aufzählung"/>
    <w:basedOn w:val="Normal"/>
    <w:qFormat/>
    <w:pPr>
      <w:numPr>
        <w:ilvl w:val="0"/>
        <w:numId w:val="5"/>
      </w:numPr>
    </w:pPr>
    <w:rPr/>
  </w:style>
  <w:style w:type="paragraph" w:styleId="Aufzhlungnummeriert">
    <w:name w:val="Aufzählung nummeriert"/>
    <w:basedOn w:val="Aufzhlung"/>
    <w:qFormat/>
    <w:pPr>
      <w:numPr>
        <w:ilvl w:val="0"/>
        <w:numId w:val="2"/>
      </w:numPr>
    </w:pPr>
    <w:rPr/>
  </w:style>
  <w:style w:type="paragraph" w:styleId="Aufzhlungalphabetisch">
    <w:name w:val="Aufzählung alphabetisch"/>
    <w:basedOn w:val="Aufzhlung"/>
    <w:qFormat/>
    <w:pPr>
      <w:numPr>
        <w:ilvl w:val="0"/>
        <w:numId w:val="3"/>
      </w:numPr>
    </w:pPr>
    <w:rPr/>
  </w:style>
  <w:style w:type="paragraph" w:styleId="AufzhlungneuerAbsatz">
    <w:name w:val="Aufzählung neuer Absatz"/>
    <w:basedOn w:val="Aufzhlungnummeriert"/>
    <w:qFormat/>
    <w:pPr>
      <w:numPr>
        <w:ilvl w:val="0"/>
        <w:numId w:val="0"/>
      </w:numPr>
      <w:ind w:left="357" w:hanging="0"/>
    </w:pPr>
    <w:rPr/>
  </w:style>
  <w:style w:type="paragraph" w:styleId="Contents1">
    <w:name w:val="TOC 1"/>
    <w:basedOn w:val="Normal"/>
    <w:next w:val="Normal"/>
    <w:pPr>
      <w:tabs>
        <w:tab w:val="clear" w:pos="709"/>
        <w:tab w:val="left" w:pos="357" w:leader="none"/>
        <w:tab w:val="right" w:pos="9072" w:leader="dot"/>
      </w:tabs>
      <w:ind w:left="357" w:hanging="357"/>
      <w:jc w:val="left"/>
    </w:pPr>
    <w:rPr>
      <w:sz w:val="28"/>
      <w:lang w:val="en-US" w:eastAsia="en-US"/>
    </w:rPr>
  </w:style>
  <w:style w:type="paragraph" w:styleId="Aufzhlung2">
    <w:name w:val="Aufzählung_2"/>
    <w:basedOn w:val="Aufzhlung"/>
    <w:qFormat/>
    <w:pPr>
      <w:numPr>
        <w:ilvl w:val="0"/>
        <w:numId w:val="4"/>
      </w:numPr>
    </w:pPr>
    <w:rPr/>
  </w:style>
  <w:style w:type="paragraph" w:styleId="AufzhlungneuerAbsatz2">
    <w:name w:val="Aufzählung neuer Absatz_2"/>
    <w:basedOn w:val="AufzhlungneuerAbsatz"/>
    <w:qFormat/>
    <w:pPr>
      <w:ind w:left="720" w:hanging="0"/>
    </w:pPr>
    <w:rPr/>
  </w:style>
  <w:style w:type="paragraph" w:styleId="Aufzhlungalphabetisch2">
    <w:name w:val="Aufzählung alphabetisch_2"/>
    <w:basedOn w:val="Aufzhlungalphabetisch"/>
    <w:qFormat/>
    <w:pPr>
      <w:ind w:left="714" w:hanging="357"/>
    </w:pPr>
    <w:rPr/>
  </w:style>
  <w:style w:type="paragraph" w:styleId="Aufzhlungnummeriert2">
    <w:name w:val="Aufzählung nummeriert_2"/>
    <w:basedOn w:val="Aufzhlungnummeriert"/>
    <w:qFormat/>
    <w:pPr>
      <w:ind w:left="714" w:hanging="0"/>
    </w:pPr>
    <w:rPr/>
  </w:style>
  <w:style w:type="paragraph" w:styleId="Langzitat">
    <w:name w:val="Langzitat"/>
    <w:basedOn w:val="Normal"/>
    <w:qFormat/>
    <w:pPr>
      <w:spacing w:lineRule="auto" w:line="240" w:before="120" w:after="120"/>
      <w:ind w:left="284" w:right="284" w:hanging="0"/>
    </w:pPr>
    <w:rPr/>
  </w:style>
  <w:style w:type="paragraph" w:styleId="Contents2">
    <w:name w:val="TOC 2"/>
    <w:basedOn w:val="Normal"/>
    <w:next w:val="Normal"/>
    <w:pPr>
      <w:tabs>
        <w:tab w:val="clear" w:pos="709"/>
        <w:tab w:val="left" w:pos="924" w:leader="none"/>
        <w:tab w:val="right" w:pos="9072" w:leader="dot"/>
      </w:tabs>
      <w:ind w:left="924" w:hanging="567"/>
      <w:jc w:val="left"/>
    </w:pPr>
    <w:rPr>
      <w:lang w:val="en-US" w:eastAsia="en-US"/>
    </w:rPr>
  </w:style>
  <w:style w:type="paragraph" w:styleId="Contents3">
    <w:name w:val="TOC 3"/>
    <w:basedOn w:val="Normal"/>
    <w:next w:val="Normal"/>
    <w:pPr>
      <w:tabs>
        <w:tab w:val="clear" w:pos="709"/>
        <w:tab w:val="left" w:pos="1440" w:leader="none"/>
        <w:tab w:val="left" w:pos="1985" w:leader="none"/>
        <w:tab w:val="right" w:pos="9060" w:leader="dot"/>
      </w:tabs>
      <w:ind w:left="1491" w:hanging="567"/>
      <w:jc w:val="lef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ergie_Mate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32:00Z</dcterms:created>
  <dc:creator>nothnagel</dc:creator>
  <dc:description/>
  <dc:language>en-US</dc:language>
  <cp:lastModifiedBy>nothnagel</cp:lastModifiedBy>
  <cp:lastPrinted>2006-12-06T11:20:00Z</cp:lastPrinted>
  <dcterms:modified xsi:type="dcterms:W3CDTF">2007-01-11T14:14:00Z</dcterms:modified>
  <cp:revision>8</cp:revision>
  <dc:subject/>
  <dc:title>Autor:</dc:title>
</cp:coreProperties>
</file>