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b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kaan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mä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gali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gar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änisch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 (UK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 (Australien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 (USA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anto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n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äm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ös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chisch (klassisch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chisch (modern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di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ä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nes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uit (Eskimosprache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ch-Gäl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änd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en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n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at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in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au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ol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ales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ländisch (Holländisch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eg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in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ies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d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wak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wen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aheli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anes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hech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in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br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garisch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ek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ar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es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isis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8:25:00Z</dcterms:created>
  <dc:creator>.</dc:creator>
  <dc:description/>
  <cp:keywords/>
  <dc:language>en-US</dc:language>
  <cp:lastModifiedBy>.</cp:lastModifiedBy>
  <dcterms:modified xsi:type="dcterms:W3CDTF">2007-12-01T09:52:00Z</dcterms:modified>
  <cp:revision>1</cp:revision>
  <dc:subject/>
  <dc:title>Albanisch</dc:title>
</cp:coreProperties>
</file>