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288"/>
        <w:gridCol w:w="931"/>
        <w:gridCol w:w="283"/>
        <w:gridCol w:w="1220"/>
        <w:gridCol w:w="282"/>
        <w:gridCol w:w="1219"/>
        <w:gridCol w:w="176"/>
        <w:gridCol w:w="107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lang w:val="de-DE"/>
              </w:rPr>
              <w:t xml:space="preserve">Europass Lebenslauf </w:t>
            </w:r>
          </w:p>
          <w:p>
            <w:pPr>
              <w:pStyle w:val="CVTitl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Lindner Rain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aigasse 15/5, 5020 Salzburg, Österrei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CVHeading3"/>
              <w:jc w:val="left"/>
              <w:rPr/>
            </w:pPr>
            <w:r>
              <w:rPr/>
              <w:t>Mobil: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>+43 699 817 322 06</w:t>
            </w:r>
          </w:p>
        </w:tc>
        <w:tc>
          <w:tcPr>
            <w:tcW w:w="2833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ainer.Lindner-Freudenthaler@sbg.ac.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Österrei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4. Feber 196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ännli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Z A 0008/1-2008</w:t>
            </w:r>
          </w:p>
          <w:p>
            <w:pPr>
              <w:pStyle w:val="CVMediumFirstLine"/>
              <w:rPr/>
            </w:pPr>
            <w:r>
              <w:rPr/>
              <w:t>Leitung des Referates Entlehnung an der Universitätsbibliothek Salzbur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it 1. Juli 199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lbständi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eitung, Behelfserstellung und Organisation von Seminaren sowie Koordinierung der Seminarleiter und der Abhaltung der Seminare.</w:t>
            </w:r>
          </w:p>
          <w:p>
            <w:pPr>
              <w:pStyle w:val="CVNormal"/>
              <w:rPr/>
            </w:pPr>
            <w:r>
              <w:rPr/>
              <w:t>Seminartätigkeit für MS Officepaket,  ECDL,  Internet, Fidelio, Projektmanagement, Film allgemein, Trickfilm, BWL, Kaufmännisches Rechnen, Buchhaltung, Kassenwesen, Kostenstellenrechnung, Wirtschaftskunde u. Schriftverkehr, Zeitmanagement, Steno- und Phonotypie, Maschinschreiben, Kalkulation in der Hotelerie u. Gastronomie, Kundenorientiertes Arbeiten in der Hotelerie und Gastronomie, Mitarbeiterführung, Selbstmanagement, Betriebscontrolling, Rhetorik, Marketing, Homepageerstell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lbständi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min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4. Oktober 2006 bis 24. Jänner 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ehrbeauftrag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bhaltung der VU Animationszeichnen mit PowerPoint und MovieMak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M f. Wissenschaft und Forschung, Universität Salzburg</w:t>
            </w:r>
          </w:p>
          <w:p>
            <w:pPr>
              <w:pStyle w:val="CVNormal"/>
              <w:rPr/>
            </w:pPr>
            <w:r>
              <w:rPr/>
              <w:t>5020 Salzburg, Hellbrunnerstr. 3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ehrauftra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März 2006 bis 28. Juni 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ehrbeauftrag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bhaltung der VU Animationszeichnen mit PowerPoint und MovieMak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M f. Wissenschaft u. Forschung, Universität Salzburg,</w:t>
            </w:r>
          </w:p>
          <w:p>
            <w:pPr>
              <w:pStyle w:val="CVNormal"/>
              <w:rPr/>
            </w:pPr>
            <w:r>
              <w:rPr/>
              <w:t>5020 Salzburg Hellbrunnerstr. 3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ehrauftra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1. Dezember 2003 bis 5. Jänner 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hef de Ra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rvice und Leitung des Personals für Küche und Serv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ross Reinhard, 5753 Saalbach, Dorfstraße 3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astronom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Oktober 2002 bis 7. Juli 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reier Mitarbei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ufsicht und Instandhaltung der EDV-Poolräume in der Akademiestraße 24 und 2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ät Salzburg, Dekanat d. GeW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lbständige Tätigke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November 2000 bis 31. Dezember 20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rvicekraf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rvice im Restaur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singer Gesellschaft m.b.H., Gastwirtschaft, 5071 SiezenheimJägerstr. 15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astronom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Oktober 1998 bis 31. Jänner 199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utor am AV Studi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utorentätigkeim für die Übungen im Rahmen der AV-Vorlesung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M f. Wissenschaft u. Forschung, Universität Salzburg, AV-Studio</w:t>
            </w:r>
          </w:p>
          <w:p>
            <w:pPr>
              <w:pStyle w:val="CVNormal"/>
              <w:rPr/>
            </w:pPr>
            <w:r>
              <w:rPr/>
              <w:t>5020 Salzburg, Hellbrunnerstr. 3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. Juni 1997 – 30. Juni 199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E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halterdienst am PA404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Österr. Post Aktiengesellschaft, Domgasse 1, 4020 Linz/D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halterdien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Oktober 1996 bis 31. Mai 199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kru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rdentlicher Präsenzedienst, Jäger, Leitung Soldatenkantine, Wachkommanda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M f. Landesverteidigung - Tilly Kaserne Freistadt,</w:t>
            </w:r>
          </w:p>
          <w:p>
            <w:pPr>
              <w:pStyle w:val="CVNormal"/>
              <w:rPr/>
            </w:pPr>
            <w:r>
              <w:rPr/>
              <w:t>Pensionsversicherungsanstalt, 1020 Wien, Friedrich-Hillegeist-Straße 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rundwehrdien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Oktober 1995 bis 31. März 199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utor am Institut für Politikwissenschaf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rstellung und Eingabe der Datenbank für die Diplom- und Dissertationsarbeiten der Absolventen des Institutes für Politikwissenschaf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M f. Wissenschaft u. Forschung, Universität Salzburg, Institut f. Politikwissenschaft,</w:t>
            </w:r>
          </w:p>
          <w:p>
            <w:pPr>
              <w:pStyle w:val="CVNormal"/>
              <w:rPr/>
            </w:pPr>
            <w:r>
              <w:rPr/>
              <w:t>5020 Salzburg, Rudolfskai 4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u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August 1995 bis 31. August 199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minarleiter für EDV, MS Office-Paket, Projektsoftw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terrichten des gesamten MS Office-Paketes, Projektmanagement-Software und Programmier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rabmayr Max E., Programmierung - Training - Support,</w:t>
            </w:r>
          </w:p>
          <w:p>
            <w:pPr>
              <w:pStyle w:val="CVNormal"/>
              <w:rPr/>
            </w:pPr>
            <w:r>
              <w:rPr/>
              <w:t>5020 Salzburg, Klessheimer Allee 4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V-Schulung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Juni 1995 bis 13. Juni 199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inanzrefer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reditoren- und Debitorenbuchhaltung, Bilanzierung, Personalverrechn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onkursmasse Hammertinger Ges.m.b.H. &amp; Co. KG</w:t>
            </w:r>
          </w:p>
          <w:p>
            <w:pPr>
              <w:pStyle w:val="CVNormal"/>
              <w:rPr/>
            </w:pPr>
            <w:r>
              <w:rPr/>
              <w:t>Masseverwalter Dr. Rudolf Franzmayr,</w:t>
            </w:r>
          </w:p>
          <w:p>
            <w:pPr>
              <w:pStyle w:val="CVNormal"/>
              <w:rPr/>
            </w:pPr>
            <w:r>
              <w:rPr/>
              <w:t>4840 Vöcklabruck, Stadtplatz 3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aumaschinenhandel und Bauprojektier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Dezember 1994 bis 31. Mai 199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inanz- u. Personalrefer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sonalverrechnung, Hauptkassenführung, Debitoren- und Kreditorenbuchhaltung, Kostenstellenrechnung, Mahnwesen, Bilanzierung, Gesamtfakturier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ammertinger Gesellschaft m.b.H &amp; Co.KG,</w:t>
            </w:r>
          </w:p>
          <w:p>
            <w:pPr>
              <w:pStyle w:val="CVNormal"/>
              <w:rPr/>
            </w:pPr>
            <w:r>
              <w:rPr/>
              <w:t>4872 Neukirchen, Haid 1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aumaschinenhandel und Bauprojektier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. Jänner 1993 bis 15. Dezember 199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minarlei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etriebswirtschaftslehre und Kaufmännisches Rechnen an der integrierten Übungsfirma und Berufsschu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erufsförderungsinstitut Salzburg,</w:t>
            </w:r>
          </w:p>
          <w:p>
            <w:pPr>
              <w:pStyle w:val="CVNormal"/>
              <w:rPr/>
            </w:pPr>
            <w:r>
              <w:rPr/>
              <w:t>5020 Salzburg, Saint-Julien-Straße 1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Weiterbild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8. November 1991 bis 13. März 199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ürokaufman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uchhaltung, Marketing, Controlling, Konzepterstellung rationeller innerbetrieblicher Abläufe und deren Umsetzung, Erarbeitung und Durchführung von Mitarbeitermotivationsprogramme, Auslandskorrespondenz, Dolmetsch f. Auslandsreis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laus Watzinger, Landmaschinenhandel,</w:t>
            </w:r>
          </w:p>
          <w:p>
            <w:pPr>
              <w:pStyle w:val="CVNormal"/>
              <w:rPr/>
            </w:pPr>
            <w:r>
              <w:rPr/>
              <w:t>4204 Reichenau i.M., Nr. 14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ndmaschinenhande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Mai 1991 bis 28. Mai 199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rti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oordinierung Check-in und –out, Tagesabrechnungen, Koordinierung Frühstücksdien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tel 3 Mohren, Rudolf Loidl KG,</w:t>
            </w:r>
          </w:p>
          <w:p>
            <w:pPr>
              <w:pStyle w:val="CVNormal"/>
              <w:rPr/>
            </w:pPr>
            <w:r>
              <w:rPr/>
              <w:t>4020 Linz, Prommenade 1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teler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5. September 1988 bis 18. Oktober 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rtragsbedienste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achbearbeiter in der Schriftenleitung des ATB f. OÖ, Schalterdienst beim PA 4044 Linz/D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st- und Tel.-Dion für O.Ö. und Sbg., 4010 Linz/D., Domgasse 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üro- u. Schalterdien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Mai 1988 bis 9. Juni 198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farrsekretä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ührung der Kirchenmatrizen, Ausstellung v. Taufscheinen, Eheurkunden, Herausgeben des Pfarrblattes, Leitung des Baubüros für die Kirchenrenovierung, Koordinierung und Organisation der Projekte im Ablauf des liturgischen Jahr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farramt Reichenau i.M., 4204 Reichenau i.M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kretariatstätigke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8. Juli 1986 bis 30. April 198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ürokaufman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uchhaltung, Mahnwesen, Auslandskorrespondenz, Dolmetsch Auslandsreisen,Verkauf, Kundenverkehr, Personalverrechnung,</w:t>
            </w:r>
          </w:p>
          <w:p>
            <w:pPr>
              <w:pStyle w:val="CVNormal"/>
              <w:rPr/>
            </w:pPr>
            <w:r>
              <w:rPr/>
              <w:t>Werbung, Organisation und Durchführung von Betriebsbesprechungen, Verkaufstagungen und Großveranstaltung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osef Watzinger, Landmaschinenhandel,</w:t>
            </w:r>
          </w:p>
          <w:p>
            <w:pPr>
              <w:pStyle w:val="CVNormal"/>
              <w:rPr/>
            </w:pPr>
            <w:r>
              <w:rPr/>
              <w:t>4204 Reichenau i.M., Nr. 14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ndmaschinenhande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 August 1983 bis 27. Juli 198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üokaufmannlehrl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usbildung gem. Lehrplan, fixe Agenden: Fakturierung, Korrespondenz, Registratur, Kassenwesen, allgemeine Buchführ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osef Watzinger, Landmaschinenhandel,</w:t>
            </w:r>
          </w:p>
          <w:p>
            <w:pPr>
              <w:pStyle w:val="CVNormal"/>
              <w:rPr/>
            </w:pPr>
            <w:r>
              <w:rPr/>
              <w:t>4204 Reichenau i.M., Nr. 14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ndmaschinenhande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3. Mai 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efähigungsprüfung für Gastronomie und Hoteler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aufmännische Unternehmensführung, Kostenrechnung, Kalkulation, Controlling, Marketing, Unternehmensorganisation, Management,  Lebensmittelkunde, Grundzüge der Ernährungslehre, Küchenkunde, Getränkekunde, Servierkunde, Logiskunde, Lebensmittelhygiene, Unfallverhütung, Umweltschutz, Rechtskunde, Gewerberecht, Preisauszeichnung, Jugendschutz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isterprüfungsstelle der Wirtschaftskammer Salzburg, </w:t>
            </w:r>
          </w:p>
          <w:p>
            <w:pPr>
              <w:pStyle w:val="CVNormal"/>
              <w:rPr/>
            </w:pPr>
            <w:r>
              <w:rPr/>
              <w:t>5020 Salzburg, Julius-Raab-Platz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it 19. März 1992 (dzt. Unterbrochen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um für Philosophie und Politikwissenschaf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ris-Lodron-Universität Salzbur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7. März 199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ifeprüf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ris-Lodron-Universität Salzbur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 Semes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enberechtigungslehrgang f. Deutsch, Englisch III, Mathematik III, Wirtschaftsgeschichte, Geographie u.Wirtschaftskund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ohannes-Kepler-Universität, Linz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3 Klass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utsch, Mathematik,Englisch, Latein, Geschichte, Geograph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undesgymnasium f. Berufstätige, Linz/D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ktober 1984 bis Februar 198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talienisch I, II, II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erufsförderungsinstitut Oberösterreich,</w:t>
            </w:r>
          </w:p>
          <w:p>
            <w:pPr>
              <w:pStyle w:val="CVNormal"/>
              <w:rPr/>
            </w:pPr>
            <w:r>
              <w:rPr/>
              <w:t>4020 Linz, Grillparzerstraße 5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3 Klass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erufsschule für Bürokaufman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erufsschule VI, Linz/D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 Klas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Wirtschaftskundliches Semin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lytechnischer Lehrgang, Bad Leonfeld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4 Klassen, A-Zu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auptschule Hellmonsöd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4 Klass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lksschule Reichenau i.M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/>
              <w:t>deut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de-DE"/>
              </w:rPr>
              <w:t>Zusammen</w:t>
              <w:softHyphen/>
              <w:t>hängen</w:t>
              <w:softHyphen/>
              <w:t>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ompetente Sprach</w:t>
              <w:softHyphen/>
              <w:t xml:space="preserve">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elbständige Sprach</w:t>
              <w:softHyphen/>
              <w:t xml:space="preserve">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ompetente Sprach</w:t>
              <w:softHyphen/>
              <w:t xml:space="preserve">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elbständige Sprach</w:t>
              <w:softHyphen/>
              <w:t xml:space="preserve">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elbständige Sprach</w:t>
              <w:softHyphen/>
              <w:t xml:space="preserve">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talienis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</w:t>
              <w:softHyphen/>
              <w:t>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Russis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</w:t>
              <w:softHyphen/>
              <w:t>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lementare Sprach</w:t>
              <w:softHyphen/>
              <w:t xml:space="preserve">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Wahrnehmung und Empathie; erworben durch Studenten- und Kundenkontakte im Rahmen der ÖH-Arbeit als auch in den verschiedenen Berufstätigkeiten ebenso auch als Reginoalleiter f. Urfahr-Umgebung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Kritikfähigkeit; erworben durch Projektarbeiten und Funkionen in div. Gremien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Selbstdisziplin, Konfliktfähigkeit; erworben durch Gemeinderatsarbeit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Teamgeist, Motivation und Kommunikation; erworben durch den Umgang mit Kunden, Studenten und Mitarbeiter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Führungskompetenz; erworben in den verschiedenen Arbeitsstellen und Organisationen deren Vorsitzender bzw. Personalreferent ich war</w:t>
              <w:b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erantwortung; erworben durch die verschiedenen Führungstätigkeiten in den verschiedenen Unternehmen und Organisationen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Flexibilität; erworben durch die immer wieder ändernden Herausforderungen und Aufgabenstellungen der div. Beruflichen Tätigkeiten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Engagement; erworben durch das Erkennen der Wichtigkeit, so z.B. meine kostenlose Abhaltung des Seminares Animationszeichnen mit PowerPoint und MovieMak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S-Office Paket, Programmierung, Fidelio, Projektmanagementsoftware, Webseitenerstellung, div. Kassensysteme, Bonierungssysteme, … erworben durch Selbststudium und Abhaltung von Seminar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Klasse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- Lebenslauf von </w:t>
          </w:r>
        </w:p>
        <w:p>
          <w:pPr>
            <w:pStyle w:val="CVFooterLeft"/>
            <w:rPr/>
          </w:pPr>
          <w:r>
            <w:rPr/>
            <w:t>Nachname(n) Vorname(n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 xml:space="preserve">Weitere Informationen zum Europass finden Sie unter </w:t>
          </w:r>
          <w:hyperlink r:id="rId1">
            <w:r>
              <w:rPr>
                <w:rStyle w:val="InternetLink"/>
              </w:rPr>
              <w:t>http://europass.cedefop.europa.eu</w:t>
            </w:r>
          </w:hyperlink>
          <w:r>
            <w:rPr/>
            <w:t xml:space="preserve"> </w:t>
          </w:r>
        </w:p>
        <w:p>
          <w:pPr>
            <w:pStyle w:val="CVFooterRight"/>
            <w:rPr/>
          </w:pPr>
          <w:r>
            <w:rPr/>
            <w:t>© Europäische Gemeinschaften, 2006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9:00Z</dcterms:created>
  <dc:creator>PHT</dc:creator>
  <dc:description/>
  <cp:keywords/>
  <dc:language>en-US</dc:language>
  <cp:lastModifiedBy>.</cp:lastModifiedBy>
  <dcterms:modified xsi:type="dcterms:W3CDTF">2008-02-27T22:53:00Z</dcterms:modified>
  <cp:revision>69</cp:revision>
  <dc:subject/>
  <dc:title>Europass-Lebenslauf </dc:title>
</cp:coreProperties>
</file>