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ellen Sie einen Läufer dar, welcher von VORNE nach HINTEN läuft und bauen Sie unter Verwendung der Ebenen Vorder- und Hintergrund ein. Beachten Sie bitte jeweils die Größenverhältniss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L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2:00Z</dcterms:created>
  <dc:creator>.</dc:creator>
  <dc:description/>
  <dc:language>en-US</dc:language>
  <cp:lastModifiedBy>.</cp:lastModifiedBy>
  <dcterms:modified xsi:type="dcterms:W3CDTF">2006-11-09T08:10:00Z</dcterms:modified>
  <cp:revision>1</cp:revision>
  <dc:subject/>
  <dc:title>Stellen Sie einen Läufer dar, welcher von VORNE nach HINTEN läuft und bauen Sie unter Verwendung der Ebenen Vorder- und Hinter</dc:title>
</cp:coreProperties>
</file>