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306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635</wp:posOffset>
                  </wp:positionV>
                  <wp:extent cx="1457325" cy="1943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i/>
                <w:lang w:val="de-DE"/>
              </w:rPr>
              <w:br/>
              <w:t>Gutschein für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de-DE"/>
              </w:rPr>
              <w:t xml:space="preserve">1 Mixgetränk 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de-DE"/>
              </w:rPr>
              <w:t>nach Wahl*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Café Harry Bär</w:t>
            </w:r>
          </w:p>
          <w:p>
            <w:pPr>
              <w:pStyle w:val="Normal"/>
              <w:ind w:left="128" w:right="128" w:hanging="0"/>
              <w:rPr/>
            </w:pPr>
            <w:r>
              <w:rPr>
                <w:rFonts w:cs="Tahoma" w:ascii="Tahoma" w:hAnsi="Tahoma"/>
                <w:lang w:val="en-GB"/>
              </w:rPr>
              <w:t xml:space="preserve">Paris-Lodron-Str. </w:t>
            </w:r>
            <w:r>
              <w:rPr>
                <w:rFonts w:cs="Tahoma" w:ascii="Tahoma" w:hAnsi="Tahoma"/>
                <w:lang w:val="de-DE"/>
              </w:rPr>
              <w:t>16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tägl. ab 17:00 geöffnet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(* Bacardi-Cola Whiskey-Cola Gin-Tonic)</w:t>
            </w:r>
          </w:p>
          <w:p>
            <w:pPr>
              <w:pStyle w:val="Normal"/>
              <w:ind w:left="128" w:right="128" w:hanging="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635</wp:posOffset>
                  </wp:positionV>
                  <wp:extent cx="1457325" cy="1943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i/>
                <w:lang w:val="de-DE"/>
              </w:rPr>
              <w:br/>
              <w:t>Gutschein für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de-DE"/>
              </w:rPr>
              <w:t xml:space="preserve">1 Mixgetränk 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de-DE"/>
              </w:rPr>
              <w:t>nach Wahl*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Café Harry Bär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aris-Lodron-Str. 16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ägl. ab 17:00 geöffnet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(* Bacardi-Cola Whiskey-Cola Gin-Tonic)</w:t>
            </w:r>
          </w:p>
          <w:p>
            <w:pPr>
              <w:pStyle w:val="Normal"/>
              <w:ind w:left="128" w:right="128" w:hanging="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06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635</wp:posOffset>
                  </wp:positionV>
                  <wp:extent cx="1457325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i/>
                <w:lang w:val="de-DE"/>
              </w:rPr>
              <w:br/>
              <w:t>Gutschein für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de-DE"/>
              </w:rPr>
              <w:t xml:space="preserve">1 Mixgetränk 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de-DE"/>
              </w:rPr>
              <w:t>nach Wahl*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Café Harry Bär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aris-Lodron-Str. 16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ägl. ab 17:00 geöffnet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(* Bacardi-Cola Whiskey-Cola Gin-Tonic)</w:t>
            </w:r>
          </w:p>
          <w:p>
            <w:pPr>
              <w:pStyle w:val="Normal"/>
              <w:ind w:left="128" w:right="128" w:hanging="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635</wp:posOffset>
                  </wp:positionV>
                  <wp:extent cx="1457325" cy="19431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i/>
                <w:lang w:val="de-DE"/>
              </w:rPr>
              <w:br/>
              <w:t>Gutschein für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de-DE"/>
              </w:rPr>
              <w:t xml:space="preserve">1 Mixgetränk 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de-DE"/>
              </w:rPr>
              <w:t>nach Wahl*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Café Harry Bär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aris-Lodron-Str. 16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ägl. ab 17:00 geöffnet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(* Bacardi-Cola Whiskey-Cola Gin-Tonic)</w:t>
            </w:r>
          </w:p>
          <w:p>
            <w:pPr>
              <w:pStyle w:val="Normal"/>
              <w:ind w:left="128" w:right="128" w:hanging="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06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635</wp:posOffset>
                  </wp:positionV>
                  <wp:extent cx="1457325" cy="1943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i/>
                <w:lang w:val="de-DE"/>
              </w:rPr>
              <w:br/>
              <w:t>Gutschein für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de-DE"/>
              </w:rPr>
              <w:t xml:space="preserve">1 Mixgetränk 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de-DE"/>
              </w:rPr>
              <w:t>nach Wahl*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Café Harry Bär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aris-Lodron-Str. 16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ägl. ab 17:00 geöffnet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(* Bacardi-Cola Whiskey-Cola Gin-Tonic)</w:t>
            </w:r>
          </w:p>
          <w:p>
            <w:pPr>
              <w:pStyle w:val="Normal"/>
              <w:ind w:left="128" w:right="128" w:hanging="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635</wp:posOffset>
                  </wp:positionV>
                  <wp:extent cx="1457325" cy="19431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i/>
                <w:lang w:val="de-DE"/>
              </w:rPr>
              <w:br/>
              <w:t>Gutschein für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de-DE"/>
              </w:rPr>
              <w:t xml:space="preserve">1 Mixgetränk 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de-DE"/>
              </w:rPr>
              <w:t>nach Wahl*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Café Harry Bär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aris-Lodron-Str. 16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ägl. ab 17:00 geöffnet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(* Bacardi-Cola Whiskey-Cola Gin-Tonic)</w:t>
            </w:r>
          </w:p>
          <w:p>
            <w:pPr>
              <w:pStyle w:val="Normal"/>
              <w:ind w:left="128" w:right="128" w:hanging="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06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635</wp:posOffset>
                  </wp:positionV>
                  <wp:extent cx="1457325" cy="19431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i/>
                <w:lang w:val="de-DE"/>
              </w:rPr>
              <w:br/>
              <w:t>Gutschein für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de-DE"/>
              </w:rPr>
              <w:t xml:space="preserve">1 Mixgetränk 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de-DE"/>
              </w:rPr>
              <w:t>nach Wahl*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Café Harry Bär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aris-Lodron-Str. 16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ägl. ab 17:00 geöffnet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(* Bacardi-Cola Whiskey-Cola Gin-Tonic)</w:t>
            </w:r>
          </w:p>
          <w:p>
            <w:pPr>
              <w:pStyle w:val="Normal"/>
              <w:ind w:left="128" w:right="128" w:hanging="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635</wp:posOffset>
                  </wp:positionV>
                  <wp:extent cx="1457325" cy="19431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i/>
                <w:lang w:val="de-DE"/>
              </w:rPr>
              <w:br/>
              <w:t>Gutschein für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de-DE"/>
              </w:rPr>
              <w:t xml:space="preserve">1 Mixgetränk 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de-DE"/>
              </w:rPr>
              <w:t>nach Wahl*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Café Harry Bär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aris-Lodron-Str. 16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ägl. ab 17:00 geöffnet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(* Bacardi-Cola Whiskey-Cola Gin-Tonic)</w:t>
            </w:r>
          </w:p>
          <w:p>
            <w:pPr>
              <w:pStyle w:val="Normal"/>
              <w:ind w:left="128" w:right="128" w:hanging="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06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635</wp:posOffset>
                  </wp:positionV>
                  <wp:extent cx="1457325" cy="19431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i/>
                <w:lang w:val="de-DE"/>
              </w:rPr>
              <w:br/>
              <w:t>Gutschein für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de-DE"/>
              </w:rPr>
              <w:t xml:space="preserve">1 Mixgetränk 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de-DE"/>
              </w:rPr>
              <w:t>nach Wahl*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Café Harry Bär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aris-Lodron-Str. 16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ägl. ab 17:00 geöffnet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(* Bacardi-Cola Whiskey-Cola Gin-Tonic)</w:t>
            </w:r>
          </w:p>
          <w:p>
            <w:pPr>
              <w:pStyle w:val="Normal"/>
              <w:ind w:left="128" w:right="128" w:hanging="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635</wp:posOffset>
                  </wp:positionV>
                  <wp:extent cx="1457325" cy="19431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i/>
                <w:lang w:val="de-DE"/>
              </w:rPr>
              <w:br/>
              <w:t>Gutschein für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de-DE"/>
              </w:rPr>
              <w:t xml:space="preserve">1 Mixgetränk 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lang w:val="de-DE"/>
              </w:rPr>
            </w:pPr>
            <w:r>
              <w:rPr>
                <w:rFonts w:cs="Tahoma" w:ascii="Tahoma" w:hAnsi="Tahoma"/>
                <w:b/>
                <w:i/>
                <w:lang w:val="de-DE"/>
              </w:rPr>
              <w:t>nach Wahl*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Café Harry Bär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aris-Lodron-Str. 16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ägl. ab 17:00 geöffnet</w:t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ind w:left="128" w:right="128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(* Bacardi-Cola Whiskey-Cola Gin-Tonic)</w:t>
            </w:r>
          </w:p>
          <w:p>
            <w:pPr>
              <w:pStyle w:val="Normal"/>
              <w:ind w:left="128" w:right="128" w:hanging="0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lang w:val="en-GB"/>
        </w:rPr>
      </w:pPr>
      <w:r>
        <w:rPr>
          <w:rFonts w:cs="Tahoma" w:ascii="Tahoma" w:hAnsi="Tahoma"/>
          <w:vanish/>
          <w:lang w:val="en-GB"/>
        </w:rPr>
      </w:r>
    </w:p>
    <w:sectPr>
      <w:type w:val="nextPage"/>
      <w:pgSz w:w="11906" w:h="16838"/>
      <w:pgMar w:left="850" w:right="850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0:24:00Z</dcterms:created>
  <dc:creator>.</dc:creator>
  <dc:description/>
  <cp:keywords/>
  <dc:language>en-US</dc:language>
  <cp:lastModifiedBy>.</cp:lastModifiedBy>
  <dcterms:modified xsi:type="dcterms:W3CDTF">2008-02-08T02:20:00Z</dcterms:modified>
  <cp:revision>2</cp:revision>
  <dc:subject/>
  <dc:title>Gutschein für</dc:title>
</cp:coreProperties>
</file>