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acomo geb. 22.09.2006 gekommen am 11.11.2006</w:t>
      </w:r>
    </w:p>
    <w:p>
      <w:pPr>
        <w:pStyle w:val="Normal"/>
        <w:rPr/>
      </w:pPr>
      <w:r>
        <w:rPr/>
        <w:t>Von Otto Wallner, Mühlbach am Hochkönig, Unterleh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47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Jako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kunftssprache: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bräisch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deutung/Übersetzung: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hwe möge schützen; Fersenhalter; er betrügt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aben zur Herkunft: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deutung eigentlich 'Er (Gott) möge schützen'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er bereits im alten Testament volksetymologisch gedeutet als 'Fersenhalter' und 'er betrügt/er verdrängt'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 alten Testament ist Jakob ein Sohn Isaaks und der Vater von 12 Söhnen, welche die 12 Stämme Israels begründen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ob soll bei der Geburt seinen Zwillingsbruder Esau an der Ferse festgehalten haben, um zum Erstgeborenen zu werden (daher obige Namensdeutungen)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 neuen Testament sind Jakobus der Jüngere und Jakobus der Ältere zwei Apostel Jesu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örter: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hwe=(Name Gottes); akeb=die Ferse; akab=betrügen, verdrängen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bliche Form: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kunigunde.ch/HWJ.htm" \l "gnJacqueline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Jacqueline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anten: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kob</w:t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Style w:val="Texts1"/>
              </w:rPr>
              <w:t>Deutsch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go</w:t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Style w:val="Texts1"/>
              </w:rPr>
              <w:t>Spanisch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acomo</w:t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Style w:val="Texts1"/>
              </w:rPr>
              <w:t>Italienisch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cob</w:t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Style w:val="Texts1"/>
              </w:rPr>
              <w:t>Englisch, Skandinavisch, Holländisch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cques</w:t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Style w:val="Texts1"/>
              </w:rPr>
              <w:t>Französisch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go</w:t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Style w:val="Texts1"/>
              </w:rPr>
              <w:t>Spanisch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ime</w:t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Style w:val="Texts1"/>
              </w:rPr>
              <w:t>Spanisch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ke</w:t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Style w:val="Texts1"/>
              </w:rPr>
              <w:t>Englisch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mes</w:t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Style w:val="Texts1"/>
              </w:rPr>
              <w:t>Englisch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im</w:t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Style w:val="Texts1"/>
              </w:rPr>
              <w:t>Englisch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immy</w:t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Style w:val="Texts1"/>
              </w:rPr>
              <w:t>Englisch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ago</w:t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Style w:val="Texts1"/>
              </w:rPr>
              <w:t>Portugiesisch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acobus</w:t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Style w:val="Texts1"/>
              </w:rPr>
              <w:t>Lateinisch (alte/ursprüngliche Namens-For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s1">
    <w:name w:val="texts1"/>
    <w:basedOn w:val="AbsatzStandardschriftar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21:00Z</dcterms:created>
  <dc:creator>.</dc:creator>
  <dc:description/>
  <dc:language>en-US</dc:language>
  <cp:lastModifiedBy>.</cp:lastModifiedBy>
  <dcterms:modified xsi:type="dcterms:W3CDTF">2006-12-14T20:08:00Z</dcterms:modified>
  <cp:revision>2</cp:revision>
  <dc:subject/>
  <dc:title>Giacomo geb</dc:title>
</cp:coreProperties>
</file>