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önliche Daten: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me: </w:t>
        <w:tab/>
        <w:t>Volpe-Adeoy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Vorname:</w:t>
        <w:tab/>
        <w:t>Simo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Adresse: </w:t>
        <w:tab/>
        <w:t xml:space="preserve">Prankergasse 71/8/II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8020 Graz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 Mobil: 0664/47380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Telefon Privat: 0316/764361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</w:t>
        <w:tab/>
        <w:t>simonavolpe(at)gmx.net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milienstand: verheiratet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ionalität: italien./öster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Ausbildung: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88-1992: Volksschule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92-1996: Humanistisches Gymnasium Lien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6-2000: BORG Lienz (Schwerpunkt: Kunst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00-2001: Universität Salzburg (Romanistik u. Anglisti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1-2002: Universität Graz IT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2-2003: Universität Bologna (Forlì) SSLIMI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: Abschluss Übersetzerausbildung englisch, spanisch, italienis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04-2006/07: Universität Graz (Translationswissenschaf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werpunkt: Dolmetschen (Sprachen: Italienisch, Spanisch, Englisch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Diplom als Konferenzdolmetscherin für Italienisch, Englisch und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panis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sätzliche Fortbildungs- und Intensivkurs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Übersetzen und Dolmetschen für Gericht und Behörden (Italienisch; Englisch); Sommerintensivkurse: Sprachschule für Spanisch in Havanna (Kuba) (2004); Sommerakademie Germersheim für Konferenzdolmetscher (2006)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mmerakademie der Bildenden Künste (200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prach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utsch u. Italienisch: Muttersprach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glisch: hohes Niveau in Wort und Schrift; auch in der Fachsprach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anisch: hohes Niveau in Wort und Schrift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ürkisch: Grundkenntnis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fahrungsschwerpunk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ngjährige Erfahrung (ca. 7 Jahre )im Sprachunterricht (Einzelunterricht u. Gruppenunterricht f. Jugendliche u. Erwachsene, Nachilfeunterrich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fahrung mit Firmensprachkurs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ulungszentrum Graz: 3 Jahre (Einzelunterricht für Erwachsene und Kinde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ülerhilfe Graz: 1 Jahr (Englisch- und Italienischunterrich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us GmbH Software: 1-jähriger Firmensprachkurs f. Italienis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F- Universität: 2 Jahre Tutorin für Dolmetschstudierende (Unterrichtssprachen italienisch-deutsch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olmetsche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Verschiedene Dolmetscheinsätze bei verschiedenen Firmen im Bereich Verhandlungsdolmetschen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fahrungen im Bereich Konferenzdolmetschen: EURAC (Bozen); KF-Universität Graz , etc (für Englisch und Italienisch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Übersetzen</w:t>
      </w:r>
      <w:r>
        <w:rPr>
          <w:rFonts w:cs="Arial" w:ascii="Arial" w:hAnsi="Arial"/>
        </w:rPr>
        <w:t xml:space="preserve">: Zahlreiche Übersetzungen im Bereich Kunst und Kultur (englisch und italienisch)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x angestellte Deutsch-englisch Übersetzerin für renommierte Kunstgalerie Wien (Galerie Schütz), auch als proof reader tätig 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bersetzungen für Gericht und Behörden (italienisch, spanisch)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hübersetzungen im Bereich Technik (italienisch, englisch u. spanisch) für Privatkunden und Firm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deoaufzeichnungen für den ORF (österreichischer Rundfunk)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bersetzerin für Übersetzerbüro in Graz (Österreich) mit Schwerpunkt auf Tourismus, Umwelt, erneuerbare Energien, Techn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eferenzen</w:t>
      </w:r>
      <w:r>
        <w:rPr>
          <w:rFonts w:cs="Arial" w:ascii="Arial" w:hAnsi="Arial"/>
        </w:rPr>
        <w:t>: Mag. Florika Grießner (Präsidentin d. Dolmetscher und Übersetzerverbandes UNIVERSITAS); Übersetzungsbüro Alpe Adria Gra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ferenzen als Sprachtrainerin</w:t>
      </w:r>
      <w:r>
        <w:rPr>
          <w:rFonts w:cs="Arial" w:ascii="Arial" w:hAnsi="Arial"/>
        </w:rPr>
        <w:t>: APUS Software GmbH; Deutschwerkstatt Carla Homann; SZG Graz (Schulungszentrum Graz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DV-Kenntnisse</w:t>
      </w:r>
      <w:r>
        <w:rPr>
          <w:rFonts w:cs="Arial" w:ascii="Arial" w:hAnsi="Arial"/>
        </w:rPr>
        <w:t>: Betriebssystem: Windows XP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software PC: Word, Excel, PowerPoint, Internet Explorer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lang w:val="de-AT"/>
        </w:rPr>
      </w:pPr>
      <w:r>
        <w:rPr>
          <w:rFonts w:cs="Arial" w:ascii="Arial" w:hAnsi="Arial"/>
          <w:lang w:val="en-GB"/>
        </w:rPr>
        <w:t xml:space="preserve">Übersetzungssoftware: Translation Memory, Trados, </w:t>
      </w:r>
      <w:r>
        <w:rPr>
          <w:rFonts w:cs="Arial" w:ascii="Arial" w:hAnsi="Arial"/>
          <w:lang w:val="de-AT"/>
        </w:rPr>
        <w:t>SDL MultiTerm 7.1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 xml:space="preserve">Längere sprachbezogene Auslandsaufenthalte: </w:t>
      </w:r>
      <w:r>
        <w:rPr>
          <w:rFonts w:cs="Arial" w:ascii="Arial" w:hAnsi="Arial"/>
          <w:bCs/>
          <w:lang w:val="de-AT"/>
        </w:rPr>
        <w:t>Großbritannien, Kuba (Sprachschule), Spanien, Italien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b/>
          <w:bCs/>
          <w:lang w:val="de-AT"/>
        </w:rPr>
        <w:t>Besondere Stärken</w:t>
      </w:r>
      <w:r>
        <w:rPr>
          <w:rFonts w:cs="Arial" w:ascii="Arial" w:hAnsi="Arial"/>
          <w:lang w:val="de-AT"/>
        </w:rPr>
        <w:t>: Sehr motiviert, zuverlässig, engagiert; genau, gutes Zeitmanagement, kommunikationsfreudig, vielseitig, interessiert, hilfsbereit, spontan, flexibel, arbeite gerne im Team aber auch gerne alleine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blatt">
    <w:name w:val="Titelblatt"/>
    <w:basedOn w:val="Heading"/>
    <w:next w:val="Heading"/>
    <w:qFormat/>
    <w:pPr>
      <w:ind w:left="907" w:right="907" w:hanging="0"/>
    </w:pPr>
    <w:rPr>
      <w:kern w:val="0"/>
      <w:sz w:val="40"/>
    </w:rPr>
  </w:style>
  <w:style w:type="paragraph" w:styleId="Citazione">
    <w:name w:val="citazione"/>
    <w:basedOn w:val="Normal"/>
    <w:qFormat/>
    <w:pPr>
      <w:spacing w:before="120" w:after="120"/>
      <w:ind w:left="340" w:right="340" w:hanging="0"/>
      <w:jc w:val="both"/>
    </w:pPr>
    <w:rPr>
      <w:rFonts w:ascii="Arial" w:hAnsi="Arial" w:cs="Arial"/>
      <w:lang w:val="it-IT"/>
    </w:rPr>
  </w:style>
  <w:style w:type="paragraph" w:styleId="Stilecitazione10pt">
    <w:name w:val="Stile citazione + 10 pt"/>
    <w:basedOn w:val="Citazione"/>
    <w:qFormat/>
    <w:pPr>
      <w:spacing w:before="120" w:after="120"/>
      <w:ind w:left="340" w:right="397" w:hanging="0"/>
      <w:contextualSpacing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36:00Z</dcterms:created>
  <dc:creator>Simona Volpe-Adeoye</dc:creator>
  <dc:description/>
  <cp:keywords/>
  <dc:language>en-US</dc:language>
  <cp:lastModifiedBy>Simona Volpe-Adeoye</cp:lastModifiedBy>
  <dcterms:modified xsi:type="dcterms:W3CDTF">2007-12-05T18:36:00Z</dcterms:modified>
  <cp:revision>14</cp:revision>
  <dc:subject/>
  <dc:title/>
</cp:coreProperties>
</file>