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Tahoma" w:hAnsi="Tahoma" w:cs="Tahoma"/>
          <w:sz w:val="32"/>
          <w:szCs w:val="32"/>
          <w:lang w:val="de-DE"/>
        </w:rPr>
      </w:pPr>
      <w:r>
        <w:rPr>
          <w:rFonts w:cs="Tahoma" w:ascii="Tahoma" w:hAnsi="Tahoma"/>
          <w:sz w:val="32"/>
          <w:szCs w:val="32"/>
          <w:lang w:val="de-DE"/>
        </w:rPr>
        <w:t>Rainer Lindner</w:t>
      </w:r>
    </w:p>
    <w:p>
      <w:pPr>
        <w:pStyle w:val="Normal"/>
        <w:jc w:val="right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A-5020 Salzburg, Kaigasse 15/5</w:t>
      </w:r>
    </w:p>
    <w:p>
      <w:pPr>
        <w:pStyle w:val="Normal"/>
        <w:jc w:val="right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Zahl: L1691</w:t>
      </w:r>
    </w:p>
    <w:p>
      <w:pPr>
        <w:pStyle w:val="Normal"/>
        <w:jc w:val="right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jc w:val="right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29075" cy="337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rte Frau Nöstler,</w:t>
        <w:br/>
        <w:br/>
        <w:t>in der Anlage übermittle ich Ihnen meine Bewerbung zu GZ A 0008/1-2008</w:t>
        <w:br/>
        <w:t>Leitung des Referates Entlehnung an der Universitätsbibliothek Salzburg,</w:t>
        <w:br/>
        <w:t>und ersuche um Weiterleitung.</w:t>
        <w:br/>
        <w:br/>
        <w:t>Für Ihre Erledigung, danke ich Ihnen schon im voraus.</w:t>
        <w:br/>
        <w:br/>
        <w:t>Mit freundlichen Grüßen</w:t>
        <w:br/>
        <w:br/>
        <w:t>Rainer Lindner, e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 Anlag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Lebenslau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Bewerb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Tahoma" w:hAnsi="Tahoma" w:cs="Tahoma"/>
          <w:sz w:val="32"/>
          <w:szCs w:val="32"/>
          <w:lang w:val="de-DE"/>
        </w:rPr>
      </w:pPr>
      <w:r>
        <w:rPr>
          <w:rFonts w:cs="Tahoma" w:ascii="Tahoma" w:hAnsi="Tahoma"/>
          <w:sz w:val="32"/>
          <w:szCs w:val="32"/>
          <w:lang w:val="de-DE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Tahoma" w:hAnsi="Tahoma" w:cs="Tahoma"/>
          <w:sz w:val="32"/>
          <w:szCs w:val="32"/>
          <w:lang w:val="de-DE"/>
        </w:rPr>
      </w:pPr>
      <w:r>
        <w:rPr>
          <w:rFonts w:cs="Tahoma" w:ascii="Tahoma" w:hAnsi="Tahoma"/>
          <w:sz w:val="32"/>
          <w:szCs w:val="32"/>
          <w:lang w:val="de-DE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Tahoma" w:hAnsi="Tahoma" w:cs="Tahoma"/>
          <w:sz w:val="32"/>
          <w:szCs w:val="32"/>
          <w:lang w:val="de-DE"/>
        </w:rPr>
      </w:pPr>
      <w:r>
        <w:rPr>
          <w:rFonts w:cs="Tahoma" w:ascii="Tahoma" w:hAnsi="Tahoma"/>
          <w:sz w:val="32"/>
          <w:szCs w:val="32"/>
          <w:lang w:val="de-DE"/>
        </w:rPr>
        <w:t>Rainer Lindner</w:t>
      </w:r>
    </w:p>
    <w:p>
      <w:pPr>
        <w:pStyle w:val="Normal"/>
        <w:jc w:val="right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A-5020 Salzburg, Kaigasse 15/5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An die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Universität Salzburg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Serviceeinrichtung Personal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z.H. Hr. Rektor Univ.-Prof. Dr. Heinrich Schmidinger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Kapitelgasse 4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5020 Salzburg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Bewerbung zu GZ A 0008/1-2008</w:t>
      </w:r>
    </w:p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Werter Hr. Rektor Univ.-Prof. Dr. Schmidinger,</w:t>
        <w:br/>
        <w:br/>
        <w:t>ich möchte mich hiemit um die ausgeschriebene Stelle (GZ A 0008/1-2008) an der Universitätsbibliothek,  Leitung des Referates Entlehnung bewerben.</w:t>
        <w:br/>
        <w:br/>
        <w:t>Aufgrund dem Kennen des allgemeinen Universitätsbetriebes durch Studium, Tutoren- und Lehrbeauftragtentätigkeit als auch meinen ausgeübten beruflichen Tätigkeiten, glaube ich Ihren Anforderungen gerecht werden zu können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Für die Möglichkeit eines Bewerbungsgespräches würde ich Sie ersuchen mir einen Termin bekannt zu geben.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lang w:val="de-DE"/>
        </w:rPr>
        <w:t>Für Ihre wohlwollende Behandlung meiner Bewerbung, danke ich Ihnen schon im voraus und verbleibe,</w:t>
        <w:br/>
        <w:br/>
        <w:t>mit freundlichen Grüßen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lang w:val="de-DE"/>
        </w:rPr>
        <w:t>Rainer Lindner, eh.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133975" cy="241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rte Frau Maga. Irene Franz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der Analge übermittle ich Ihnen meine Bewerbungsunterlage z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werbung für den Bereich Berufsorientier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d Unterstützung bei der Stellensuc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Ihrem Unternehm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t freundlichen Grüß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iner Lindner, e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 Anlag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Bewerb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Lebenslau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Tahoma" w:hAnsi="Tahoma" w:cs="Tahoma"/>
          <w:sz w:val="32"/>
          <w:szCs w:val="32"/>
          <w:lang w:val="de-DE"/>
        </w:rPr>
      </w:pPr>
      <w:r>
        <w:rPr>
          <w:rFonts w:cs="Tahoma" w:ascii="Tahoma" w:hAnsi="Tahoma"/>
          <w:sz w:val="32"/>
          <w:szCs w:val="32"/>
          <w:lang w:val="de-DE"/>
        </w:rPr>
        <w:t>Rainer Lindner</w:t>
      </w:r>
    </w:p>
    <w:p>
      <w:pPr>
        <w:pStyle w:val="Normal"/>
        <w:jc w:val="right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A-5020 Salzburg, Kaigasse 15/5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An die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Aus- und Weiterbildung GmbH.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z.H. Fr. Mag</w:t>
      </w:r>
      <w:r>
        <w:rPr>
          <w:rFonts w:cs="Tahoma" w:ascii="Tahoma" w:hAnsi="Tahoma"/>
          <w:vertAlign w:val="superscript"/>
          <w:lang w:val="de-DE"/>
        </w:rPr>
        <w:t>a</w:t>
      </w:r>
      <w:r>
        <w:rPr>
          <w:rFonts w:cs="Tahoma" w:ascii="Tahoma" w:hAnsi="Tahoma"/>
          <w:lang w:val="de-DE"/>
        </w:rPr>
        <w:t>. Irene Franz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Breitenfelderstraße 43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5020 Salzburg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Bewerbung für den Bereich Berufsorientierung</w:t>
        <w:br/>
        <w:t>und Unterstützung bei der Stellensuche</w:t>
      </w:r>
    </w:p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lang w:val="de-DE"/>
        </w:rPr>
        <w:t>Werter Fr. Mag</w:t>
      </w:r>
      <w:r>
        <w:rPr>
          <w:rFonts w:cs="Tahoma" w:ascii="Tahoma" w:hAnsi="Tahoma"/>
          <w:vertAlign w:val="superscript"/>
          <w:lang w:val="de-DE"/>
        </w:rPr>
        <w:t>a</w:t>
      </w:r>
      <w:r>
        <w:rPr>
          <w:rFonts w:cs="Tahoma" w:ascii="Tahoma" w:hAnsi="Tahoma"/>
          <w:lang w:val="de-DE"/>
        </w:rPr>
        <w:t>. Irene Franz,</w:t>
        <w:br/>
        <w:br/>
        <w:t>ich möchte mich hiemit um die in Ihrem Unternehmen ausgeschriebene Stelle für den Bereich Berufsorientierung und Unterstützung bei der Stellensuche, bewerben.</w:t>
        <w:br/>
        <w:br/>
        <w:t>Aufgrund meiner ausgeübten beruflichen Tätigkeiten, glaube ich Ihren Anforderungen gerecht werden zu können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Für die Möglichkeit eines Bewerbungsgespräches würde ich Sie ersuchen mir einen Termin bekannt zu geben.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lang w:val="de-DE"/>
        </w:rPr>
        <w:t>Für Ihre wohlwollende Behandlung meiner Bewerbung, danke ich Ihnen schon im voraus und verbleibe,</w:t>
        <w:br/>
        <w:br/>
        <w:t>mit freundlichen Grüßen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Rainer Lindner, eh.</w:t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S-Adresse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0085" cy="2611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  <w:t>Rainer Lindner</w:t>
      </w:r>
    </w:p>
    <w:p>
      <w:pPr>
        <w:pStyle w:val="Normal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-5020 Salzburg, Kaigasse 15/5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n </w:t>
        <w:br/>
        <w:t>Job Place GmbH.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Personalbereitstellung</w:t>
        <w:br/>
        <w:t>z.H. Hr. Lechner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Münchner Bundesstraße 151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5020 Salzburg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Bewerbung zu ADG-Inserat-Nr.: 3535131</w:t>
      </w:r>
    </w:p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lang w:val="de-DE"/>
        </w:rPr>
        <w:t>Werter Hr. Lechner,</w:t>
        <w:br/>
        <w:br/>
        <w:t>ich möchte mich hiemit um die ausgeschriebene Stelle als Bürokaufmann Inserat 3535131 bewerben.</w:t>
        <w:br/>
        <w:br/>
        <w:t>Aufgrund meiner ausgeübten beruflichen Tätigkeiten, glaube ich Ihren Anforderungen gerecht werden zu können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Für die Möglichkeit eines Bewerbungsgespräches würde ich Sie ersuchen mir einen Termin bekannt zu geben.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lang w:val="de-DE"/>
        </w:rPr>
        <w:t>Für Ihre wohlwollende Behandlung meiner Bewerbung, danke ich Ihnen schon im voraus und verbleibe,</w:t>
        <w:br/>
        <w:br/>
        <w:t>mit freundlichen Grüßen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lang w:val="de-DE"/>
        </w:rPr>
        <w:t>Rainer Lindner, eh.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u w:val="single"/>
          <w:lang w:val="de-DE"/>
        </w:rPr>
      </w:pPr>
      <w:r>
        <w:rPr>
          <w:rFonts w:cs="Tahoma" w:ascii="Tahoma" w:hAnsi="Tahoma"/>
          <w:u w:val="single"/>
          <w:lang w:val="de-DE"/>
        </w:rPr>
        <w:t>1 Lebenslauf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u w:val="single"/>
          <w:lang w:val="de-DE"/>
        </w:rPr>
      </w:pPr>
      <w:r>
        <w:rPr>
          <w:rFonts w:cs="Tahoma" w:ascii="Tahoma" w:hAnsi="Tahoma"/>
          <w:u w:val="single"/>
          <w:lang w:val="de-DE"/>
        </w:rPr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u w:val="single"/>
          <w:lang w:val="de-DE"/>
        </w:rPr>
      </w:pPr>
      <w:r>
        <w:rPr>
          <w:rFonts w:cs="Tahoma" w:ascii="Tahoma" w:hAnsi="Tahoma"/>
          <w:u w:val="single"/>
          <w:lang w:val="de-DE"/>
        </w:rPr>
      </w:r>
    </w:p>
    <w:p>
      <w:pPr>
        <w:pStyle w:val="Normal"/>
        <w:rPr>
          <w:rFonts w:ascii="Tahoma" w:hAnsi="Tahoma" w:cs="Tahoma"/>
          <w:u w:val="single"/>
          <w:lang w:val="de-DE"/>
        </w:rPr>
      </w:pPr>
      <w:r>
        <w:rPr>
          <w:rFonts w:cs="Tahoma" w:ascii="Tahoma" w:hAnsi="Tahoma"/>
          <w:u w:val="single"/>
          <w:lang w:val="de-DE"/>
        </w:rPr>
      </w:r>
    </w:p>
    <w:p>
      <w:pPr>
        <w:pStyle w:val="Normal"/>
        <w:rPr>
          <w:rFonts w:ascii="Tahoma" w:hAnsi="Tahoma" w:cs="Tahoma"/>
          <w:u w:val="single"/>
          <w:lang w:val="de-DE"/>
        </w:rPr>
      </w:pPr>
      <w:r>
        <w:rPr>
          <w:rFonts w:cs="Tahoma" w:ascii="Tahoma" w:hAnsi="Tahoma"/>
          <w:u w:val="single"/>
          <w:lang w:val="de-DE"/>
        </w:rPr>
      </w:r>
    </w:p>
    <w:p>
      <w:pPr>
        <w:pStyle w:val="Normal"/>
        <w:rPr>
          <w:rFonts w:ascii="Tahoma" w:hAnsi="Tahoma" w:cs="Tahoma"/>
          <w:u w:val="single"/>
          <w:lang w:val="de-DE"/>
        </w:rPr>
      </w:pPr>
      <w:r>
        <w:rPr>
          <w:rFonts w:cs="Tahoma" w:ascii="Tahoma" w:hAnsi="Tahoma"/>
          <w:u w:val="single"/>
          <w:lang w:val="de-DE"/>
        </w:rPr>
        <w:drawing>
          <wp:inline distT="0" distB="0" distL="0" distR="0">
            <wp:extent cx="5753100" cy="1539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u w:val="single"/>
          <w:lang w:val="de-DE"/>
        </w:rPr>
      </w:pPr>
      <w:r>
        <w:rPr>
          <w:rFonts w:cs="Tahoma" w:ascii="Tahoma" w:hAnsi="Tahoma"/>
          <w:u w:val="single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te Frau Ma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Anlage übermittle ich Ihnen meine Bewerbungsunterlagen für Ihre ausgeschriebene Stelle für Bürokaufm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ner Lindner, e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Anlagen:</w:t>
      </w:r>
    </w:p>
    <w:p>
      <w:pPr>
        <w:pStyle w:val="Normal"/>
        <w:rPr/>
      </w:pPr>
      <w:r>
        <w:rPr/>
        <w:t>1 Bewerbung</w:t>
      </w:r>
    </w:p>
    <w:p>
      <w:pPr>
        <w:pStyle w:val="Normal"/>
        <w:rPr/>
      </w:pPr>
      <w:r>
        <w:rPr/>
        <w:t>1 Lebenslauf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>
          <w:rFonts w:ascii="Tahoma" w:hAnsi="Tahoma" w:cs="Tahoma"/>
          <w:sz w:val="32"/>
          <w:szCs w:val="32"/>
          <w:lang w:val="de-DE"/>
        </w:rPr>
      </w:pPr>
      <w:r>
        <w:rPr>
          <w:rFonts w:cs="Tahoma" w:ascii="Tahoma" w:hAnsi="Tahoma"/>
          <w:sz w:val="32"/>
          <w:szCs w:val="32"/>
          <w:lang w:val="de-DE"/>
        </w:rPr>
        <w:t>Rainer Lindner</w:t>
      </w:r>
    </w:p>
    <w:p>
      <w:pPr>
        <w:pStyle w:val="Normal"/>
        <w:jc w:val="right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A-5020 Salzburg, Kaigasse 15/5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 xml:space="preserve">An </w:t>
        <w:br/>
        <w:t>Fr. Ilse Maly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Traklstraße 6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5020 Salzburg-Parsch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Bewerbung zu ADG-Inserat-Nr.: 3516461</w:t>
      </w:r>
    </w:p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lang w:val="de-DE"/>
        </w:rPr>
        <w:t>Werter Fr. Maly,</w:t>
        <w:br/>
        <w:br/>
        <w:t>ich möchte mich hiemit um die ausgeschriebene Stelle als Bürokaufmann Inserat 3516461 bewerben.</w:t>
        <w:br/>
        <w:br/>
        <w:t>Aufgrund meiner ausgeübten beruflichen Tätigkeiten, glaube ich Ihren Anforderungen gerecht werden zu können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Für die Möglichkeit eines Bewerbungsgespräches würde ich Sie ersuchen mir einen Termin bekannt zu geben.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lang w:val="de-DE"/>
        </w:rPr>
        <w:t>Für Ihre wohlwollende Behandlung meiner Bewerbung, danke ich Ihnen schon im voraus und verbleibe,</w:t>
        <w:br/>
        <w:br/>
        <w:t>mit freundlichen Grüßen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lang w:val="de-DE"/>
        </w:rPr>
        <w:t>Rainer Lindner, eh.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drawing>
          <wp:inline distT="0" distB="0" distL="0" distR="0">
            <wp:extent cx="5753100" cy="1252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Anlage übermittle ich Ihnen meine Unterlagen zur Ihr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llenausschreibung ADG-Inserat-Nr.: 3527217 Bürokaufm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ersuche um Weiterleitung an Fr. Hess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zlichen Dank im vor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ner Lindner, e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Analgen:</w:t>
      </w:r>
    </w:p>
    <w:p>
      <w:pPr>
        <w:pStyle w:val="Normal"/>
        <w:rPr/>
      </w:pPr>
      <w:r>
        <w:rPr/>
        <w:t>1 Bewerbung</w:t>
      </w:r>
    </w:p>
    <w:p>
      <w:pPr>
        <w:pStyle w:val="Normal"/>
        <w:rPr/>
      </w:pPr>
      <w:r>
        <w:rPr/>
        <w:t>1 Lebenslau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>
          <w:rFonts w:ascii="Tahoma" w:hAnsi="Tahoma" w:cs="Tahoma"/>
          <w:sz w:val="32"/>
          <w:szCs w:val="32"/>
          <w:lang w:val="de-DE"/>
        </w:rPr>
      </w:pPr>
      <w:r>
        <w:rPr>
          <w:rFonts w:cs="Tahoma" w:ascii="Tahoma" w:hAnsi="Tahoma"/>
          <w:sz w:val="32"/>
          <w:szCs w:val="32"/>
          <w:lang w:val="de-DE"/>
        </w:rPr>
        <w:t>Rainer Lindner</w:t>
      </w:r>
    </w:p>
    <w:p>
      <w:pPr>
        <w:pStyle w:val="Normal"/>
        <w:jc w:val="right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A-5020 Salzburg, Kaigasse 15/5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lang w:val="de-DE"/>
        </w:rPr>
        <w:t xml:space="preserve">An </w:t>
        <w:br/>
        <w:t>Sbg. VerpackungsgmbH.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z.H. Fr. Hesske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Robinigstr. 19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5020 Salzburg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Bewerbung zu ADG-Inserat-Nr.: 3527217</w:t>
      </w:r>
    </w:p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lang w:val="de-DE"/>
        </w:rPr>
        <w:t>Werter Fr. Hesske,</w:t>
        <w:br/>
        <w:br/>
        <w:t>ich möchte mich hiemit um die ausgeschriebene Stelle als Bürokaufmann Inserat 3527217 bewerben.</w:t>
        <w:br/>
        <w:br/>
        <w:t>Aufgrund meiner ausgeübten beruflichen Tätigkeiten, glaube ich Ihren Anforderungen gerecht werden zu können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Für die Möglichkeit eines Bewerbungsgespräches würde ich Sie ersuchen mir einen Termin bekannt zu geben.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lang w:val="de-DE"/>
        </w:rPr>
        <w:t>Für Ihre wohlwollende Behandlung meiner Bewerbung, danke ich Ihnen schon im voraus und verbleibe,</w:t>
        <w:br/>
        <w:br/>
        <w:t>mit freundlichen Grüßen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Rainer Lindner, eh.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9:00Z</dcterms:created>
  <dc:creator>.</dc:creator>
  <dc:description/>
  <cp:keywords/>
  <dc:language>en-US</dc:language>
  <cp:lastModifiedBy>.</cp:lastModifiedBy>
  <dcterms:modified xsi:type="dcterms:W3CDTF">2008-02-29T09:07:00Z</dcterms:modified>
  <cp:revision>15</cp:revision>
  <dc:subject/>
  <dc:title> </dc:title>
</cp:coreProperties>
</file>