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0" w:after="280"/>
        <w:rPr>
          <w:b w:val="false"/>
          <w:b w:val="false"/>
          <w:sz w:val="24"/>
          <w:szCs w:val="24"/>
        </w:rPr>
      </w:pPr>
      <w:r>
        <w:rPr/>
        <w:t>Presse-/Leserstimmen</w:t>
        <w:br/>
        <w:br/>
      </w:r>
      <w:r>
        <w:rPr>
          <w:b w:val="false"/>
          <w:sz w:val="24"/>
          <w:szCs w:val="24"/>
        </w:rPr>
        <w:t>»Fazit: Ein Buch für den Praktiker! Leseleicht, sehr gut gegliedert und illustriert. Mit zahlreichen Tips und Tricks für den erfolgreichen Ablauf eines Workshops.«</w:t>
        <w:br/>
        <w:t>Training aktuell</w:t>
        <w:br/>
        <w:br/>
        <w:t>»Und es bleibt zu hoffen, dass Moderatoren, Trainer und Dozenten dieses Buch zu ihrer Pflichtlektüre machen.«</w:t>
        <w:br/>
        <w:t>Dr. M. Madel, Seminarführer</w:t>
        <w:br/>
        <w:br/>
        <w:t>»Besonders für den Einsteiger bietet dieser Werkzeugkasten eine fundierte Basis. Aber auch für den routinierten Praktiker enthält das Buch interessante Anregungen und Varianten.« praxis ergotherapie</w:t>
        <w:br/>
        <w:br/>
        <w:br/>
      </w:r>
      <w:r>
        <w:rPr>
          <w:b w:val="false"/>
        </w:rPr>
        <w:t>Kundenrezensionen:</w:t>
      </w:r>
    </w:p>
    <w:p>
      <w:pPr>
        <w:pStyle w:val="Normal"/>
        <w:rPr>
          <w:b/>
          <w:b/>
          <w:sz w:val="24"/>
          <w:szCs w:val="24"/>
        </w:rPr>
      </w:pPr>
      <w:r>
        <w:rPr>
          <w:b/>
          <w:sz w:val="24"/>
          <w:szCs w:val="24"/>
        </w:rPr>
      </w:r>
    </w:p>
    <w:p>
      <w:pPr>
        <w:pStyle w:val="Normal"/>
        <w:numPr>
          <w:ilvl w:val="0"/>
          <w:numId w:val="2"/>
        </w:numPr>
        <w:rPr/>
      </w:pPr>
      <w:r>
        <w:rPr/>
        <w:t>Der Klassiker enthält Standardtechniken für Einsteiger, erprobte Spezialvarianten, neue Methoden sowie »Exoten« für erfahrene Moderatoren. In der Neuauflage wurde das Methodenrepertoire nochmals erweitert. Ein zusätzliches Kapitel befasst sich mit Workshop-Methoden, die in Trainings und Seminaren Anwendung finden. Außerdem wird auch der interkulturelle Aspekt stärker berücksichtigt.</w:t>
        <w:br/>
        <w:br/>
      </w:r>
    </w:p>
    <w:p>
      <w:pPr>
        <w:pStyle w:val="Normal"/>
        <w:numPr>
          <w:ilvl w:val="0"/>
          <w:numId w:val="2"/>
        </w:numPr>
        <w:rPr/>
      </w:pPr>
      <w:r>
        <w:rPr/>
        <w:t xml:space="preserve">Sie können in jedem Kapitel Ihrer Wahl einsteigen </w:t>
        <w:br/>
        <w:t xml:space="preserve">oder Sie lassen sich von den Bildern und Cartoons leiten. </w:t>
        <w:br/>
        <w:br/>
        <w:t xml:space="preserve">Workshops und Klausuren sind nur dann erfolgreich, wenn Arbeitstechniken und Dramaturgien stimmen. Die Autoren öffnen in diesem Buch ihren gut gefüllten Werkszeugkasten des Moderatorenhandwerks - entstanden und bewährt in vielen Praxiseinsätzen. "Das große Workshop-Buch" enthält Standardtechniken für Einsteiger, erprobte Spezialvarianten und neue Methoden sowie "Exoten" für erfahrene Moderatoren. Nicht nur Workshops, sondern auch Besprechungen, Tagungen und Seminare werden dadurch lebendiger und effektiver".  </w:t>
        <w:br/>
        <w:br/>
      </w:r>
    </w:p>
    <w:p>
      <w:pPr>
        <w:pStyle w:val="Normal"/>
        <w:numPr>
          <w:ilvl w:val="0"/>
          <w:numId w:val="2"/>
        </w:numPr>
        <w:rPr/>
      </w:pPr>
      <w:r>
        <w:rPr/>
        <w:t>Das Buch ist sehr Übersichtlich klar umschrieben, man kann es sofort umsetzen. Auch für Anfänger leicht zu verstehen.Sehr zu empfehlen.</w:t>
        <w:br/>
        <w:br/>
      </w:r>
    </w:p>
    <w:p>
      <w:pPr>
        <w:pStyle w:val="Normal"/>
        <w:numPr>
          <w:ilvl w:val="0"/>
          <w:numId w:val="2"/>
        </w:numPr>
        <w:rPr/>
      </w:pPr>
      <w:r>
        <w:rPr/>
        <w:t>Diese Fundgrube an guten Tipps rund um abwechslungsreiche und effektive Workshops ist nicht umsonst bereits mehrfach neu aufgelegt worden. Die beiden Autoren haben ein fast 300 Seiten starkes Buch geschaffen, das für jeden, der Workshops konzipiert und durchführt, ein lohnenswertes Nachschlagewerk ist - entsprechend ist auch der relativ hohe Anschaffungspreis zu sehen: Diese Investition lohnt sich auf jeden Fall.</w:t>
        <w:br/>
        <w:t>Das Buch ist aufgeteilt in 15 Kapitel: „Workshop-Philosophie", „Ablaufpläne von Workshops", „Inputs: Informieren, ohne zu erschlagen", „Diskussionsformen für Workshops", „Kartenabfrage", „Zuruflisten, Blitzlicht, Mind-Mapping", „Bewerten und Entscheiden", „Arbeit in Kleingruppen", „Visualisieren und Dokumentieren", „Vorher und Drumherum", „Umsetzung anschieben", „Krisenmanagement", „Workshops mit Großgruppen", „Workshop-Exoten", „Das haben wir so gemacht: Beispiele". Abgerundet wird das Buch durch einen Serviceteil mit Literaturtipps und Adressen.</w:t>
        <w:br/>
        <w:t>Dass die beiden Autoren aus der Praxis sind, merkt man: Die vielseitigen Methoden, Werkzeuge und Tipps kommen ohne große Umschweife klar auf den Punkt und gehen auf alle Eventualitäten ein. Dabei wird auch auf hilfreiche Details wie das klare Schreiben auf der Flipchart geachtet - man lernt, schöne Schaubilder zu entwerfen und das „frei Hand" (besonders hilfreich, wenn man anschließend die Flipcharts als Fotoprotokoll an die Teilnehmer weitergeben möchte).</w:t>
        <w:br/>
        <w:t>Ein rundherum gelungenes Buch für Trainer und Mitarbeiter von Firmen, die Inhouse-Workshops veranstalten.</w:t>
        <w:br/>
        <w:br/>
      </w:r>
    </w:p>
    <w:p>
      <w:pPr>
        <w:pStyle w:val="Normal"/>
        <w:numPr>
          <w:ilvl w:val="0"/>
          <w:numId w:val="2"/>
        </w:numPr>
        <w:rPr/>
      </w:pPr>
      <w:r>
        <w:rPr/>
        <w:t>Ein praktisches Handbuch für alle, die Seminare halten und Besprechungen, Workshops und Klausuren moderieren. Auch wenn ich die Standardtechniken schon aus anderen Büchern kannte, bietet es doch durch die Erweiterung auf Varianten und durch die Einführung von neuen Methoden viele Anregungen für die eigene Gestaltung. Gut geeignet zum Schmökern aber auch als Werkzeugkasten für knifflige Situationen. Und vor allem für langjährige Trainer die Möglichkeit mal was Neues zu machen und sich weiterzuentwickeln. Jeder, der mit Gruppen arbeitet sollte dieses Buch haben und nutzen!</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2:00Z</dcterms:created>
  <dc:creator>NFN</dc:creator>
  <dc:description/>
  <dc:language>en-US</dc:language>
  <cp:lastModifiedBy>NFN</cp:lastModifiedBy>
  <dcterms:modified xsi:type="dcterms:W3CDTF">2014-03-14T13:13:00Z</dcterms:modified>
  <cp:revision>1</cp:revision>
  <dc:subject/>
  <dc:title>•</dc:title>
</cp:coreProperties>
</file>