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alien und Anleitungen für Bildungsarbeit und Selbstlernen. Wem ist es nicht schon einmal begegnet? Onkel Albert wettert beim Familienfest, der freundliche Nachbar bringt starke Sprüche am Gartenzaun, das Publikum beim Fußball skandiert Parolen. Da wird gewütet gegen die viel zu laue Strafordnung, die „Fernseher und den Teppichboden im Gefängnis“ und lauthals die Todesstrafe gefordert – was kann man dazu eigentlich sagen? </w:t>
        <w:br/>
        <w:br/>
        <w:t>„Argumentationstrainings gegen Stammstischparolen sind… eine unabdingbare Voraussetzung für eine emanzipatorische politische Bildung“ Oskar Negt, in: Der politische Mensch – Demokratie als Lebensform, Göttingen 2010</w:t>
      </w:r>
    </w:p>
    <w:p>
      <w:pPr>
        <w:pStyle w:val="Normal"/>
        <w:rPr/>
      </w:pPr>
      <w:r>
        <w:rPr/>
      </w:r>
    </w:p>
    <w:p>
      <w:pPr>
        <w:pStyle w:val="Heading3"/>
        <w:rPr/>
      </w:pPr>
      <w:r>
        <w:rPr/>
        <w:t>Der Verlag über das Buch</w:t>
      </w:r>
    </w:p>
    <w:p>
      <w:pPr>
        <w:pStyle w:val="Normal"/>
        <w:rPr/>
      </w:pPr>
      <w:r>
        <w:rPr>
          <w:b/>
          <w:bCs/>
        </w:rPr>
        <w:t>Gegen dumpfe Parolen und platte Sprüche</w:t>
      </w:r>
      <w:r>
        <w:rPr/>
        <w:br/>
        <w:t xml:space="preserve">Jeder kennt Situationen, in denen mit dumpfen Parolen und platten Sprüchen Vorurteile oder Diskriminierungen beiläufig oder mit aggressiver Rechthaberei ungeniert vorgetragen werden – etwa beim Familienfest, im nachbarschaftlichen Gespräch, an der Supermarktkasse oder tatsächlich am Stammtisch. Für diejenigen, die solchen Konfrontationen argumentativ, selbstsicher und angemessen begegnen wollen, bietet sich der soeben erschienene Titel „Argumentrationstraining gegen Stammtischparolen“ an. </w:t>
      </w:r>
    </w:p>
    <w:p>
      <w:pPr>
        <w:pStyle w:val="NormalWeb"/>
        <w:rPr/>
      </w:pPr>
      <w:r>
        <w:rPr/>
        <w:t xml:space="preserve">Das bereits in der Erwachsenenbildung erprobte Training greift häufige „Statements“ auf, gibt sachliche Informationen, erläutert psychologische Hintergründe und eröffnet Analysemethoden und Gegenstrategien. Anhand der zahlreichen Materialien und Übungen lassen sich sowohl situatives Handeln als auch nützliche Kommunikationstechniken spielerisch erproben. Dabei ist der aktive Teil des Argumentationstrainings als offener Prozeß angelegt, so dass sich immer neue Antworten ohne den klassischen „Belehrungscharakter“ erarbeiten lassen. Neben diesen inhaltlichen Schwerpunkten gibt der Autor auch Tipps zur Organisation eines Seminars und nennt weiterführende Literatur. Der handliche Band möchte die individuelle Diskursfähigkeit erhöhen und dazu ermutigen für Toleranz sowie für eine zivile poltische Kultur einzutreten. Er kann für ein Gruppenseminar, im Selbststudium oder sequenziell für eine Themenstunde im Schulunterricht genutzt werden. Und die nächste Möglichkeit zur praktischen Anwendung des Trainings kommt bestimmt – schneller als es der Leserin oder dem Leser lieb sein dürfte. </w:t>
      </w:r>
    </w:p>
    <w:p>
      <w:pPr>
        <w:pStyle w:val="Normal"/>
        <w:numPr>
          <w:ilvl w:val="0"/>
          <w:numId w:val="2"/>
        </w:numPr>
        <w:rPr/>
      </w:pPr>
      <w:r>
        <w:rPr/>
        <w:t>Angesprochen durch den vielversprechenden Titel war ich nach dem Lesen der Lektüre doch etwas enttäuscht. So erhielt ich für meinen Geschmack zu wenig sachdienliche Informationen, die "Argumente gegen Stammtischparolen" bieten. Das Buch kann in erster Linie als "psychologische Stütze" dienen, um die Courage aufzubringen, sich gegen Stammtischparolen überhaupt zur Wehr zu setzen. Ich hatte mir von dem Buch allerdings auch Hintergrundinfos und eine Wissensvermittlung versprochen, die Stammtischparolen argumentativ zu widerlegen helfen.</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hrhead">
    <w:name w:val="mh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55:00Z</dcterms:created>
  <dc:creator>NFN</dc:creator>
  <dc:description/>
  <dc:language>en-US</dc:language>
  <cp:lastModifiedBy>NFN</cp:lastModifiedBy>
  <dcterms:modified xsi:type="dcterms:W3CDTF">2014-03-30T18:55:00Z</dcterms:modified>
  <cp:revision>2</cp:revision>
  <dc:subject/>
  <dc:title>Ein unbefriedigendes Buch zu einem wichtigen Thema</dc:title>
</cp:coreProperties>
</file>