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rue brain-friendly learning is not about gimmicks. It is far more than just putting on classical music or playing games. It's a movement rather than just a method, a movement to recover the real joy of learning and bring sizzle and substance to your training sessions. This resource provides a blueprint for a new generation of Accelerated Learning methods and, at its heart, are five key principles: Keep it real; Facilitate the flow; Honour uniqueness; Make it rich and multi-sensory; and State is everything. There is a clear explanation of the theory behind Brain-Friendly Learning from the inside out; the concepts and learning models you'll need to underpin your approach, along with a journey through the most complex structure in the universe your amazing brain. You'll discover a concise guide to Brain-Friendly training design along with tools that you can pick and adapt to help you create new training events or make-over existing ones.</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Product Description</w:t>
      </w:r>
    </w:p>
    <w:p>
      <w:pPr>
        <w:pStyle w:val="Heading3"/>
        <w:rPr>
          <w:lang w:val="en-GB"/>
        </w:rPr>
      </w:pPr>
      <w:r>
        <w:rPr>
          <w:lang w:val="en-GB"/>
        </w:rPr>
        <w:t>Review</w:t>
      </w:r>
    </w:p>
    <w:p>
      <w:pPr>
        <w:pStyle w:val="Normal"/>
        <w:rPr>
          <w:lang w:val="en-GB"/>
        </w:rPr>
      </w:pPr>
      <w:r>
        <w:rPr>
          <w:lang w:val="en-GB"/>
        </w:rPr>
        <w:t>The simplicity of Hare's and Reynolds' work appears, at times, to be almost surreal. It quickly becomes apparent though to the reader that a Lot of what is being explained is not in fact some complicated theory but rather under-standing what we all do day in and day out - using our brains on a practical level. All in all for what is essentially a text book, the content is fun. It is light hearted and tr-eats the concept of brain-friendly learning and development as something to be enjoyed rather than dreaded. It might just make the lives of trainers that Little bit easier in trying to convey messages which, after all, are more often than not plain, simple common sense. HR Network Scotland, June 2007 --HR Network Scotland, June 2007</w:t>
        <w:br/>
        <w:br/>
        <w:t>This splendid collection of tools and ideas for trainers draws from the widest variety of sources. It not only gives a useful foundation for applying accelerated learning in the training room, it is also highly practical. We've been waiting a long time for someone to produce such a useful guide - three cheers for Kim and Larry for having finally done some justice to this fascinating and vital topic. Dr Mark McKergow, international learning consultant and author of The Solutions Focus --Dr Mark McKergow, international learning consultant and author of The Solutions Focus</w:t>
        <w:br/>
        <w:br/>
        <w:t xml:space="preserve">Offers a wealth of thought provoking and well-designed activities and sessions that everyone will find interesting and useful. Anyone involved in professional training will gain superb ideas and examples to continually improve their existing skills and presentation styles. It is a well laid out publication that is user friendly and informative. This is a must for all who look to develop new ideas into their training and development events. Mike Palmer,Professional Training Presenter --Mike Palmer,Professional Training Presenter </w:t>
      </w:r>
    </w:p>
    <w:p>
      <w:pPr>
        <w:pStyle w:val="Heading3"/>
        <w:rPr>
          <w:lang w:val="en-GB"/>
        </w:rPr>
      </w:pPr>
      <w:r>
        <w:rPr>
          <w:lang w:val="en-GB"/>
        </w:rPr>
        <w:t>Mark Edwards, Nurturing Potential</w:t>
      </w:r>
    </w:p>
    <w:p>
      <w:pPr>
        <w:pStyle w:val="Normal"/>
        <w:rPr>
          <w:lang w:val="en-GB"/>
        </w:rPr>
      </w:pPr>
      <w:r>
        <w:rPr>
          <w:lang w:val="en-GB"/>
        </w:rPr>
        <w:t xml:space="preserve">Excellent introduction to Accelerated Learning for Trainers new to this approach. The book walks its talk! </w:t>
      </w:r>
    </w:p>
    <w:p>
      <w:pPr>
        <w:pStyle w:val="Heading3"/>
        <w:rPr>
          <w:lang w:val="en-GB"/>
        </w:rPr>
      </w:pPr>
      <w:r>
        <w:rPr>
          <w:lang w:val="en-GB"/>
        </w:rPr>
        <w:t>H Bryn Williams, PGCE Course Director, Coleg Dwyfor</w:t>
      </w:r>
    </w:p>
    <w:p>
      <w:pPr>
        <w:pStyle w:val="Normal"/>
        <w:rPr>
          <w:lang w:val="en-GB"/>
        </w:rPr>
      </w:pPr>
      <w:r>
        <w:rPr>
          <w:lang w:val="en-GB"/>
        </w:rPr>
        <w:t xml:space="preserve">It is highly readable, interesting and full of useful idea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06:00Z</dcterms:created>
  <dc:creator>NFN</dc:creator>
  <dc:description/>
  <dc:language>en-US</dc:language>
  <cp:lastModifiedBy>NFN</cp:lastModifiedBy>
  <dcterms:modified xsi:type="dcterms:W3CDTF">2014-03-18T18:10:00Z</dcterms:modified>
  <cp:revision>1</cp:revision>
  <dc:subject/>
  <dc:title>True brain-friendly learning is not about gimmicks</dc:title>
</cp:coreProperties>
</file>