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ritt für Schritt zeigt Manuela Dollinger, wie Trainer und Referentinnen ihre Seminare, Workshops oder Vorträge nach den neusten Erkenntnissen der Lernpsychologie gestalten. Das sichert zum einen, dass professionelle Wissensvermittler den Lernenden in kürzester Zeit möglichst viel beibringen - zum anderen, dass außerdem mit Spaß und Begeisterung gelernt wird und den Teilnehmern die Anwendung des Gelernten in der Praxis gelingt. Ein ausführliches Glossar macht mit allen grundlegenden Begriffen der Kommunikationstechnik vertraut.</w:t>
      </w:r>
    </w:p>
    <w:p>
      <w:pPr>
        <w:pStyle w:val="Normal"/>
        <w:rPr>
          <w:sz w:val="16"/>
          <w:szCs w:val="16"/>
        </w:rPr>
      </w:pPr>
      <w:r>
        <w:rPr>
          <w:sz w:val="16"/>
          <w:szCs w:val="16"/>
        </w:rPr>
      </w:r>
    </w:p>
    <w:p>
      <w:pPr>
        <w:pStyle w:val="Normal"/>
        <w:rPr/>
      </w:pPr>
      <w:r>
        <w:rPr/>
        <w:t>Dieses anwendungsorientierte Selbstlernbuch gehört in die Tasche eines jeden Trainers, einer jeden Seminarleiterin. Für Anfänger ist es eine systematische Einführung in das pädagogische Handwerk; für die fortgeschrittenen Wissensvermittler eine wertvolle Tool-Box mit vielen praxiserprobten Tipps und Checklist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1:00Z</dcterms:created>
  <dc:creator>NFN</dc:creator>
  <dc:description/>
  <dc:language>en-US</dc:language>
  <cp:lastModifiedBy>NFN</cp:lastModifiedBy>
  <dcterms:modified xsi:type="dcterms:W3CDTF">2014-03-14T14:12:00Z</dcterms:modified>
  <cp:revision>1</cp:revision>
  <dc:subject/>
  <dc:title>Schritt für Schritt zeigt Manuela Dollinger, wie Trainer und Referentinnen ihre Seminare, Workshops oder Vorträge nach den neu</dc:title>
</cp:coreProperties>
</file>