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n einem Workshop nimmt sich eine Gruppe von Menschen Zeit, um außerhalb des Arbeitsalltags eine spezielle Aufgabe zu lösen. So definieren Lipp und Will die Veranstaltung „Workshop“ – und grenzen sie von Seminaren, Training, Präsentationen oder Routinebesprechungen ab. Im Kern geht es darum, gemeinsam eine Aufgabe zu lösen. Die Lösung ist unbekannt, aber der Weg dorthin soll geleitet werden. Dem entsprechend richtet sich dieses Buch an alle, die einen Workshop leiten und moderieren wollen.</w:t>
      </w:r>
    </w:p>
    <w:p>
      <w:pPr>
        <w:pStyle w:val="NormalWeb"/>
        <w:rPr/>
      </w:pPr>
      <w:r>
        <w:rPr/>
        <w:t>Dazu stellen Lipp und Will auf der Grundlage ihrer langjährigen Erfahrung als Moderatoren, Berater und Pädagogen alle wichtigen Werkzeuge, Methoden, aber auch Erfahrungen und Fallstricke vor. Sie haben daraus ein sehr hilfreiches, anregendes und praktikables Buch gemacht. Das methodische und dennoch flexible Vorgehen in einem Workshop haben die Autoren auch auf ihr Buch übertragen. Der rote Faden sieht so aus:</w:t>
      </w:r>
    </w:p>
    <w:p>
      <w:pPr>
        <w:pStyle w:val="Normal"/>
        <w:numPr>
          <w:ilvl w:val="0"/>
          <w:numId w:val="1"/>
        </w:numPr>
        <w:spacing w:before="0" w:after="0"/>
        <w:rPr/>
      </w:pPr>
      <w:r>
        <w:rPr/>
        <w:t>Die Autoren beginnen mit einigen Grundlagen zum Thema „Workshop“ – wann, warum.</w:t>
      </w:r>
    </w:p>
    <w:p>
      <w:pPr>
        <w:pStyle w:val="Normal"/>
        <w:numPr>
          <w:ilvl w:val="0"/>
          <w:numId w:val="1"/>
        </w:numPr>
        <w:spacing w:before="0" w:after="0"/>
        <w:rPr/>
      </w:pPr>
      <w:r>
        <w:rPr/>
        <w:t>Sie zeigen die generelle Vorgehensweise für unterschiedliche Workshoptypen auf: Den Problemlöse, den Konfliktlöse, den Konzeptions- und den Entscheidungs-Workshop.</w:t>
      </w:r>
    </w:p>
    <w:p>
      <w:pPr>
        <w:pStyle w:val="Normal"/>
        <w:numPr>
          <w:ilvl w:val="0"/>
          <w:numId w:val="1"/>
        </w:numPr>
        <w:spacing w:before="0" w:after="0"/>
        <w:rPr/>
      </w:pPr>
      <w:r>
        <w:rPr/>
        <w:t>Sie beschreiben, mit welchen Methoden man allae Workshop-Teilnehmer auf denselben Wissenstand bringen kann, ohne dass es eine Präsentationsveranstaltung wird.</w:t>
      </w:r>
    </w:p>
    <w:p>
      <w:pPr>
        <w:pStyle w:val="Normal"/>
        <w:numPr>
          <w:ilvl w:val="0"/>
          <w:numId w:val="1"/>
        </w:numPr>
        <w:spacing w:before="0" w:after="0"/>
        <w:rPr/>
      </w:pPr>
      <w:r>
        <w:rPr/>
        <w:t>Sie beschreiben, wie Ideen, Lösungsansätze, Arbeitsschritte und Maßnahmen in der Diskussion entwickelt werden.</w:t>
      </w:r>
    </w:p>
    <w:p>
      <w:pPr>
        <w:pStyle w:val="Normal"/>
        <w:numPr>
          <w:ilvl w:val="0"/>
          <w:numId w:val="1"/>
        </w:numPr>
        <w:spacing w:before="0" w:after="0"/>
        <w:rPr/>
      </w:pPr>
      <w:r>
        <w:rPr/>
        <w:t>Sie stellen konkrete Techniken vor, um Diskussionsbeiträge einzufordern, zu strukturieren, zu visualisieren und zu Entscheidungen zu führen.</w:t>
      </w:r>
    </w:p>
    <w:p>
      <w:pPr>
        <w:pStyle w:val="Normal"/>
        <w:numPr>
          <w:ilvl w:val="0"/>
          <w:numId w:val="1"/>
        </w:numPr>
        <w:spacing w:before="0" w:after="0"/>
        <w:rPr/>
      </w:pPr>
      <w:r>
        <w:rPr/>
        <w:t>Sie erklären, warum eine gute Vor- und Nachbereitung wichtig ist und wie man die am besten macht.</w:t>
      </w:r>
    </w:p>
    <w:p>
      <w:pPr>
        <w:pStyle w:val="Normal"/>
        <w:numPr>
          <w:ilvl w:val="0"/>
          <w:numId w:val="1"/>
        </w:numPr>
        <w:spacing w:before="0" w:after="0"/>
        <w:rPr/>
      </w:pPr>
      <w:r>
        <w:rPr/>
        <w:t>Sie zeigen, wie man die Umsetzung beschlossener Maßnahmen fördern kann.</w:t>
      </w:r>
    </w:p>
    <w:p>
      <w:pPr>
        <w:pStyle w:val="Normal"/>
        <w:numPr>
          <w:ilvl w:val="0"/>
          <w:numId w:val="1"/>
        </w:numPr>
        <w:spacing w:before="0" w:after="0"/>
        <w:rPr/>
      </w:pPr>
      <w:r>
        <w:rPr/>
        <w:t>Sie erläutern, wie man mit Krisen in Workshops umgeht.</w:t>
      </w:r>
    </w:p>
    <w:p>
      <w:pPr>
        <w:pStyle w:val="Normal"/>
        <w:numPr>
          <w:ilvl w:val="0"/>
          <w:numId w:val="1"/>
        </w:numPr>
        <w:spacing w:before="0" w:after="280"/>
        <w:rPr/>
      </w:pPr>
      <w:r>
        <w:rPr/>
        <w:t>Und sie stellen einige „Sonderformen“ von Workshops vor: Großgruppen-Moderation, Outdoor-Veranstaltungen, Theater und Rollenspiel.</w:t>
      </w:r>
    </w:p>
    <w:p>
      <w:pPr>
        <w:pStyle w:val="NormalWeb"/>
        <w:rPr/>
      </w:pPr>
      <w:r>
        <w:rPr/>
        <w:t>Am Ende ihres Buches beschreiben Lipp und Will einige ihrer eigenen Workshops – als Appetitanreger und als hilfreiche Beispiele für die eigene Workshop-Planung. Was das Buch außer den Adressen, den konkreten Beispielen und den übersichtlichen Erläuterungen besonders lesenswert macht, sind die Fragen und Antworten zu den einzelnen Kapiteln, die dem Leser ein sehr anschauliches Bild von der richtigen Vorgehensweise und möglichen Fallstricken liefert. Und die vielen Cartoons bilden die zentralen Aussagen noch einmal humor- und eindrucksvoll – und damit nachhaltig ab.</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3:00Z</dcterms:created>
  <dc:creator>NFN</dc:creator>
  <dc:description/>
  <dc:language>en-US</dc:language>
  <cp:lastModifiedBy>NFN</cp:lastModifiedBy>
  <dcterms:modified xsi:type="dcterms:W3CDTF">2014-03-14T13:14:00Z</dcterms:modified>
  <cp:revision>1</cp:revision>
  <dc:subject/>
  <dc:title>In einem Workshop nimmt sich eine Gruppe von Menschen Zeit, um außerhalb des Arbeitsalltags eine spezielle Aufgabe zu lösen</dc:title>
</cp:coreProperties>
</file>