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lappe</w:t>
      </w:r>
    </w:p>
    <w:p>
      <w:pPr>
        <w:pStyle w:val="Normal"/>
        <w:rPr>
          <w:b/>
          <w:b/>
          <w:sz w:val="28"/>
          <w:szCs w:val="28"/>
        </w:rPr>
      </w:pPr>
      <w:r>
        <w:rPr>
          <w:b/>
          <w:sz w:val="28"/>
          <w:szCs w:val="28"/>
        </w:rPr>
      </w:r>
    </w:p>
    <w:p>
      <w:pPr>
        <w:pStyle w:val="Normal"/>
        <w:rPr/>
      </w:pPr>
      <w:r>
        <w:rPr/>
        <w:t>Kaum noch Seminare ohne Flipchart und Pinnwand, ohne Moderatorenkoffer mit Stiften, Karten, Nadeln und Überschriftenwolken. Mit den 100 Tipps und Tricks in diesem Buch erwachen Flipcharts und Pinnwände zu neuem Leben. In der Neuauflage wurden die Tipps noch übersichtlicher zusammengestellt und mit vielen Neuheiten ergänzt.</w:t>
      </w:r>
    </w:p>
    <w:p>
      <w:pPr>
        <w:pStyle w:val="Normal"/>
        <w:rPr/>
      </w:pPr>
      <w:r>
        <w:rPr/>
      </w:r>
    </w:p>
    <w:p>
      <w:pPr>
        <w:pStyle w:val="Heading2"/>
        <w:rPr/>
      </w:pPr>
      <w:r>
        <w:rPr/>
        <w:t>Rezension:</w:t>
      </w:r>
    </w:p>
    <w:p>
      <w:pPr>
        <w:pStyle w:val="Normal"/>
        <w:numPr>
          <w:ilvl w:val="0"/>
          <w:numId w:val="2"/>
        </w:numPr>
        <w:rPr/>
      </w:pPr>
      <w:r>
        <w:rPr/>
        <w:t>Wer kennt sie nicht, die schlecht lesbaren, immer mit den gleichen rot-weißen Wolken gestalteten Flipcharts aus Seminaren und Workshops? Mit seinem Buch '100 Tipps &amp; Tricks für Pinnwand und Flipchart' will der Autor Bernd Weidemann mehr Professionalität in die Moderationspraxis bringen. Ob es sich tatsächlich um hundert Tipps und Tricks handelt ist nicht ersichtlich, denn nummeriert sind die Ratschläge nicht. Doch angesichts der zahlreichen Tipps, die leicht verständlich beschrieben sowie schnell auffindbar sind, dürfte das Buch fast jede Frage in Sachen Präsentieren mit Pinnwand und Flipchart beantworten. Das Frage-Antwort-Spiel ist übrigens Konzept des Buches: Der Autor leitet jedes Thema mit einer Frage oder Bemerkung eines Flipchart-Anwenders ein. Beispiel: 'Ich kann beim Schreiben keine Linie halten!'. Hierauf folgen die Tipps. In diesem Falle: 'Legen Sie den Pinnwandbogen vor dem Bespannen auf den Boden und falten sie ihn zu einer Ziehharmonika'. Geht es um die Lesbarkeit, beschreibt Weidemann, wie man den Filzstift am besten hält, damit dicke und dünne Linien wechseln. Darüber hinaus bietet er Software-Hinweise, gibt Tipps zur Lesbarkeit von Farben und empfiehlt den 'Fotoblick', mit dem man vor dem Schreiben die Textzeile auf das Blatt projiziert, damit die Einteilung stimmt und die Zeile reicht. Für alte Moderationshasen dürften weitergehende Gestaltungs-Tipps wie das Schaffen von Symbolen oder das Aufpeppen von Hervorhebungen und Überschriften von Interesse sein. Unter anderem rät der Autor zum Unterlegen der wichtigsten Punkte aus einer Kartenabfrage mit farbigen, etwas größeren 'Unterlegscheiben'. Mit seinen Tipps bewirkt Weidemann, die Medien Flipchart und Pinnwand stärker als Gestaltungselemente für die Präsentationsbühne zu sehen und entsprechend einzusetzen. Dabei weist er auch auf ungewöhnliche Praktiken hin: Beispielsweise mit Hilfsmitteln wie Fleischerhaken, Angelschnur und etwas Stoff aus zwei Pinnwänden eine Bühne zu schaffen.</w:t>
        <w:br/>
        <w:br/>
      </w:r>
      <w:r>
        <w:rPr>
          <w:color w:val="FF8C00"/>
        </w:rPr>
        <w:t>Fazit:</w:t>
      </w:r>
      <w:r>
        <w:rPr/>
        <w:t xml:space="preserve"> Das Buch liefert klare Antworten zu praktischen Fragen im Umgang mit Pinnwand und Flipchart – von der Pflicht (wie lesbar schreiben) bis zur Kür. </w:t>
        <w:br/>
      </w:r>
      <w:r>
        <w:rPr>
          <w:i/>
          <w:iCs/>
        </w:rPr>
        <w:t>Gabriele Baron</w:t>
      </w:r>
      <w:r>
        <w:rPr/>
        <w:t xml:space="preserve"> </w:t>
      </w:r>
      <w:r>
        <w:rPr>
          <w:i/>
          <w:iCs/>
        </w:rPr>
        <w:t>(Journalisten-Rezension)</w:t>
        <w:br/>
      </w:r>
    </w:p>
    <w:p>
      <w:pPr>
        <w:pStyle w:val="Normal"/>
        <w:numPr>
          <w:ilvl w:val="0"/>
          <w:numId w:val="2"/>
        </w:numPr>
        <w:rPr/>
      </w:pPr>
      <w:r>
        <w:rPr/>
        <w:t xml:space="preserve">Pinnwand, Flipchart - Wer nutzt das denn noch im Zeitalter des Beamers? Doch während Folienrambos und Powerpoint-Verliebte oft wenig interaktiv am Publikum vorbeipreschen zeigt Profi Bernd Weidenmann wie man Trainings und Präsentationen wirklich attraktiv macht: 100 Ideen und Tipps vom Ampelfeedback bis zur wandelnden Litfass-Säule. Das Schöne an diesem Buch: kein theoretisches Gelaber, sondern Konkretes und Praxisnahes für den sofortigen Einsatz </w:t>
      </w:r>
    </w:p>
    <w:p>
      <w:pPr>
        <w:pStyle w:val="Normal"/>
        <w:rPr/>
      </w:pPr>
      <w:r>
        <w:rPr/>
      </w:r>
    </w:p>
    <w:p>
      <w:pPr>
        <w:pStyle w:val="Normal"/>
        <w:numPr>
          <w:ilvl w:val="0"/>
          <w:numId w:val="3"/>
        </w:numPr>
        <w:rPr/>
      </w:pPr>
      <w:r>
        <w:rPr/>
        <w:t>Das vorliegende, gerade mal 80 Seiten "dicke" Büchlein, ist seinen Preis allemal wert. Auch Menschen, die als Weiterbildner, Moderatoren oder Trainer seit Jahren und täglich mit Pinnwand oder Flip Chart zu tun haben, werden überrascht sein, welche kreative Möglichkeiten Weidenmann aufzeigt. Das Ganze ist übersichtlich, gut beschrieben und bestens illustriert.</w:t>
        <w:br/>
        <w:t xml:space="preserve">                                                                                                                   </w:t>
      </w:r>
      <w:r>
        <w:rPr>
          <w:rFonts w:eastAsia="Wingdings" w:cs="Wingdings" w:ascii="Wingdings" w:hAnsi="Wingdings"/>
        </w:rPr>
        <w:t></w:t>
      </w:r>
    </w:p>
    <w:p>
      <w:pPr>
        <w:pStyle w:val="Normal"/>
        <w:numPr>
          <w:ilvl w:val="0"/>
          <w:numId w:val="3"/>
        </w:numPr>
        <w:rPr/>
      </w:pPr>
      <w:r>
        <w:rPr/>
        <w:t>Ich bin selber seit 6 Jahren Trainer. Habe das Buch gekauft, es meiner Kollegin geliehen, dann nochmal zur Sicherheit geschenkt. Es ist eine hervorragende, praktische und gut zu lesende Anleitung zum Arbeiten mit Flipchart und Pinnwand. Behandelt werden Kreativitäts-, Visualisierungs- und Moderationstechniken.</w:t>
        <w:br/>
        <w:t>Ein hervorragender Ideenlieferant für jeden aktiven Trainer. Volle Punktzahl.</w:t>
        <w:br/>
      </w:r>
    </w:p>
    <w:p>
      <w:pPr>
        <w:pStyle w:val="Normal"/>
        <w:numPr>
          <w:ilvl w:val="0"/>
          <w:numId w:val="3"/>
        </w:numPr>
        <w:rPr/>
      </w:pPr>
      <w:r>
        <w:rPr/>
        <w:t>übersichtlich, schnell geschrieben und schnell zu lesen. Viele, sehr praxisorientierte Insidertipps und Anregungen für Anfänger und Profis, teilweise verblüffend einfach aber sehr sinnreich, auch einfach mal zur Anregung in einer unmittelbaren Vorbereitung. Allerdings sollte man schon einige Moderationen hinter sich haben, um die Tricks denn auch souverän anwenden zu können, ansonsten dürfte manches eher bemüht wirken.</w:t>
        <w:br/>
        <w:t>Trotzdem: Gehört in jede Fachbibliothek</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16:00Z</dcterms:created>
  <dc:creator>NFN</dc:creator>
  <dc:description/>
  <dc:language>en-US</dc:language>
  <cp:lastModifiedBy>NFN</cp:lastModifiedBy>
  <dcterms:modified xsi:type="dcterms:W3CDTF">2014-03-19T00:16:00Z</dcterms:modified>
  <cp:revision>2</cp:revision>
  <dc:subject/>
  <dc:title>True brain-friendly learning is not about gimmicks</dc:title>
</cp:coreProperties>
</file>