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-Wert zu ID8 Anleitung zum Unglücklichse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mazon.de/product-reviews/3492300324/ref=cm_cr_dp_see_all_top?ie=UTF8&amp;showViewpoints=1&amp;sortBy=byRankDescending</w:t>
        </w:r>
      </w:hyperlink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product-reviews/3492300324/ref=cm_cr_dp_see_all_top?ie=UTF8&amp;showViewpoints=1&amp;sortBy=byRankDescen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8:00Z</dcterms:created>
  <dc:creator>NFN</dc:creator>
  <dc:description/>
  <dc:language>en-US</dc:language>
  <cp:lastModifiedBy>NFN</cp:lastModifiedBy>
  <dcterms:modified xsi:type="dcterms:W3CDTF">2014-03-18T23:38:00Z</dcterms:modified>
  <cp:revision>2</cp:revision>
  <dc:subject/>
  <dc:title>True brain-friendly learning is not about gimmicks</dc:title>
</cp:coreProperties>
</file>