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chluss mit mühsamer Rosinenpickerei: Bernd Weidenmann hat für dieses Buch 850 Seminarmethoden gesichtet, die besten aktivierenden Methoden herausgefiltert und in der Praxis getestet. Neu: Übersicht, in der für spezielle Seminarsituationen und Ziele im Training die optimalen Methoden vorgeschlagen werden.</w:t>
      </w:r>
      <w:r>
        <w:rPr/>
        <w:t xml:space="preserve"> </w:t>
        <w:br/>
        <w:br/>
        <w:t>Bernd Weidenmann hat aus dem riesigen Vorrat an aktivierenden Methoden nach den Kriterien des Active Training die Rosinen herausgepickt und zusätzlich neue Methoden entwickelt. Alle Methoden in diesem Buch sind praxisfreundlich. Sie verlangen kaum Vorbereitung und nehmen maximal 30 Minuten in Anspruch. Bei der Auswahl wurde großer Wert darauf gelegt, dass jede der 80 Methoden didaktisch, lernpsychologisch und gruppendynamisch Sinn macht. Jede Methode ist so ausführlich beschrieben, dass Sie sie sofort anwenden können. Angegeben sind jeweils Materialien, Situationen, Ablauf, Chancen und Risiken, besondere Tipps sowie Varianten. Sie werden überrascht sein, wie Active Training Ihre Seminare und Ihren Trainingsstil verändert!</w:t>
        <w:br/>
        <w:br/>
        <w:t>Die Kapitel: Lassen Sie die Teilnehmer aktiv werden! Frische Alternativen zu Standardmethoden. 80 Methoden gruppiert nach den Zutaten: Papier; Dinge; Seil, Schnur und Faden; Stühle; Figuren; Körper; Raum; Fantasie; Geschichten.</w:t>
        <w:br/>
        <w:br/>
        <w:t>Methodenbeispiele: Häuptlingsfedern, Hausbriefkasten, Waagschale, Taschentheater, Seilbrücke, Eierkochen, Tankstelle, Intimus, Sommergewitter, Lebender Katalog, Krokodilfluss, Wortkarg, der Fremde, Roboter und Chefs, Tomaten auf den Augen, Mini-Mysteries.</w:t>
      </w:r>
    </w:p>
    <w:p>
      <w:pPr>
        <w:pStyle w:val="Normal"/>
        <w:ind w:left="360" w:hanging="0"/>
        <w:rPr/>
      </w:pPr>
      <w:r>
        <w:rPr/>
      </w:r>
    </w:p>
    <w:p>
      <w:pPr>
        <w:pStyle w:val="Normal"/>
        <w:numPr>
          <w:ilvl w:val="0"/>
          <w:numId w:val="3"/>
        </w:numPr>
        <w:rPr/>
      </w:pPr>
      <w:r>
        <w:rPr/>
        <w:t>Dieses Handbuch Active Training ist schlicht das beste und umfassendste Buch, dass es zur Zeit auf dem Markt gibt. Wer als Trainer, Ausbilder, Berater, Pädagoge nach geeigneter Literatur Ausschau hält, wenn es um Methoden und Spielen für die Arbeit in Gruppen oder Teams geht, sollte zuerst bei diesem Buch zuschlagen.</w:t>
        <w:br/>
        <w:t>Aus 850 Methoden und Übungen die wirklich besten herauszusuchen, diese nach Alltagstauglichkeit, "Ungefährlichkeit" für die Teilnehmer und zeitliche Durchführungsmöglichkeit in ca. 30 Minuten in Buchform zu bekommen, verlangt Respekt. Die Kategorisierung ist ungewöhnlich aber überschaubar, die Erläuterungen und Hilfestellungen sind immer gut gegeben. Es ist ein kostbares Buch geworden!</w:t>
        <w:br/>
        <w:t>Ich habe in langen Recherchen den Markt zum Thema Methoden und Übungen durchforstet und die Literatur gelesen... Am Ende gibt es einen uneingeschränkten Sieger: Handbuch Active Training!</w:t>
        <w:br/>
        <w:t>Allein wer für bestimmte Spezialgebiete wirklich Besonderes sucht, wird weitere Bücher heranziehen wollen (z.B. für therapeutische Prozesse, Gruppendynamikprozesse, die in die Tiefe gehen, etc), in den allermeisten Fällen wird der Suchende aber in diesem Buch fündig.</w:t>
        <w:br/>
        <w:t>Dieses Buch ist einzigartig, großartig, teuer und darf in keinem Regal fehlen!</w:t>
        <w:br/>
      </w:r>
    </w:p>
    <w:p>
      <w:pPr>
        <w:pStyle w:val="Normal"/>
        <w:numPr>
          <w:ilvl w:val="0"/>
          <w:numId w:val="3"/>
        </w:numPr>
        <w:rPr/>
      </w:pPr>
      <w:r>
        <w:rPr/>
        <w:t>Im Unterschied zu anderen Methodenbüchern wird zu jeder Methode ihr Potenzial angezeigt, ebenso wie ihre Chancen und Risiken, sodass jeder Trainer selbst beurteilen kann ob diese Methode passt oder nicht. Aufgelockert wird das Buch durch anregende Zitate und kleine Geschichten, die auch für Teilnehmer genutzt werden können. Ein spannendes und inspirierendes Buch für alles, die sich aktive und engagierte Teilnehmer wünschen!</w:t>
      </w:r>
    </w:p>
    <w:p>
      <w:pPr>
        <w:pStyle w:val="Normal"/>
        <w:rPr/>
      </w:pPr>
      <w:r>
        <w:rPr/>
      </w:r>
    </w:p>
    <w:p>
      <w:pPr>
        <w:pStyle w:val="Normal"/>
        <w:numPr>
          <w:ilvl w:val="0"/>
          <w:numId w:val="2"/>
        </w:numPr>
        <w:rPr/>
      </w:pPr>
      <w:r>
        <w:rPr/>
        <w:t xml:space="preserve">Bücher mit Übungen und Anleitungen zur Trainingsgestaltung gibt es inzwischen erstaunlich viele, und welcher Trainer ist nicht erpicht darauf, neue Spiele und Übungen kennen zu lernen, mit denen er sein Training anregender, interessanter, spannender gestalten kann? Als ich das Buch in die Hand nahm und durchblätterte, fielen mir zunächst Übungen auf, die mir vertraut vorkamen, und ich dachte: </w:t>
      </w:r>
      <w:r>
        <w:rPr>
          <w:rFonts w:eastAsia="Wingdings" w:cs="Wingdings" w:ascii="Wingdings" w:hAnsi="Wingdings"/>
        </w:rPr>
        <w:t></w:t>
      </w:r>
      <w:r>
        <w:rPr/>
        <w:br/>
        <w:t xml:space="preserve"> "Nix Neues unter der Sonne". Aber dann las ich das Buch von der ersten Seite, und dann war ich doch beeindruckt. Der Autor hat 700 Methoden katalogisiert, eine Anfrage unter Trainern hat weitere 150 Übungen ergeben, so dass diese Auswahl auf 850 geprüften Vorlagen basiert. Die Kriterien, die zu der Auswahl führten, sind gut nachvollziehbar:</w:t>
        <w:br/>
        <w:t>- Neue Methoden, die noch nicht beschrieben sind</w:t>
        <w:br/>
        <w:t>- Bekannte Methoden, die durch eine Variation oder eine andere Interpretation einen neuen Dreh bekommen</w:t>
        <w:br/>
        <w:t>- Methoden ohne Risiko für die Persönlichkeit der Teilnehmer oder die Gruppendynamik</w:t>
        <w:br/>
        <w:t>- Methoden, die man ohne allzu große Vorbereitung einsetzen kann</w:t>
        <w:br/>
        <w:t>- Methoden, die der Autor selbst ausprobiert hat.</w:t>
        <w:br/>
        <w:br/>
        <w:t>Vor allem das letzte Kriterium überzeugt und ist auch glaubwürdig, wenn man zu der Beschreibung der Übungen kommt.</w:t>
        <w:br/>
        <w:br/>
        <w:t xml:space="preserve">Die Sortierung ist auch ungewöhnlich. Anders als die meisten Bücher geht der Autor nicht nach der Zielsetzung der Übungen oder der Chronologie eines Seminares, sondern wählt als Ordnungskriterium das Material für die Methode. Es beginnt mit Übungen, für die man Papier benötigt, gefolgt von "Dinge", "Seil, Schnur und Faden", "Stühle", "Figuren", "Körper", "Raum", "Fantasie" und "Geschichten". Auch hier dachte ich zuerst: Was hilft mir das? Ich werde ja wohl kaum überlegen: Ach, heute mache ich mal was mit Papier! Aber beim Lesen gefiel mir die Sortierung dann doch, denn auf diese Weise bekommt man ein gutes Gefühl, was mit welchen Mitteln so alles machbar ist. Dadurch eignet sich das Buch zwar nicht ganz so gut als "Nachschlagewerk", aber zum Blättern und Stöbern während der Vorbereitung auf ein Training ist es sicher mehr als geeignet. </w:t>
        <w:br/>
        <w:br/>
        <w:t>Dazu kommt, dass der Schreibstil einfach und angenehm ist. Jede Übung wird knapp, aber ausreichend beschrieben, durch Varianten ergänzt, die Chancen und Gefahren dargestellt und durch kleine Cartoons aufgelockert. Ja, das alles wirkt authentisch, da bekommt man Lust, sofort Dinge auszuprobieren. Ein Kauftipp für alle, die ihr Seminar abwechslungsreich, interaktiv und lebendig gestalten möchten.</w:t>
        <w:br/>
      </w:r>
    </w:p>
    <w:p>
      <w:pPr>
        <w:pStyle w:val="Normal"/>
        <w:numPr>
          <w:ilvl w:val="0"/>
          <w:numId w:val="2"/>
        </w:numPr>
        <w:rPr/>
      </w:pPr>
      <w:r>
        <w:rPr/>
        <w:t>Dieses Buch werde ich bei jeder Seminarvorbereitung zur Hand nehmen. Obwohl ich schon viele Übungen für Seminare kannte, hat mir dieses Buch eine Menge neuer Möglichkeiten erschlossen. Die Übungen sind anschaulich beschrieben und mit Chancen und Gefahren kommentiert. Auch die Varianten zu den Übungen fand ich bereichernd. Gleich beim nächsten Seminar habe ich zwei Übungen ausprobiert - mit Erfolg.</w:t>
        <w:br/>
        <w:br/>
        <w:t>Die Aufteilung nach Material ist Ansichtssache. Ich habe im Inhaltsverzeichnis zu jeder Übung notiert, zu welchem Thema sie passt, so dass ich auch einen schnellen thematischen Überblick bekomme.</w:t>
      </w:r>
    </w:p>
    <w:p>
      <w:pPr>
        <w:pStyle w:val="Heading2"/>
        <w:rPr/>
      </w:pPr>
      <w:r>
        <w:rPr/>
        <w:t>Presse-/Leserstimmen</w:t>
      </w:r>
    </w:p>
    <w:p>
      <w:pPr>
        <w:pStyle w:val="NormalWeb"/>
        <w:rPr/>
      </w:pPr>
      <w:r>
        <w:rPr/>
        <w:t>»Hoher praktischer Nutzen.« www.zeitzuleben.de</w:t>
        <w:br/>
        <w:br/>
        <w:t>»In der umfangreichen Methodensammlung wird auch der erfahrene Trainer so manch neue Idee für mehr Aktion in seinen Seminaren finden. Daher: Pflichtlektüre für aktive Trainer.« Training aktuell</w:t>
        <w:br/>
        <w:br/>
        <w:t xml:space="preserve">»Ähnlich wie ein Kochbuch regt das Buch dazu an, erst das Rezept zu kochen und dann zu beginnen, mit den gleichen Zutaten kreativ Neues auszuprobieren. Wer dieses Buch liest, bekommt Lust auf neue, eigene Kreationen.« vlb-Informationen </w:t>
        <w:br/>
        <w:br/>
        <w:t xml:space="preserve">»Das Buch ist sowohl für Anfänger als auch für ›alte Hasen‹ eine Bereicherung. Besonders die didaktische Einführung bietet eine Fülle wertschöpfender Hinweise für die Seminarleitung. Es sollte in keinem Trainerregal fehlen.« managerSeminare </w:t>
        <w:br/>
        <w:br/>
        <w:t>»Ich lege das Buch ausdrücklich ›alten Hasen‹ ans Herz, weil viele Anregungen enthalten sind, die sich mit bewährten eigenen Techniken verknüpfen lassen. Gleichzeitig bin ich überzeugt, dass AnfängerInnen ebenfalls sehr von dem Erfahrungswissen Weidenmanns profitieren können, welches sie auf Herausforderungen gut vorbereiten wird.« OrganisationsEntwicklung</w:t>
        <w:br/>
        <w:br/>
        <w:t>»Bernd Weidenmann hat aus dem riesigen Vorrat an aktivierenden Methoden nach den Kriterien des Active Training die Rosinen herausgepickt und zusätzlich neue Methoden entwickelt. Alle Methoden in diesem Buch sind praxisfreundlich. Sie verlangen kaum Vorbereitung und nehmen maximal 30 Minuten in Anspruch.« Trainertreffen.de</w:t>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45:00Z</dcterms:created>
  <dc:creator>NFN</dc:creator>
  <dc:description/>
  <dc:language>en-US</dc:language>
  <cp:lastModifiedBy>NFN</cp:lastModifiedBy>
  <dcterms:modified xsi:type="dcterms:W3CDTF">2014-03-18T20:45:00Z</dcterms:modified>
  <cp:revision>2</cp:revision>
  <dc:subject/>
  <dc:title>•</dc:title>
</cp:coreProperties>
</file>