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rs Vollmer weiß, dass viele Führungskräfte sich auf Modelle aus dem Studium oder der Business-School verlassen. Diese Modelle können aber mit den immer komplexer werdenden Prozessen in Wirtschaft und Gesellschaft nicht mithalten. Anhand spannender Beispiele macht er das typische Fehlverhalten vieler Manager deutlich</w:t>
        <w:br/>
        <w:t>und zeigt, warum wir unsere lineare Denkweise zugunsten komplexer Herangehensweisen aufgeben müssen. Es geht darum, zu lernen, in unvorhersehbaren, chaotischen Systemen zu agieren. Dafür liefert der Autor uns die Denkmodelle.</w:t>
        <w:br/>
        <w:br/>
        <w:t>"Wrong Turn ist sensationell. Was zunächst als humorvolle Managerunterhaltung beginnt, endet als harte Nuß für Führungskräfte. Wie diese zu knacken ist, beschreibt der Ingenieur Lars Vollmer erstaunlich konkret."</w:t>
        <w:br/>
        <w:t>Dr. Wolfgang Menzel, Continenta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26:00Z</dcterms:created>
  <dc:creator>NFN</dc:creator>
  <dc:description/>
  <dc:language>en-US</dc:language>
  <cp:lastModifiedBy>NFN</cp:lastModifiedBy>
  <dcterms:modified xsi:type="dcterms:W3CDTF">2014-03-14T14:27:00Z</dcterms:modified>
  <cp:revision>1</cp:revision>
  <dc:subject/>
  <dc:title>Lars Vollmer weiß, dass viele Führungskräfte sich auf Modelle aus dem Studium oder der Business-School verlassen</dc:title>
</cp:coreProperties>
</file>