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ritt für Schritt zeigt Manuela Dollinger, wie Trainer und Referentinnen ihre Seminare, Workshops oder Vorträge nach den neusten Erkenntnissen der Lernpsychologie gestalten. Das sichert zum einen, dass professionelle Wissensvermittler den Lernenden in kürzester Zeit möglichst viel beibringen - zum anderen, dass außerdem mit Spaß und Begeisterung gelernt wird und den Teilnehmern die Anwendung des Gelernten in der Praxis gelingt. Ein ausführliches Glossar macht mit allen grundlegenden Begriffen der Kommunikationstechnik vertraut.</w:t>
      </w:r>
    </w:p>
    <w:p>
      <w:pPr>
        <w:pStyle w:val="Normal"/>
        <w:rPr>
          <w:sz w:val="16"/>
          <w:szCs w:val="16"/>
        </w:rPr>
      </w:pPr>
      <w:r>
        <w:rPr>
          <w:sz w:val="16"/>
          <w:szCs w:val="16"/>
        </w:rPr>
      </w:r>
    </w:p>
    <w:p>
      <w:pPr>
        <w:pStyle w:val="Normal"/>
        <w:rPr/>
      </w:pPr>
      <w:r>
        <w:rPr/>
        <w:t>Dieses anwendungsorientierte Selbstlernbuch gehört in die Tasche eines jeden Trainers, einer jeden Seminarleiterin. Für Anfänger ist es eine systematische Einführung in das pädagogische Handwerk; für die fortgeschrittenen Wissensvermittler eine wertvolle Tool-Box mit vielen praxiserprobten Tipps und Checklisten.</w:t>
      </w:r>
    </w:p>
    <w:p>
      <w:pPr>
        <w:pStyle w:val="Normal"/>
        <w:ind w:left="360" w:hanging="0"/>
        <w:rPr/>
      </w:pPr>
      <w:r>
        <w:rPr/>
        <w:br/>
      </w:r>
    </w:p>
    <w:p>
      <w:pPr>
        <w:pStyle w:val="Normal"/>
        <w:numPr>
          <w:ilvl w:val="0"/>
          <w:numId w:val="1"/>
        </w:numPr>
        <w:rPr/>
      </w:pPr>
      <w:hyperlink r:id="rId2">
        <w:r>
          <w:rPr>
            <w:rStyle w:val="InternetLink"/>
          </w:rPr>
          <w:t>Nicht das schlechteste, aber bestimmt nicht das beste</w:t>
        </w:r>
      </w:hyperlink>
      <w:r>
        <w:rPr>
          <w:rStyle w:val="Inlineblocktxtsmall"/>
        </w:rPr>
        <w:t xml:space="preserve"> - v</w:t>
      </w:r>
      <w:r>
        <w:rPr>
          <w:rStyle w:val="Gry"/>
        </w:rPr>
        <w:t>on</w:t>
      </w:r>
      <w:r>
        <w:rPr>
          <w:rStyle w:val="Txtsmall"/>
        </w:rPr>
        <w:t xml:space="preserve"> </w:t>
      </w:r>
      <w:hyperlink r:id="rId3">
        <w:r>
          <w:rPr>
            <w:rStyle w:val="InternetLink"/>
          </w:rPr>
          <w:t>Fuchs Werner Dr</w:t>
        </w:r>
      </w:hyperlink>
      <w:r>
        <w:rPr>
          <w:rStyle w:val="Gr10"/>
        </w:rPr>
        <w:t xml:space="preserve"> - </w:t>
      </w:r>
    </w:p>
    <w:p>
      <w:pPr>
        <w:pStyle w:val="Normal"/>
        <w:numPr>
          <w:ilvl w:val="0"/>
          <w:numId w:val="1"/>
        </w:numPr>
        <w:rPr>
          <w:rStyle w:val="StrongEmphasis"/>
          <w:b w:val="false"/>
          <w:b w:val="false"/>
          <w:bCs w:val="false"/>
        </w:rPr>
      </w:pPr>
      <w:r>
        <w:rPr/>
        <w:t xml:space="preserve">Nebst der im Untertitel aufgeführten Zielgruppen können auch ganz traditionelle Lehrer viel von diesem Handbuch profitieren. Traditionell ist auch der Ansatz der Autorin. </w:t>
      </w:r>
      <w:r>
        <w:rPr>
          <w:rStyle w:val="StrongEmphasis"/>
        </w:rPr>
        <w:t>Die neusten Erkenntnisse der Hirnforschung werden kaum berücksichtigt</w:t>
      </w:r>
      <w:r>
        <w:rPr/>
        <w:t xml:space="preserve">, sieht man von den unsäglichen beiden Hirnhälften ab, die es so ohnehin nicht gibt. Ausserdem nützt es mir als Lehrender herzlich wenig, wenn ich weiss, dass Methode "X" die linke, Methode "Y" die rechte Hirnhälfte aktivieren soll. Die Autorin studierte in München Betriebswirtschaft, Psychologie und Pädagogik. Seit 1991 arbeitet auch sie als selbständige Managamentberaterin und Lehrtrainerin. Diese langjährige Praxiserfahrung tut dem Buch gut. Denn </w:t>
      </w:r>
      <w:r>
        <w:rPr>
          <w:rStyle w:val="StrongEmphasis"/>
        </w:rPr>
        <w:t>Manuela Dollinger weiss um die kleinen Details, die ein Referat oder einen Lehrvortrag ins Desaster führen.</w:t>
      </w:r>
      <w:r>
        <w:rPr/>
        <w:t xml:space="preserve"> Ziel jeder Vermittlung von Wissen sollte die erfolgreiche Anwendung von Wissen sein. </w:t>
      </w:r>
      <w:r>
        <w:rPr>
          <w:rStyle w:val="StrongEmphasis"/>
        </w:rPr>
        <w:t>Die Autorin möchte mit ihrem Buch fünf Fragen beantworten: 1. Wie wird effizient gelernt, das heisst schnell und viel? 2. Wir wird effektiv gelernt, das heisst das Richtige? 3. Wie wird die Lernmotivation gefördert? 4. Wie wird die Lerngruppe integriert? 5. Wie wird der Lerntransfer in die Praxis gesichert? Die Antworten werden in sieben nachvollziehbaren Schritten erarbeitet. Das achte Kapitel trägt die Überschrift "Das Allerwichtigste zum Schluss". Leider weckt dieser Titel falsche Erwartungen</w:t>
      </w:r>
      <w:r>
        <w:rPr/>
        <w:t xml:space="preserve">, die durch die Autorin zusätzlich geschürt werden, wenn sie schreibt: "Im Abschnitt 8.1. folgt eine Kurzzusammenfassung für den schnellen Leser". Ich meine, dass diese Zusammenfassung nichts bringt. Denn ein paar Stichworte in einer Tabelle sind keine Zusammenfassung, sondern allenfalls eine halbwegs brauchbar Checkliste. Und ob das Entwickeln von E-Learning-Programmen und eine Seite über das Messen der Lernerfolge die wichtigsten Inhalte des Buches sind, scheint mir mehr als fraglich. Nach dem "Wichtigsten" folgt noch ein Selbst-Test zum Buch, der mich an ganz üble Schulstunden erinnerte. Und weil auch das Literaturverzeichnis wichtige Titel und Autoren auslässt, frage ich mich, ob Manuela Dollinger sich vor einem möglichen Erfolg ihres Buches fürchtete und ihn deshalb gegen den Schluss hin verhindern wollte. </w:t>
      </w:r>
      <w:r>
        <w:rPr>
          <w:rStyle w:val="StrongEmphasis"/>
        </w:rPr>
        <w:t>Toll fand ich die vielen Abbildungen, die mit Flip-Chart-Illustrationen das Geschriebene veranschaulichen</w:t>
      </w:r>
      <w:r>
        <w:rPr/>
        <w:t xml:space="preserve">. Das Glossar sollte noch weit umfangreicher sein, weil die Autorin nicht sündenfrei ist und dem Fremdwörter-Tick allzu sehr huldigt. Und so komme ich zu einem durchzogenen Urteil: </w:t>
      </w:r>
      <w:r>
        <w:rPr>
          <w:rStyle w:val="StrongEmphasis"/>
        </w:rPr>
        <w:t>Viele gute Ansätze und Tipps, wenig Sorgfalt bei der Auswahl des wirklich Wesentlichen, übergangslose Wechsel vom locker flockigen Freundschaftston zum pädagogischen Lehrvortrag. Nicht das schlechteste Buch zum Thema, aber bestimmt nicht das beste.</w:t>
        <w:br/>
      </w:r>
    </w:p>
    <w:p>
      <w:pPr>
        <w:pStyle w:val="Normal"/>
        <w:numPr>
          <w:ilvl w:val="0"/>
          <w:numId w:val="1"/>
        </w:numPr>
        <w:rPr/>
      </w:pPr>
      <w:r>
        <w:rPr>
          <w:rStyle w:val="StrongEmphasis"/>
        </w:rPr>
        <w:t>Gute Ergänzung für Referenten und Moderatoren mit Grundkenntnissen</w:t>
      </w:r>
    </w:p>
    <w:p>
      <w:pPr>
        <w:pStyle w:val="Normal"/>
        <w:numPr>
          <w:ilvl w:val="0"/>
          <w:numId w:val="1"/>
        </w:numPr>
        <w:rPr>
          <w:rStyle w:val="StrongEmphasis"/>
          <w:b w:val="false"/>
          <w:b w:val="false"/>
          <w:bCs w:val="false"/>
        </w:rPr>
      </w:pPr>
      <w:r>
        <w:rPr>
          <w:rStyle w:val="StrongEmphasis"/>
        </w:rPr>
        <w:t>Das Buch ist eine gute Ergänzung für Referenten und Moderatoren, die wenig Erfahrung haben und über Grundkenntnisse in diesem Themenbereich verfügen sowie weitere Anregungen für Ihre Arbeit erhalten möchten.</w:t>
      </w:r>
      <w:r>
        <w:rPr/>
        <w:t xml:space="preserve"> Viele Inhalte (z. B. Vorbereitung, Medien-Mix) waren mir bereits bekannt, sodass nur wenige neue Erkenntnisse für mich dabei waren.</w:t>
        <w:br/>
        <w:br/>
        <w:t xml:space="preserve">Insgesamt ist das Buch sehr interessant geschrieben. Die Inhalte sind durch die vielen Beispiele für mich sehr gut nachvollziehbar und regen zum Ausprobieren an. </w:t>
      </w:r>
      <w:r>
        <w:rPr>
          <w:rStyle w:val="StrongEmphasis"/>
        </w:rPr>
        <w:t>Besonders interessant empfand ich das 2. Kapitel "Das Lernen erleichtern". Zwar sind mir die Lerntypen bekannt, aber wie ich die Konzentration der Teilnehmer halten kann, ist immer wieder gut ins Gedächtnis zu rufen. Wer kennt sie nicht, die langweiligen, sich ewig dahinziehenden Gesprächsrunden'</w:t>
        <w:br/>
        <w:br/>
      </w:r>
    </w:p>
    <w:p>
      <w:pPr>
        <w:pStyle w:val="Normal"/>
        <w:rPr/>
      </w:pPr>
      <w:r>
        <w:rPr/>
        <w:t xml:space="preserve">                                                                                                                                                  </w:t>
      </w:r>
      <w:r>
        <w:rPr>
          <w:rFonts w:eastAsia="Wingdings" w:cs="Wingdings" w:ascii="Wingdings" w:hAnsi="Wingdings"/>
        </w:rPr>
        <w:t></w:t>
      </w:r>
    </w:p>
    <w:p>
      <w:pPr>
        <w:pStyle w:val="Normal"/>
        <w:rPr/>
      </w:pPr>
      <w:r>
        <w:rPr/>
      </w:r>
    </w:p>
    <w:p>
      <w:pPr>
        <w:pStyle w:val="Normal"/>
        <w:numPr>
          <w:ilvl w:val="0"/>
          <w:numId w:val="1"/>
        </w:numPr>
        <w:rPr/>
      </w:pPr>
      <w:hyperlink r:id="rId4">
        <w:r>
          <w:rPr>
            <w:rStyle w:val="InternetLink"/>
            <w:b/>
            <w:b/>
            <w:bCs/>
            <w:color w:val="0000FF"/>
            <w:u w:val="single"/>
          </w:rPr>
          <w:t>Ein gelungener Einstieg in die Thematik</w:t>
        </w:r>
      </w:hyperlink>
      <w:r>
        <w:rPr>
          <w:rStyle w:val="Gryvalignmiddle"/>
        </w:rPr>
        <w:t xml:space="preserve"> </w:t>
      </w:r>
      <w:r>
        <w:rPr>
          <w:rStyle w:val="Inlineblocktxtsmall"/>
        </w:rPr>
        <w:t>- v</w:t>
      </w:r>
      <w:r>
        <w:rPr>
          <w:rStyle w:val="Gry"/>
        </w:rPr>
        <w:t>on</w:t>
      </w:r>
      <w:r>
        <w:rPr>
          <w:rStyle w:val="Txtsmall"/>
        </w:rPr>
        <w:t xml:space="preserve"> </w:t>
      </w:r>
      <w:hyperlink r:id="rId5">
        <w:r>
          <w:rPr>
            <w:rStyle w:val="InternetLink"/>
          </w:rPr>
          <w:t>Thomas Kummer</w:t>
        </w:r>
      </w:hyperlink>
      <w:r>
        <w:rPr>
          <w:rStyle w:val="Gr10"/>
        </w:rPr>
        <w:t xml:space="preserve"> </w:t>
      </w:r>
    </w:p>
    <w:p>
      <w:pPr>
        <w:pStyle w:val="Normal"/>
        <w:numPr>
          <w:ilvl w:val="0"/>
          <w:numId w:val="1"/>
        </w:numPr>
        <w:rPr>
          <w:rStyle w:val="StrongEmphasis"/>
          <w:b w:val="false"/>
          <w:b w:val="false"/>
          <w:bCs w:val="false"/>
        </w:rPr>
      </w:pPr>
      <w:r>
        <w:rPr/>
        <w:t xml:space="preserve">"Dieses anwendungsorientierte Selbstlernbuch gehört in die Tasche eines jeden Trainers, einer jeden Seminarleiterin" - diesen Satz von der Buchrückseite kann ich bestätigen, wenn man den Satz auf die Zielgruppe "angehende Trainer" bezieht. Als ich dieses Buch vor einigen Jahren während meiner Trainerausbildung gelesen habe, habe ich fast auf jeder Seite für mich wichtige und hilfreiche Passagen "gemarkert": </w:t>
      </w:r>
      <w:r>
        <w:rPr>
          <w:rStyle w:val="StrongEmphasis"/>
        </w:rPr>
        <w:t>das Buch zeichnet sich durch seine hohe Informationsdichte, zahlreiche Tipps und eine verständliche Darstellung aus.</w:t>
      </w:r>
      <w:r>
        <w:rPr/>
        <w:br/>
        <w:br/>
      </w:r>
      <w:r>
        <w:rPr>
          <w:rStyle w:val="StrongEmphasis"/>
          <w:u w:val="single"/>
        </w:rPr>
        <w:t>Das spricht für das Buch:</w:t>
      </w:r>
      <w:r>
        <w:rPr/>
        <w:br/>
        <w:t>+ Verknüpfung von Ergebnissen der Lehr-Lernforschung mit der Trainerpraxis</w:t>
        <w:br/>
        <w:t>+ immer wieder gelungene Aufzählungen und Zusammenfassungen erfolgsrelevanter Seminaraspekte</w:t>
        <w:br/>
        <w:t>+ das Kapitel 2 "Das Lernen erleichtern" mit alltagstauglichen Hinweisen zu Lerntypen und Lernstrategien</w:t>
        <w:br/>
        <w:t>+ das Kapitel 3 "Die notwendige Vorbereitung", das die Elemente der Zielgruppenanalyse beschreibt und das die Lernzieldefinition in Abhängigkeit zu unterschiedlichen Kompetenzniveaus der Lerner thematisiert</w:t>
        <w:br/>
        <w:t>+ das Kapitel 7 "Die Methoden zum Lerntransfer", in denen intensiv auf Kleingruppenarbeit, Rollenspiele, Diskussionen und Direct Teaching eingegangen wird.</w:t>
        <w:br/>
        <w:br/>
      </w:r>
      <w:r>
        <w:rPr>
          <w:rStyle w:val="StrongEmphasis"/>
          <w:u w:val="single"/>
        </w:rPr>
        <w:t>Hier zeigen sich Schwächen:</w:t>
      </w:r>
      <w:r>
        <w:rPr/>
        <w:br/>
        <w:t>- die Inhalte der Kapitel 4 "motivierender Einstieg" und 5 "nützliches Kennenlernen" wirken teilweise zusammenhanglos</w:t>
        <w:br/>
        <w:t>- das Kapitel 6 zum "Medien-Mix" bringt wenig Neues und bleibt inhaltlich schwach</w:t>
        <w:br/>
        <w:t>- Themen wie "E-Learning-Programme entwickeln" auf knapp fünf Seiten anzureißen ist wenig hilfreich</w:t>
        <w:br/>
        <w:t>- nützliche Komponenten aus dem NLP fließen ein; in der Betrachtung fehlen jedoch leider Hintergrundinformationen.</w:t>
        <w:br/>
        <w:br/>
      </w:r>
      <w:r>
        <w:rPr>
          <w:u w:val="single"/>
        </w:rPr>
        <w:t>Das hätte dem Buch gut getan:</w:t>
      </w:r>
      <w:r>
        <w:rPr/>
        <w:br/>
        <w:t>o konkrete Hinweise zu Büchern und Websites, die Inhalte vertiefenden</w:t>
        <w:br/>
        <w:t>o für den angehenden Trainer eine Orientierung Was es sonst noch gibt", bzw. welche Themen unter dem Aspekt der Wissensweitergabe zusätzlich sinnvoll für Trainer sind</w:t>
        <w:br/>
        <w:t>o eine stärkere Konzentration auf die Inhalte der Kapitel 2 und 3 und eine intensivere Verknüpfung der Themen Lerntransfer und Medien-Mix" zur Lehr- und Lernforschung.</w:t>
        <w:br/>
        <w:t>Als Trainer betrachte ich dieses Fachbuch für folgende drei Zielgruppen:</w:t>
        <w:br/>
        <w:t>angehende Trainer: sehr gut für den Einstieg geeignet (fünf Sterne)</w:t>
        <w:br/>
        <w:t>erfahrene Trainer: bedingt geeignet; die Kapitel 2 und 3 sind auch für erfahrene Trainer nutzbringend</w:t>
        <w:br/>
        <w:t>Moderatoren: moderatorische Aspekte werden zu oberflächlich behandelt.</w:t>
        <w:br/>
        <w:br/>
      </w:r>
      <w:r>
        <w:rPr>
          <w:rStyle w:val="StrongEmphasis"/>
        </w:rPr>
        <w:t>Einige alternative und ergänzende Bücher:</w:t>
      </w:r>
      <w:r>
        <w:rPr/>
        <w:br/>
      </w:r>
      <w:r>
        <w:rPr>
          <w:rStyle w:val="StrongEmphasis"/>
        </w:rPr>
        <w:t>+ Lernen von Manfred Spitzer (erläutert anschaulich aktuelle Forschungsergebnisse rund um das Thema Lernen)</w:t>
      </w:r>
      <w:r>
        <w:rPr/>
        <w:br/>
      </w:r>
      <w:r>
        <w:rPr>
          <w:rStyle w:val="StrongEmphasis"/>
        </w:rPr>
        <w:t>+ Weiterbildung auf neuem Kurs (Verknüpft NLP-Inhalte mit Weiterbildung)</w:t>
      </w:r>
      <w:r>
        <w:rPr/>
        <w:br/>
      </w:r>
      <w:r>
        <w:rPr>
          <w:rStyle w:val="StrongEmphasis"/>
        </w:rPr>
        <w:t>+ Handbuch Bildung, Training und Beratung (bietet einen ersten Einstieg und eine Übersicht in verschiedene Konzepte der Erwachsenenbildung)</w:t>
      </w:r>
      <w:r>
        <w:rPr/>
        <w:br/>
      </w:r>
      <w:r>
        <w:rPr>
          <w:rStyle w:val="StrongEmphasis"/>
        </w:rPr>
        <w:t>+ Wie die Gruppe laufen lernt (erläutert Gruppenprozesse in Lernkontexten und führt in die Methode der Themenzentrierten Interaktion ein)</w:t>
      </w:r>
      <w:r>
        <w:rPr/>
        <w:br/>
      </w:r>
      <w:r>
        <w:rPr>
          <w:rStyle w:val="StrongEmphasis"/>
        </w:rPr>
        <w:t>+ Das einzige was stört sind die Teilnehmer (Umgang mit schwierigen Seminarsituationen).</w:t>
      </w:r>
    </w:p>
    <w:p>
      <w:pPr>
        <w:pStyle w:val="Normal"/>
        <w:numPr>
          <w:ilvl w:val="0"/>
          <w:numId w:val="1"/>
        </w:numPr>
        <w:rPr/>
      </w:pPr>
      <w:hyperlink r:id="rId6">
        <w:r>
          <w:rPr>
            <w:rStyle w:val="InternetLink"/>
            <w:b/>
            <w:b/>
            <w:bCs/>
            <w:color w:val="0000FF"/>
            <w:u w:val="single"/>
          </w:rPr>
          <w:t>Werkzeugkasten für die Wissensvermittlung</w:t>
        </w:r>
      </w:hyperlink>
      <w:r>
        <w:rPr>
          <w:rStyle w:val="Inlineblocktxtsmall"/>
        </w:rPr>
        <w:t xml:space="preserve"> - v</w:t>
      </w:r>
      <w:r>
        <w:rPr>
          <w:rStyle w:val="Gry"/>
        </w:rPr>
        <w:t>on</w:t>
      </w:r>
      <w:r>
        <w:rPr>
          <w:rStyle w:val="Txtsmall"/>
        </w:rPr>
        <w:t xml:space="preserve"> Ein Kunde</w:t>
      </w:r>
      <w:r>
        <w:rPr>
          <w:rStyle w:val="Gr10"/>
        </w:rPr>
        <w:t xml:space="preserve"> </w:t>
        <w:br/>
        <w:br/>
      </w:r>
      <w:r>
        <w:rPr/>
        <w:t xml:space="preserve">Schon die Gliederung macht Freude: Ein Zusammenstellung der Basistools für denjenigen, der sein Know-How mit geeigneten Methoden vermitteln will. </w:t>
      </w:r>
      <w:r>
        <w:rPr>
          <w:rStyle w:val="StrongEmphasis"/>
        </w:rPr>
        <w:t>Als Fachdozent für Führungsthemen, finde ich die Selbstdiagnosewerkzeuge hilfreich, die es mir bei diesem Selbstlernbuch ermöglichen, passende Vermittlungswerkzeuge auszuwählen</w:t>
      </w:r>
      <w:r>
        <w:rPr/>
        <w:t xml:space="preserve">. Eine gute Idee diese Art der strukturierten Beratung einzubauen. Dollingers Darstellungen merkt man gleich an, dass die Autorin bei den Instrumenten selbst langjährige Anwendungserfahrungen hat. Ein Praxisbuch für Praktiker! Klasse finde ich das umfangreiche zusätzliche Glossar der aktuellen Fachausdrücke zum "Trainer- und Dozentendeutsch". </w:t>
      </w:r>
      <w:r>
        <w:rPr>
          <w:rStyle w:val="StrongEmphasis"/>
        </w:rPr>
        <w:t>Ein Buch, welches die wesentlichen Know-How- Vermitlungsmethoden als Arbeitsbuch für Anwender so zusammenstellt, daß ich sofort damit loslegen kann.</w:t>
      </w:r>
      <w:r>
        <w:rPr/>
        <w:t xml:space="preserve"> Da Manuela Dollinger auch die neuesten Vermittlungsinstrumente mit darstellt, gehört dieser state-of-the-art-Werkzeugkasten zur Grundausstattung jedes Dozenten und Moderators. Viel Zeit erspart mir die "Speed-Technik" für schnelle Lernplanung. Hier kann ich mir in der Folgeauflage noch weitere Checklisten und Formulare vorstellen. Da Dollinger auch den praktischen Transfer von Wissen mit beschreibt, kann ich auf elaborierte Darstellungen von Bildungscontrolling, Hakomi oder NLP gut verzichten.</w:t>
        <w:br/>
        <w:t>Ein Sahnehäuptchen für dieses Buch wäre, wenn die Autorin (über ihre Homepage oder per CD) die praktischen Checklisten und Formulare als Word- oder pdf-Dokumente zusätzlich als Kopiervorlage anbietet. So kann man dann die eigene Toolbox schnell ergänzen.</w:t>
        <w:br/>
      </w:r>
    </w:p>
    <w:p>
      <w:pPr>
        <w:pStyle w:val="Normal"/>
        <w:numPr>
          <w:ilvl w:val="0"/>
          <w:numId w:val="1"/>
        </w:numPr>
        <w:rPr/>
      </w:pPr>
      <w:r>
        <w:rPr/>
        <w:t xml:space="preserve">In ihrem Buch "Wissen wirksam weitergeben" bietet Manuela Dollinger ein großes Repertoire an Möglichkeiten und Anregungen, Seminarteilnehmer auf einen Schulungsprozess einzustimmen und zu motivieren, den Lernprozess aktiv mitzugestalten, Spaß im Seminar und Freude am Lernen zu erhalten, den Wissentransfer nachhaltig sicherzustellen und so das Bildungsangebot zu einem erfolgreichen Erlebnis für Teilnehmer und Dozent werden zu lassen. </w:t>
        <w:br/>
        <w:t xml:space="preserve">Sie beschreibt dabei die formalen Methoden, erklärt die psychologischen Hintergründe und belebt sie mit Beispielen aus der Praxis. </w:t>
        <w:br/>
        <w:br/>
        <w:t>Mir als Dozent und Coach gab dieses Buch die Grundlagen, um auch als Anfänger schon Schulungen mit Erfolg, Spaß und excellenten Rückmeldungen durchführen zu können. Nun, nach jahrelanger Erfahrung in der Erwachsenenbildung, finde ich stets noch einmal neue interessante Askepte, die ich gerne im nächsten Seminar einmal einbauen und testen möchte: ich freu' mich schon drauf!</w:t>
        <w:br/>
        <w:br/>
        <w:t>Also: für Trainer und Dozenten ein absolutes Muss im Werkzeugkoffer!</w: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lineblocktxtsmall">
    <w:name w:val="inlineblock txtsmall"/>
    <w:basedOn w:val="DefaultParagraphFont"/>
    <w:qFormat/>
    <w:rPr/>
  </w:style>
  <w:style w:type="character" w:styleId="Gr10">
    <w:name w:val="gr10"/>
    <w:basedOn w:val="DefaultParagraphFont"/>
    <w:qFormat/>
    <w:rPr/>
  </w:style>
  <w:style w:type="character" w:styleId="Txtsmall">
    <w:name w:val="txtsmall"/>
    <w:basedOn w:val="DefaultParagraphFont"/>
    <w:qFormat/>
    <w:rPr/>
  </w:style>
  <w:style w:type="character" w:styleId="Gry">
    <w:name w:val="gry"/>
    <w:basedOn w:val="DefaultParagraphFont"/>
    <w:qFormat/>
    <w:rPr/>
  </w:style>
  <w:style w:type="character" w:styleId="StrongEmphasis">
    <w:name w:val="Strong"/>
    <w:basedOn w:val="DefaultParagraphFont"/>
    <w:qFormat/>
    <w:rPr>
      <w:b/>
      <w:bCs/>
    </w:rPr>
  </w:style>
  <w:style w:type="character" w:styleId="H3colortiny">
    <w:name w:val="h3color tiny"/>
    <w:basedOn w:val="DefaultParagraphFont"/>
    <w:qFormat/>
    <w:rPr/>
  </w:style>
  <w:style w:type="character" w:styleId="Gryvalignmiddle">
    <w:name w:val="gry valignmiddle"/>
    <w:basedOn w:val="DefaultParagraphFont"/>
    <w:qFormat/>
    <w:rPr/>
  </w:style>
  <w:style w:type="character" w:styleId="Gr3gryformatkey">
    <w:name w:val="gr3 gry formatke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de/review/R1TEHA3DDMVYWI/ref=cm_cr_dp_title/279-9689000-6822443?ie=UTF8&amp;ASIN=3280050235&amp;channel=detail-glance&amp;nodeID=299956&amp;store=books" TargetMode="External"/><Relationship Id="rId3" Type="http://schemas.openxmlformats.org/officeDocument/2006/relationships/hyperlink" Target="http://www.amazon.de/gp/pdp/profile/A33RNFX2UNZ8AT/ref=cm_cr_dp_pdp/279-9689000-6822443" TargetMode="External"/><Relationship Id="rId4" Type="http://schemas.openxmlformats.org/officeDocument/2006/relationships/hyperlink" Target="http://www.amazon.de/review/RTT4I0GQGS408/ref=cm_cr_dp_title/279-9689000-6822443?ie=UTF8&amp;ASIN=3280050235&amp;channel=detail-glance&amp;nodeID=299956&amp;store=books" TargetMode="External"/><Relationship Id="rId5" Type="http://schemas.openxmlformats.org/officeDocument/2006/relationships/hyperlink" Target="http://www.amazon.de/gp/pdp/profile/A5C0IVY52JUFT/ref=cm_cr_dp_pdp/279-9689000-6822443" TargetMode="External"/><Relationship Id="rId6" Type="http://schemas.openxmlformats.org/officeDocument/2006/relationships/hyperlink" Target="http://www.amazon.de/review/R3UC4KT4OEA0Y2/ref=cm_cr_dp_title/279-9689000-6822443?ie=UTF8&amp;ASIN=3280050235&amp;channel=detail-glance&amp;nodeID=299956&amp;store=book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0:38:00Z</dcterms:created>
  <dc:creator>NFN</dc:creator>
  <dc:description/>
  <dc:language>en-US</dc:language>
  <cp:lastModifiedBy>NFN</cp:lastModifiedBy>
  <dcterms:modified xsi:type="dcterms:W3CDTF">2014-03-18T20:38:00Z</dcterms:modified>
  <cp:revision>2</cp:revision>
  <dc:subject/>
  <dc:title>•</dc:title>
</cp:coreProperties>
</file>