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r Band vermittelt Basiswissen und Verständnis für zentrale Fragestellungen, grundlegende Fakten, methodische Prinzipien und theoretische Ansätze und zeugt von der Praxisrelevanz der Pädagogischen Psychologie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3:28:00Z</dcterms:created>
  <dc:creator>NFN</dc:creator>
  <dc:description/>
  <dc:language>en-US</dc:language>
  <cp:lastModifiedBy>NFN</cp:lastModifiedBy>
  <dcterms:modified xsi:type="dcterms:W3CDTF">2014-03-14T13:28:00Z</dcterms:modified>
  <cp:revision>1</cp:revision>
  <dc:subject/>
  <dc:title>Der Band vermittelt Basiswissen und Verständnis für zentrale Fragestellungen, grundlegende Fakten, methodische Prinzipien und </dc:title>
</cp:coreProperties>
</file>