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mmtischparolen: Sie kommen plötzlich und aus der Mitte des Alltags. Wer darauf reagieren will, fühlt sich häufig überrumpelt und überfordert. Was sind Stammtischparolen? Wie wirken sie? Warum gibt es sie überhaupt? Und was kann ihnen entgegen gesetzt werden? Das Buch beruht auf einer langjährigen Erfahrung des Autors mit seinem „Argumentationstraining gegen Stammtischparolen“.</w:t>
      </w:r>
    </w:p>
    <w:p>
      <w:pPr>
        <w:pStyle w:val="Normal"/>
        <w:rPr/>
      </w:pPr>
      <w:r>
        <w:rPr/>
      </w:r>
    </w:p>
    <w:p>
      <w:pPr>
        <w:pStyle w:val="Normal"/>
        <w:rPr/>
      </w:pPr>
      <w:r>
        <w:rPr/>
        <w:t xml:space="preserve">Ausführliche Rezension auf socialnet: &lt;a href=“https://www.socialnet.de/rezensionen/4015.php“&gt; </w:t>
      </w:r>
      <w:hyperlink r:id="rId2">
        <w:r>
          <w:rPr>
            <w:rStyle w:val="InternetLink"/>
          </w:rPr>
          <w:t>https://www.socialnet.de/rezensionen/4015.php&lt;/a</w:t>
        </w:r>
      </w:hyperlink>
      <w:r>
        <w:rPr/>
        <w:t>&gt;</w:t>
      </w:r>
    </w:p>
    <w:p>
      <w:pPr>
        <w:pStyle w:val="Normal"/>
        <w:rPr/>
      </w:pPr>
      <w:r>
        <w:rPr/>
      </w:r>
    </w:p>
    <w:p>
      <w:pPr>
        <w:pStyle w:val="Normal"/>
        <w:rPr/>
      </w:pPr>
      <w:r>
        <w:rPr/>
      </w:r>
    </w:p>
    <w:p>
      <w:pPr>
        <w:pStyle w:val="Normal"/>
        <w:rPr>
          <w:rStyle w:val="Mhrhead"/>
        </w:rPr>
      </w:pPr>
      <w:r>
        <w:rPr/>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hrhead">
    <w:name w:val="mhr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ialnet.de/rezensionen/4015.php&l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8:39:00Z</dcterms:created>
  <dc:creator>NFN</dc:creator>
  <dc:description/>
  <dc:language>en-US</dc:language>
  <cp:lastModifiedBy>NFN</cp:lastModifiedBy>
  <dcterms:modified xsi:type="dcterms:W3CDTF">2014-03-30T18:39:00Z</dcterms:modified>
  <cp:revision>2</cp:revision>
  <dc:subject/>
  <dc:title>Ein unbefriedigendes Buch zu einem wichtigen Thema</dc:title>
</cp:coreProperties>
</file>