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32"/>
          <w:szCs w:val="32"/>
        </w:rPr>
        <w:t xml:space="preserve">Klappe </w:t>
      </w:r>
    </w:p>
    <w:p>
      <w:pPr>
        <w:pStyle w:val="NormalWeb"/>
        <w:rPr/>
      </w:pPr>
      <w:r>
        <w:rPr/>
        <w:t>In einem Workshop nimmt sich eine Gruppe von Menschen Zeit, um außerhalb des Arbeitsalltags eine spezielle Aufgabe zu lösen. So definieren Lipp und Will die Veranstaltung „Workshop“ – und grenzen sie von Seminaren, Training, Präsentationen oder Routinebesprechungen ab. Im Kern geht es darum, gemeinsam eine Aufgabe zu lösen. Die Lösung ist unbekannt, aber der Weg dorthin soll geleitet werden. Dem entsprechend richtet sich dieses Buch an alle, die einen Workshop leiten und moderieren wollen.</w:t>
      </w:r>
    </w:p>
    <w:p>
      <w:pPr>
        <w:pStyle w:val="NormalWeb"/>
        <w:rPr/>
      </w:pPr>
      <w:r>
        <w:rPr/>
        <w:t>Dazu stellen Lipp und Will auf der Grundlage ihrer langjährigen Erfahrung als Moderatoren, Berater und Pädagogen alle wichtigen Werkzeuge, Methoden, aber auch Erfahrungen und Fallstricke vor. Sie haben daraus ein sehr hilfreiches, anregendes und praktikables Buch gemacht. Das methodische und dennoch flexible Vorgehen in einem Workshop haben die Autoren auch auf ihr Buch übertragen. Der rote Faden sieht so aus:</w:t>
      </w:r>
    </w:p>
    <w:p>
      <w:pPr>
        <w:pStyle w:val="Normal"/>
        <w:numPr>
          <w:ilvl w:val="0"/>
          <w:numId w:val="2"/>
        </w:numPr>
        <w:spacing w:before="0" w:after="0"/>
        <w:rPr/>
      </w:pPr>
      <w:r>
        <w:rPr/>
        <w:t>Die Autoren beginnen mit einigen Grundlagen zum Thema „Workshop“ – wann, warum.</w:t>
      </w:r>
    </w:p>
    <w:p>
      <w:pPr>
        <w:pStyle w:val="Normal"/>
        <w:numPr>
          <w:ilvl w:val="0"/>
          <w:numId w:val="2"/>
        </w:numPr>
        <w:spacing w:before="0" w:after="0"/>
        <w:rPr/>
      </w:pPr>
      <w:r>
        <w:rPr/>
        <w:t>Sie zeigen die generelle Vorgehensweise für unterschiedliche Workshoptypen auf: Den Problemlöse, den Konfliktlöse, den Konzeptions- und den Entscheidungs-Workshop.</w:t>
      </w:r>
    </w:p>
    <w:p>
      <w:pPr>
        <w:pStyle w:val="Normal"/>
        <w:numPr>
          <w:ilvl w:val="0"/>
          <w:numId w:val="2"/>
        </w:numPr>
        <w:spacing w:before="0" w:after="0"/>
        <w:rPr/>
      </w:pPr>
      <w:r>
        <w:rPr/>
        <w:t>Sie beschreiben, mit welchen Methoden man allae Workshop-Teilnehmer auf denselben Wissenstand bringen kann, ohne dass es eine Präsentationsveranstaltung wird.</w:t>
      </w:r>
    </w:p>
    <w:p>
      <w:pPr>
        <w:pStyle w:val="Normal"/>
        <w:numPr>
          <w:ilvl w:val="0"/>
          <w:numId w:val="2"/>
        </w:numPr>
        <w:spacing w:before="0" w:after="0"/>
        <w:rPr/>
      </w:pPr>
      <w:r>
        <w:rPr/>
        <w:t>Sie beschreiben, wie Ideen, Lösungsansätze, Arbeitsschritte und Maßnahmen in der Diskussion entwickelt werden.</w:t>
      </w:r>
    </w:p>
    <w:p>
      <w:pPr>
        <w:pStyle w:val="Normal"/>
        <w:numPr>
          <w:ilvl w:val="0"/>
          <w:numId w:val="2"/>
        </w:numPr>
        <w:spacing w:before="0" w:after="0"/>
        <w:rPr/>
      </w:pPr>
      <w:r>
        <w:rPr/>
        <w:t>Sie stellen konkrete Techniken vor, um Diskussionsbeiträge einzufordern, zu strukturieren, zu visualisieren und zu Entscheidungen zu führen.</w:t>
      </w:r>
    </w:p>
    <w:p>
      <w:pPr>
        <w:pStyle w:val="Normal"/>
        <w:numPr>
          <w:ilvl w:val="0"/>
          <w:numId w:val="2"/>
        </w:numPr>
        <w:spacing w:before="0" w:after="0"/>
        <w:rPr/>
      </w:pPr>
      <w:r>
        <w:rPr/>
        <w:t>Sie erklären, warum eine gute Vor- und Nachbereitung wichtig ist und wie man die am besten macht.</w:t>
      </w:r>
    </w:p>
    <w:p>
      <w:pPr>
        <w:pStyle w:val="Normal"/>
        <w:numPr>
          <w:ilvl w:val="0"/>
          <w:numId w:val="2"/>
        </w:numPr>
        <w:spacing w:before="0" w:after="0"/>
        <w:rPr/>
      </w:pPr>
      <w:r>
        <w:rPr/>
        <w:t>Sie zeigen, wie man die Umsetzung beschlossener Maßnahmen fördern kann.</w:t>
      </w:r>
    </w:p>
    <w:p>
      <w:pPr>
        <w:pStyle w:val="Normal"/>
        <w:numPr>
          <w:ilvl w:val="0"/>
          <w:numId w:val="2"/>
        </w:numPr>
        <w:spacing w:before="0" w:after="0"/>
        <w:rPr/>
      </w:pPr>
      <w:r>
        <w:rPr/>
        <w:t>Sie erläutern, wie man mit Krisen in Workshops umgeht.</w:t>
      </w:r>
    </w:p>
    <w:p>
      <w:pPr>
        <w:pStyle w:val="Normal"/>
        <w:numPr>
          <w:ilvl w:val="0"/>
          <w:numId w:val="2"/>
        </w:numPr>
        <w:spacing w:before="0" w:after="280"/>
        <w:rPr/>
      </w:pPr>
      <w:r>
        <w:rPr/>
        <w:t>Und sie stellen einige „Sonderformen“ von Workshops vor: Großgruppen-Moderation, Outdoor-Veranstaltungen, Theater und Rollenspiel.</w:t>
      </w:r>
    </w:p>
    <w:p>
      <w:pPr>
        <w:pStyle w:val="Heading2"/>
        <w:ind w:left="360" w:hanging="0"/>
        <w:rPr>
          <w:b w:val="false"/>
          <w:b w:val="false"/>
          <w:sz w:val="24"/>
          <w:szCs w:val="24"/>
        </w:rPr>
      </w:pPr>
      <w:r>
        <w:rPr>
          <w:b w:val="false"/>
          <w:sz w:val="24"/>
          <w:szCs w:val="24"/>
        </w:rPr>
        <w:t>Am Ende ihres Buches beschreiben Lipp und Will einige ihrer eigenen Workshops – als Appetitanreger und als hilfreiche Beispiele für die eigene Workshop-Planung. Was das Buch außer den Adressen, den konkreten Beispielen und den übersichtlichen Erläuterungen besonders lesenswert macht, sind die Fragen und Antworten zu den einzelnen Kapiteln, die dem Leser ein sehr anschauliches Bild von der richtigen Vorgehensweise und möglichen Fallstricken liefert. Und die vielen Cartoons bilden die zentralen Aussagen noch einmal humor- und eindrucksvoll – und damit nachhaltig ab.</w:t>
      </w:r>
    </w:p>
    <w:p>
      <w:pPr>
        <w:pStyle w:val="Heading2"/>
        <w:numPr>
          <w:ilvl w:val="0"/>
          <w:numId w:val="3"/>
        </w:numPr>
        <w:spacing w:before="280" w:after="280"/>
        <w:rPr>
          <w:b w:val="false"/>
          <w:b w:val="false"/>
          <w:sz w:val="24"/>
          <w:szCs w:val="24"/>
        </w:rPr>
      </w:pPr>
      <w:r>
        <w:rPr/>
        <w:t>Presse-/Leserstimmen</w:t>
        <w:br/>
        <w:br/>
      </w:r>
      <w:r>
        <w:rPr>
          <w:b w:val="false"/>
          <w:sz w:val="24"/>
          <w:szCs w:val="24"/>
        </w:rPr>
        <w:t>»Fazit: Ein Buch für den Praktiker! Leseleicht, sehr gut gegliedert und illustriert. Mit zahlreichen Tips und Tricks für den erfolgreichen Ablauf eines Workshops.«</w:t>
        <w:br/>
        <w:t>Training aktuell</w:t>
        <w:br/>
        <w:br/>
        <w:t xml:space="preserve">»Und es bleibt zu hoffen, dass Moderatoren, Trainer und Dozenten dieses Buch zu ihrer Pflichtlektüre machen.« </w:t>
        <w:br/>
        <w:t xml:space="preserve">Dr. M. Madel, Seminarführer </w:t>
        <w:br/>
        <w:t xml:space="preserve">                                                                                                                                     </w:t>
      </w:r>
      <w:r>
        <w:rPr>
          <w:rFonts w:eastAsia="Wingdings" w:cs="Wingdings" w:ascii="Wingdings" w:hAnsi="Wingdings"/>
          <w:b w:val="false"/>
          <w:sz w:val="24"/>
          <w:szCs w:val="24"/>
        </w:rPr>
        <w:t></w:t>
      </w:r>
      <w:r>
        <w:rPr>
          <w:b w:val="false"/>
          <w:sz w:val="24"/>
          <w:szCs w:val="24"/>
        </w:rPr>
        <w:br/>
        <w:br/>
        <w:t>»Besonders für den Einsteiger bietet dieser Werkzeugkasten eine fundierte Basis. Aber auch für den routinierten Praktiker enthält das Buch interessante Anregungen und Varianten.« praxis ergotherapie</w:t>
        <w:br/>
        <w:br/>
      </w:r>
      <w:r>
        <w:rPr>
          <w:u w:val="single"/>
        </w:rPr>
        <w:t>Kundenrezensionen:</w:t>
      </w:r>
    </w:p>
    <w:p>
      <w:pPr>
        <w:pStyle w:val="Normal"/>
        <w:rPr>
          <w:b/>
          <w:b/>
          <w:sz w:val="24"/>
          <w:szCs w:val="24"/>
        </w:rPr>
      </w:pPr>
      <w:r>
        <w:rPr>
          <w:b/>
          <w:sz w:val="24"/>
          <w:szCs w:val="24"/>
        </w:rPr>
      </w:r>
    </w:p>
    <w:p>
      <w:pPr>
        <w:pStyle w:val="Normal"/>
        <w:numPr>
          <w:ilvl w:val="0"/>
          <w:numId w:val="3"/>
        </w:numPr>
        <w:rPr/>
      </w:pPr>
      <w:r>
        <w:rPr/>
        <w:t>Der Klassiker enthält Standardtechniken für Einsteiger, erprobte Spezialvarianten, neue Methoden sowie »Exoten« für erfahrene Moderatoren. In der Neuauflage wurde das Methodenrepertoire nochmals erweitert. Ein zusätzliches Kapitel befasst sich mit Workshop-Methoden, die in Trainings und Seminaren Anwendung finden. Außerdem wird auch der interkulturelle Aspekt stärker berücksichtigt.</w:t>
        <w:br/>
      </w:r>
    </w:p>
    <w:p>
      <w:pPr>
        <w:pStyle w:val="Normal"/>
        <w:numPr>
          <w:ilvl w:val="0"/>
          <w:numId w:val="3"/>
        </w:numPr>
        <w:rPr/>
      </w:pPr>
      <w:r>
        <w:rPr/>
        <w:t xml:space="preserve">Sie können in jedem Kapitel Ihrer Wahl einsteigen </w:t>
        <w:br/>
        <w:t xml:space="preserve">oder Sie lassen sich von den Bildern und Cartoons leiten. </w:t>
        <w:br/>
        <w:br/>
        <w:t xml:space="preserve">Workshops und Klausuren sind nur dann erfolgreich, wenn Arbeitstechniken und Dramaturgien stimmen. Die Autoren öffnen in diesem Buch ihren gut gefüllten Werkszeugkasten des Moderatorenhandwerks - entstanden und bewährt in vielen Praxiseinsätzen. "Das große Workshop-Buch" enthält Standardtechniken für Einsteiger, erprobte Spezialvarianten und neue Methoden sowie "Exoten" für erfahrene Moderatoren. Nicht nur Workshops, sondern auch Besprechungen, Tagungen und Seminare werden dadurch lebendiger und effektiver".  </w:t>
        <w:br/>
      </w:r>
    </w:p>
    <w:p>
      <w:pPr>
        <w:pStyle w:val="Normal"/>
        <w:numPr>
          <w:ilvl w:val="0"/>
          <w:numId w:val="3"/>
        </w:numPr>
        <w:rPr/>
      </w:pPr>
      <w:r>
        <w:rPr/>
        <w:t>Das Buch ist sehr Übersichtlich klar umschrieben, man kann es sofort umsetzen. Auch für Anfänger leicht zu verstehen.Sehr zu empfehlen.</w:t>
        <w:br/>
      </w:r>
    </w:p>
    <w:p>
      <w:pPr>
        <w:pStyle w:val="Normal"/>
        <w:numPr>
          <w:ilvl w:val="0"/>
          <w:numId w:val="3"/>
        </w:numPr>
        <w:rPr/>
      </w:pPr>
      <w:r>
        <w:rPr/>
        <w:t>Diese Fundgrube an guten Tipps rund um abwechslungsreiche und effektive Workshops ist nicht umsonst bereits mehrfach neu aufgelegt worden. Die beiden Autoren haben ein fast 300 Seiten starkes Buch geschaffen, das für jeden, der Workshops konzipiert und durchführt, ein lohnenswertes Nachschlagewerk ist - entsprechend ist auch der relativ hohe Anschaffungspreis zu sehen: Diese Investition lohnt sich auf jeden Fall.</w:t>
        <w:br/>
        <w:t>Das Buch ist aufgeteilt in 15 Kapitel: „Workshop-Philosophie", „Ablaufpläne von Workshops", „Inputs: Informieren, ohne zu erschlagen", „Diskussionsformen für Workshops", „Kartenabfrage", „Zuruflisten, Blitzlicht, Mind-Mapping", „Bewerten und Entscheiden", „Arbeit in Kleingruppen", „Visualisieren und Dokumentieren", „Vorher und Drumherum", „Umsetzung anschieben", „Krisenmanagement", „Workshops mit Großgruppen", „Workshop-Exoten", „Das haben wir so gemacht: Beispiele". Abgerundet wird das Buch durch einen Serviceteil mit Literaturtipps und Adressen.</w:t>
        <w:br/>
        <w:t>Dass die beiden Autoren aus der Praxis sind, merkt man: Die vielseitigen Methoden, Werkzeuge und Tipps kommen ohne große Umschweife klar auf den Punkt und gehen auf alle Eventualitäten ein. Dabei wird auch auf hilfreiche Details wie das klare Schreiben auf der Flipchart geachtet - man lernt, schöne Schaubilder zu entwerfen und das „frei Hand" (besonders hilfreich, wenn man anschließend die Flipcharts als Fotoprotokoll an die Teilnehmer weitergeben möchte).</w:t>
        <w:br/>
        <w:t>Ein rundherum gelungenes Buch für Trainer und Mitarbeiter von Firmen, die Inhouse-Workshops veranstalten.</w:t>
        <w:br/>
        <w:br/>
        <w:t xml:space="preserve">                                                                                                                                      </w:t>
      </w:r>
      <w:r>
        <w:rPr>
          <w:rFonts w:eastAsia="Wingdings" w:cs="Wingdings" w:ascii="Wingdings" w:hAnsi="Wingdings"/>
        </w:rPr>
        <w:t></w:t>
      </w:r>
    </w:p>
    <w:p>
      <w:pPr>
        <w:pStyle w:val="Normal"/>
        <w:numPr>
          <w:ilvl w:val="0"/>
          <w:numId w:val="3"/>
        </w:numPr>
        <w:rPr/>
      </w:pPr>
      <w:r>
        <w:rPr/>
        <w:t>Ein praktisches Handbuch für alle, die Seminare halten und Besprechungen, Workshops und Klausuren moderieren. Auch wenn ich die Standardtechniken schon aus anderen Büchern kannte, bietet es doch durch die Erweiterung auf Varianten und durch die Einführung von neuen Methoden viele Anregungen für die eigene Gestaltung. Gut geeignet zum Schmökern aber auch als Werkzeugkasten für knifflige Situationen. Und vor allem für langjährige Trainer die Möglichkeit mal was Neues zu machen und sich weiterzuentwickeln. Jeder, der mit Gruppen arbeitet sollte dieses Buch haben und nutzen!</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0:33:00Z</dcterms:created>
  <dc:creator>NFN</dc:creator>
  <dc:description/>
  <dc:language>en-US</dc:language>
  <cp:lastModifiedBy>NFN</cp:lastModifiedBy>
  <dcterms:modified xsi:type="dcterms:W3CDTF">2014-03-18T20:33:00Z</dcterms:modified>
  <cp:revision>2</cp:revision>
  <dc:subject/>
  <dc:title>True brain-friendly learning is not about gimmicks</dc:title>
</cp:coreProperties>
</file>