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t;b&gt;&lt;u&gt;Über das Buch&lt;/u&gt;&lt;/b&gt;</w:t>
      </w:r>
    </w:p>
    <w:p>
      <w:pPr>
        <w:pStyle w:val="Normal"/>
        <w:rPr/>
      </w:pPr>
      <w:r>
        <w:rPr/>
        <w:t>Zum dritten Mal laden Trainerinnen und Trainer ihre Kollegenschaft zum Spielen ein. Bei gleich 83 frischen Spielbeschreibungen aus der Praxis dürfte auch in diesem Band der wahrscheinlich meistgenutzten Spielesammlung Deutschlands wieder für jeden etwas mit dabei sein. Der Schwerpunkt liegt diesmal auf gelungenen Energizern, Effekten und Metaphern. Trainerinnen und Trainer erhalten Tools, die die Aufmerksamkeit der Gruppe fesseln, die Teilnehmer beteiligen, stimmige Effekte, die anregen, verblüffen oder neugierig machen im Einklang mit den neuesten Erkenntnissen der (Neuro-)Didaktik. Neu sind dabei die Visualisierungshilfen zu jeder Spielbeschreibung. Sie erleichtern den Zugriff und vor allem das Nachmachen.</w:t>
      </w:r>
    </w:p>
    <w:p>
      <w:pPr>
        <w:pStyle w:val="Normal"/>
        <w:rPr/>
      </w:pPr>
      <w:r>
        <w:rPr/>
      </w:r>
    </w:p>
    <w:p>
      <w:pPr>
        <w:pStyle w:val="Normal"/>
        <w:rPr/>
      </w:pPr>
      <w:r>
        <w:rPr/>
        <w:t xml:space="preserve">Während 'das ganze Jahr Karneval' ist, laufen die Spieler Gefahr, auf der Flucht vor 'Voldemorts Fluch' unters 'Rad des Neandertalers' zu kommen. Vielleicht treffen sie aber auch auf den 'weisen Rabbiner', finden gar den 'Stern der Wahrheit'... </w:t>
      </w:r>
    </w:p>
    <w:p>
      <w:pPr>
        <w:pStyle w:val="Normal"/>
        <w:rPr/>
      </w:pPr>
      <w:r>
        <w:rPr/>
        <w:t>Auch wenn man es aus den witzigen Spielnamen noch nicht erkennen kann, handelt es sich dabei um im jeweiligen Trainingskontext gezielt einsetzbare nützliche Übungen mit fest umrissenen Lernzielen.</w:t>
      </w:r>
    </w:p>
    <w:p>
      <w:pPr>
        <w:pStyle w:val="Normal"/>
        <w:rPr/>
      </w:pPr>
      <w:r>
        <w:rPr/>
        <w:t>Zum Beispiel Gabriele Braemers 'Spitfire': Hierin erzählen die Teilnehmer ohne Vorbereitung mit spontan eingeworfenen Begriffen eine möglichst sinnvolle Geschichte. Die Teilnehmer lernen bei dieser Übung, den inneren Bildern und Assoziationen zu vertrauen, das Naheliegende zu sagen und den inneren Zensor auszuschalten.</w:t>
      </w:r>
    </w:p>
    <w:p>
      <w:pPr>
        <w:pStyle w:val="Normal"/>
        <w:rPr/>
      </w:pPr>
      <w:r>
        <w:rPr/>
      </w:r>
    </w:p>
    <w:p>
      <w:pPr>
        <w:pStyle w:val="Normal"/>
        <w:rPr/>
      </w:pPr>
      <w:r>
        <w:rPr/>
        <w:t>Neben der Spielbeschreibung sind zu jedem Spiel Variations- und Einsatzmöglichkeiten, Spielziele und technische Hinweise wie die erforderliche Gruppengröße, benötigtes Material, Dauer und Vorbereitungszeit sowie Auswertungshinweise gelistet.</w:t>
      </w:r>
    </w:p>
    <w:p>
      <w:pPr>
        <w:pStyle w:val="Normal"/>
        <w:rPr/>
      </w:pPr>
      <w:r>
        <w:rPr/>
      </w:r>
    </w:p>
    <w:p>
      <w:pPr>
        <w:pStyle w:val="Normal"/>
        <w:rPr/>
      </w:pPr>
      <w:r>
        <w:rPr/>
        <w:t>Hohen Anwendernutzen hat das Ordnungssystem, das dem Trainer die Suche nach dem passenden Spiel für das Seminar und die jeweilige Seminarphase ermöglicht.</w:t>
      </w:r>
    </w:p>
    <w:p>
      <w:pPr>
        <w:pStyle w:val="Normal"/>
        <w:rPr/>
      </w:pPr>
      <w:r>
        <w:rPr/>
      </w:r>
    </w:p>
    <w:p>
      <w:pPr>
        <w:pStyle w:val="Normal"/>
        <w:rPr/>
      </w:pPr>
      <w:r>
        <w:rPr/>
        <w:t>Neben dem Inhaltsverzeichnis gibt es zwei weitere Übersichtstabellen, in denen die Übungen den verschiedenen Spielkategorien und –zielen zugeordnet sind.</w:t>
      </w:r>
    </w:p>
    <w:p>
      <w:pPr>
        <w:pStyle w:val="Normal"/>
        <w:rPr/>
      </w:pPr>
      <w:r>
        <w:rPr/>
      </w:r>
    </w:p>
    <w:p>
      <w:pPr>
        <w:pStyle w:val="Normal"/>
        <w:rPr/>
      </w:pPr>
      <w:r>
        <w:rPr/>
        <w:t>Darüber hinaus lässt sich in den Tabellen mittels eines Punktesystems erkennen, ob es sich um ein ruhiges, lebhaftes oder aktives Spiel handelt und wie intensiv die Vorbereitungszeit für den Spielleiter ist.</w:t>
      </w:r>
    </w:p>
    <w:p>
      <w:pPr>
        <w:pStyle w:val="Normal"/>
        <w:rPr/>
      </w:pPr>
      <w:r>
        <w:rPr/>
      </w:r>
    </w:p>
    <w:p>
      <w:pPr>
        <w:pStyle w:val="Normal"/>
        <w:rPr/>
      </w:pPr>
      <w:r>
        <w:rPr/>
        <w:t>Nutzerorientiert ist auch die Verarbeitung des Buches selbst:</w:t>
      </w:r>
    </w:p>
    <w:p>
      <w:pPr>
        <w:pStyle w:val="Normal"/>
        <w:rPr>
          <w:b/>
          <w:b/>
        </w:rPr>
      </w:pPr>
      <w:r>
        <w:rPr>
          <w:b/>
        </w:rPr>
        <w:t>Aus dem Spiele-Pool sämtlicher Bände lassen sich alle Seiten als Karteikarten mühelos heraustrennen und mithilfe der Inhaltsverzeichnisse zu einer persönlichen Spielekartei zusammenstellen oder eine bestehende Spielekartei erweitern.</w:t>
      </w:r>
    </w:p>
    <w:p>
      <w:pPr>
        <w:pStyle w:val="Heading2"/>
        <w:rPr/>
      </w:pPr>
      <w:r>
        <w:rPr/>
        <w:t>&lt;b&gt;&lt;u&gt;Zum Inhalt&lt;/u&gt;&lt;/b&gt;</w:t>
      </w:r>
    </w:p>
    <w:p>
      <w:pPr>
        <w:pStyle w:val="Heading2"/>
        <w:numPr>
          <w:ilvl w:val="0"/>
          <w:numId w:val="2"/>
        </w:numPr>
        <w:spacing w:before="280" w:after="0"/>
        <w:rPr/>
      </w:pPr>
      <w:r>
        <w:rPr>
          <w:b w:val="false"/>
          <w:bCs w:val="false"/>
          <w:sz w:val="24"/>
          <w:szCs w:val="24"/>
        </w:rPr>
        <w:t>Dritter Band der Bestseller-Reihe Spielbar mit 83 frischen Spielen und Übungen, vorgestellt und empfohlen von 62 Trainerinnen und Trainern und herausgegeben von Spieletrainer Axel Rachow.</w:t>
      </w:r>
    </w:p>
    <w:p>
      <w:pPr>
        <w:pStyle w:val="Heading2"/>
        <w:numPr>
          <w:ilvl w:val="0"/>
          <w:numId w:val="2"/>
        </w:numPr>
        <w:spacing w:before="0" w:after="280"/>
        <w:rPr/>
      </w:pPr>
      <w:r>
        <w:rPr>
          <w:b w:val="false"/>
          <w:bCs w:val="false"/>
          <w:sz w:val="24"/>
          <w:szCs w:val="24"/>
        </w:rPr>
        <w:t>Diesmal neu: Fotos oder Skizzen zu jeder Beschreibung erleichtern das Auffinden und intuitive Umsetzen der Übungen.</w:t>
      </w:r>
    </w:p>
    <w:p>
      <w:pPr>
        <w:pStyle w:val="Heading2"/>
        <w:numPr>
          <w:ilvl w:val="0"/>
          <w:numId w:val="2"/>
        </w:numPr>
        <w:spacing w:before="0" w:after="280"/>
        <w:rPr/>
      </w:pPr>
      <w:r>
        <w:rPr>
          <w:b w:val="false"/>
          <w:bCs w:val="false"/>
          <w:sz w:val="24"/>
          <w:szCs w:val="24"/>
        </w:rPr>
        <w:t>Jedes der vorgestellten Spiele hat sich bereits in der Praxis bewährt, verfolgt fest umrissene Lernziele und ist in konkreten Seminarphasen einsetzbar.</w:t>
      </w:r>
    </w:p>
    <w:p>
      <w:pPr>
        <w:pStyle w:val="Heading2"/>
        <w:numPr>
          <w:ilvl w:val="0"/>
          <w:numId w:val="2"/>
        </w:numPr>
        <w:spacing w:before="0" w:after="280"/>
        <w:rPr/>
      </w:pPr>
      <w:r>
        <w:rPr>
          <w:b w:val="false"/>
          <w:bCs w:val="false"/>
          <w:sz w:val="24"/>
          <w:szCs w:val="24"/>
        </w:rPr>
        <w:t>Der Schwerpunkt dieses Bandes liegt in den Themen Energizer und Effekte.</w:t>
      </w:r>
    </w:p>
    <w:p>
      <w:pPr>
        <w:pStyle w:val="Heading2"/>
        <w:numPr>
          <w:ilvl w:val="0"/>
          <w:numId w:val="2"/>
        </w:numPr>
        <w:spacing w:before="0" w:after="280"/>
        <w:rPr/>
      </w:pPr>
      <w:r>
        <w:rPr>
          <w:b w:val="false"/>
          <w:bCs w:val="false"/>
          <w:sz w:val="24"/>
          <w:szCs w:val="24"/>
        </w:rPr>
        <w:t>Sie erhalten Tools, die die Aufmerksamkeit der Gruppe fesseln, die Teilnehmer beteiligen, stimmige Effekte, die anregen, verblüffen oder neugierig machen.</w:t>
      </w:r>
    </w:p>
    <w:p>
      <w:pPr>
        <w:pStyle w:val="Heading2"/>
        <w:numPr>
          <w:ilvl w:val="0"/>
          <w:numId w:val="2"/>
        </w:numPr>
        <w:spacing w:before="0" w:after="280"/>
        <w:rPr>
          <w:b w:val="false"/>
          <w:b w:val="false"/>
          <w:bCs w:val="false"/>
          <w:sz w:val="24"/>
          <w:szCs w:val="24"/>
        </w:rPr>
      </w:pPr>
      <w:r>
        <w:rPr>
          <w:b w:val="false"/>
          <w:bCs w:val="false"/>
          <w:sz w:val="24"/>
          <w:szCs w:val="24"/>
        </w:rPr>
        <w:t xml:space="preserve">Auch als Karteikarte einsetzbar. </w:t>
      </w:r>
    </w:p>
    <w:p>
      <w:pPr>
        <w:pStyle w:val="Heading2"/>
        <w:rPr/>
      </w:pPr>
      <w:r>
        <w:rPr/>
        <w:t>&lt;b&gt;&lt;u&gt;Presse-/Leserstimmen&lt;/u&gt;&lt;/b&gt;</w:t>
      </w:r>
    </w:p>
    <w:p>
      <w:pPr>
        <w:pStyle w:val="Normal"/>
        <w:rPr/>
      </w:pPr>
      <w:r>
        <w:rPr/>
        <w:t>Das sind ja alles schon bekannte Sachen. Das habe ich auch schon mal alles gemacht! Warum soll ich mir denn die Spielbar III kaufen?" höre ich die kritischen Stimmen, der besserwissenden Trainer und Referenten, die angeblich immer schon alles so umsetzen, wie es in den Methodensammlungen steht.</w:t>
        <w:br/>
        <w:t>Viele Übungen sind mir auch bekannt. Das Interessante für mich ist, dass die Trainer, die diese Übungen jeweils zur Verfügung stellen, die Übungen entweder ganz anders angeleitet, ausgewertet oder für komplett unterschiedliche Themen eingesetzt haben. So ergibt sich für mich wieder ein völlig anderer Blick auf die jeweilige Übung und es öffnet sich ein neuer Fundus an Übungen für meine Arbeit. Die Spielbar III lädt analog den Teilen I und II auch wieder zur Kreativität und zum einfachen Nachmachen ein.</w:t>
        <w:br/>
        <w:t>Durch die detaillierte Struktur im 1. Teil des Buches findet sich der Leser schnell zurecht und kann gezielt für den aktuellen Bedarf eine Übung recherchieren.</w:t>
        <w:br/>
        <w:t>Besonders gut gefällt mir an der Spielbar III, dass die Übungen teilweise mit Fotos versehen sind, die die Details der Methoden erläutern. Ebenso hilfreich sind die Bilder der Visualisierungen einzelner Trainer, z.B. auf Flip-Charts oder Lernplakaten. Gerne profitiere ich auch davon. Methodensammlungen verhindern, dass "das Rad zweimal erfunden werden muss".</w:t>
        <w:br/>
        <w:t xml:space="preserve">Fazit: Auch, wenn Sie schon viele Methodensammlungen besitzen. Diese eine sollten Sie sich auch unbedingt noch kaufen. </w:t>
      </w:r>
    </w:p>
    <w:p>
      <w:pPr>
        <w:pStyle w:val="Normal"/>
        <w:rPr/>
      </w:pPr>
      <w:r>
        <w:rPr/>
        <w:t>-----------------------------------------------------</w:t>
      </w:r>
    </w:p>
    <w:p>
      <w:pPr>
        <w:pStyle w:val="Normal"/>
        <w:rPr/>
      </w:pPr>
      <w:r>
        <w:rPr/>
      </w:r>
    </w:p>
    <w:p>
      <w:pPr>
        <w:pStyle w:val="Normal"/>
        <w:rPr/>
      </w:pPr>
      <w:r>
        <w:rPr/>
        <w:t>Spielbar I und II stehen in meinem Schrank und freuten sich enorm, als Spielbar III jetzt dazu kam.</w:t>
        <w:br/>
        <w:t>Ich liebe Methodensammlungen und diese brachte mich gleich beim ersten Durchblättern zum Schmunzeln. Weiß ich doch jetzt, wie ich aus einem Waschlappen ein Grillhähnchen zaubern kann. Ähnlich turbulent geht es weiter.</w:t>
        <w:br/>
        <w:t>Einige der Übungen habe ich selber erlebt, wie z.B. Haufenweise, eine Methode zur Abfrage, z.B. von Interessen zu Beginn eines Seminartages. Aber auch ohne die Methoden live erlebt zu haben, habe ich die schlüssige Darstellung genossen.</w:t>
        <w:br/>
        <w:br/>
        <w:t>Zum Inhalt:</w:t>
      </w:r>
    </w:p>
    <w:p>
      <w:pPr>
        <w:pStyle w:val="Normal"/>
        <w:rPr/>
      </w:pPr>
      <w:r>
        <w:rPr/>
        <w:t>Die Methoden sind nach folgenden Schwerpunkten aufgeführt, bzw. nach dessen Einsatz vorgestellt:</w:t>
        <w:br/>
        <w:t>Effekte einsetzen; Mit Metaphern verdeutlichen; Gruppen aktivieren; Teams fordern, Zum Thema arbeiten; Zwischendurch auflockern.</w:t>
        <w:br/>
        <w:t>Eine andere Sortierung ermöglicht den Nutzer des Buches, Spiele nach Kategorien auszuwählen.</w:t>
        <w:br/>
        <w:t>Das sind z.B. Wahrnehmungsspiele; Mal- und Zeichenspiele; Interaktionsspiele; Ulk-, Theken- und Partyspiele; Gruppendynamische Übungen; Darstellende Spiele; Sprach-, Schreib- und Diskussionsspiele; Outdoor-Übungen; Ratespiele, Quizformen; Spiele zur Wissensvermittlung; Rollen- und Entscheidungsspiele; Bewegungsspiele.</w:t>
        <w:br/>
        <w:t>Eine weitere Kategorie der Sortierung ist nach den Spielzielen.</w:t>
        <w:br/>
        <w:br/>
        <w:t>So kann ich mir in der Vorbereitung eines Trainings bewusst auswählen, ob ich lieber ein Zeichen- oder ein Interaktionsspiel aussuche. Genau diese Sortierung sprach mich besonders an, da ich ja auch selbst als Trainerin unterschiedliche Lieblings-Spielformate habe.</w:t>
        <w:br/>
        <w:br/>
        <w:t>Die Spiele selber gehen meist über 2 bis 4 Seiten, sind strukturiert nach Zielen, Ablauf, Material, Dauer, etc. Das übliche, was man wirklich muss, wenn man das Spiel gleich einsetzen will. Angereichert durch Fotos oder Zeichnungen gibt das Hand auch spielungeübten Lesern Anleitung für einen erfolgreichen Einsatz.</w:t>
        <w:br/>
        <w:t>Fazit: Es gibt viele Methodensammlung, und auch in dieser ist bekanntes dabei. Jedoch alleine der Aspekt Mit Metaphern verdeutlichen" macht diese Sammlung für mich noch einmal ganz speziell.</w:t>
        <w:br/>
        <w:t>Das Buch ist leicht zu lesen, regt auf vielen Seiten zum Schmunzeln an und ist stark motivierend. Hoher Suchtfaktor, was das Ausprobieren der Methoden angeht. Davon sollten sich auch die Trainer angesprochen fühlen, die denken, sie haben schon so viele Methoden im Repertoire.</w:t>
        <w:br/>
        <w:t>Die Fülle und Kompetenz der Trainer, die an dieser Methodensammlung in Buchform mitgewirkt haben, ist spürbar, die Methoden sind unterschiedlich und erprobt, dafür stehen die einzelnen Trainer.</w:t>
        <w:br/>
        <w:t>Absolut zu empfehlen! Vor allem durfen sich die Teilnehmer auf den Einsatz freuen.</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11:00Z</dcterms:created>
  <dc:creator>NFN</dc:creator>
  <dc:description/>
  <dc:language>en-US</dc:language>
  <cp:lastModifiedBy>NFN</cp:lastModifiedBy>
  <dcterms:modified xsi:type="dcterms:W3CDTF">2014-03-27T01:22:00Z</dcterms:modified>
  <cp:revision>3</cp:revision>
  <dc:subject/>
  <dc:title>&lt;b&gt;&lt;u&gt;Zum Inhalt&lt;/u&gt;&lt;/b&gt;</dc:title>
</cp:coreProperties>
</file>