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urzbeschreibung</w:t>
      </w:r>
    </w:p>
    <w:p>
      <w:pPr>
        <w:pStyle w:val="Normal"/>
        <w:rPr>
          <w:b/>
          <w:b/>
          <w:bCs/>
          <w:u w:val="single"/>
        </w:rPr>
      </w:pPr>
      <w:r>
        <w:rPr>
          <w:rStyle w:val="Bylinepipe"/>
          <w:u w:val="single"/>
        </w:rPr>
        <w:t xml:space="preserve">Erscheinungstermin: </w:t>
      </w:r>
      <w:r>
        <w:rPr>
          <w:b/>
          <w:bCs/>
          <w:u w:val="single"/>
        </w:rPr>
        <w:t>18. August 2006</w:t>
      </w:r>
      <w:r>
        <w:rPr>
          <w:u w:val="single"/>
        </w:rPr>
        <w:t xml:space="preserve"> </w:t>
      </w:r>
      <w:r>
        <w:rPr>
          <w:rStyle w:val="Bylinepipe"/>
          <w:u w:val="single"/>
        </w:rPr>
        <w:t xml:space="preserve">| Reihe: </w:t>
      </w:r>
      <w:r>
        <w:rPr>
          <w:b/>
          <w:bCs/>
          <w:u w:val="single"/>
        </w:rPr>
        <w:t>Beltz Weiterbildung</w:t>
      </w:r>
    </w:p>
    <w:p>
      <w:pPr>
        <w:pStyle w:val="Normal"/>
        <w:rPr>
          <w:b/>
          <w:b/>
          <w:bCs/>
          <w:u w:val="single"/>
        </w:rPr>
      </w:pPr>
      <w:r>
        <w:rPr>
          <w:b/>
          <w:bCs/>
          <w:u w:val="single"/>
        </w:rPr>
      </w:r>
    </w:p>
    <w:p>
      <w:pPr>
        <w:pStyle w:val="Normal"/>
        <w:rPr/>
      </w:pPr>
      <w:r>
        <w:rPr/>
        <w:t>Ideen wirkungsvoll vorstellen, Folien für den Overheadprojektor gestalten, mit PowerPoint präsentieren - kein Problem! Mit Hilfe der "100 Tipps &amp; Tricks für Overhead- und Beamerpräsentationen" schaffen Sie die Grundlagen für eine erfolgreiche Präsentation. In vielen Berufen gehören Präsentationen mittlerweile zum Alltag. Dennoch gelten sie häufig als Schreckgespenst. Nur in wenigen Fällen werden die Mitarbeiter darin geschult, überzeugend und professionell Konzepte, Projekte oder Produkte vorzustellen. Sowohl die rhetorischen Fähigkeiten des Vortragenden als auch der Inhalt und dessen Darstellung sind ausschlaggebend für den Erfolg einer Präsentation. Vor allem die visuelle Umsetzung von Ideen wird immer mehr erwartet. Diese solide und kompetent gemachte Einführung in mediengestütze Präsentationen macht die Leser Schritt für Schritt mit dem Aufbau einer zielgerichteten, modernen Präsentation vertraut. Die Autoren zeigen die häufigsten Fehler, die beim Präsentieren mit dem Overheadprojektor und dem Beamer gemacht werden. Mit den "100 Tipps und Tricks" können Sie genau diese Fehler vermeiden. Darüber hinaus wird speziell auf die Arbeit mit PowerPoint eingegangen, damit auch die computergestützte Präsentation ein voller Erfolg wird. Aus dem Inhalt: - Der Aufbau einer Präsentation - Aufmerksamkeit zielgerichtet lenken - Tipps zur Gestaltung von Folien - Schnelles Erstellen einer Präsentation - Professioneller Umgang mit Beamer und Overheadprojektor - Gestaltung von Präsentationen mit PowerPoint – Checklisten.</w:t>
      </w:r>
    </w:p>
    <w:p>
      <w:pPr>
        <w:pStyle w:val="Normal"/>
        <w:rPr/>
      </w:pPr>
      <w:r>
        <w:rPr/>
      </w:r>
    </w:p>
    <w:p>
      <w:pPr>
        <w:pStyle w:val="Heading3"/>
        <w:rPr/>
      </w:pPr>
      <w:r>
        <w:rPr/>
        <w:t>Pressestimmen</w:t>
      </w:r>
    </w:p>
    <w:p>
      <w:pPr>
        <w:pStyle w:val="Normal"/>
        <w:rPr/>
      </w:pPr>
      <w:r>
        <w:rPr/>
        <w:t>»Von der Foliengestaltung über die Vortragsentwicklung bis zur Gestaltung mit PowerPoint ist mit diesem Buch ein kompletter Leitfaden entstanden, dem selbst die Profis unter uns noch etwas abgewinnen können.« quip »Dieser Ratgeber ist übersichtlich und anschaulich, und sollte in keinem Büro fehlen.« initiativ (Das Magazin für Führungskräfte) »Welcher Vortragende möchte nicht die besten Tipps und Tricks zum Thema Präsentation kurz, klar und hilfreich zusammengefasst vor sich liegen haben? Genau das ist den Autoren mit diesem Buch gelungen.« www.mwonline.de »Ein Handbuch für Praktiker mit vielen Übersichten und fünf Checklisten. Das PowerPoint-Kapitel ist teilweise eine nützliche Programmerläuterung mit Tipps, die das Umfassende auf das Ziel einer Präsentation fokussieren und einem damit den Dschungel durch die Software-Handbücher ersparen.« Brigitte Gütl, management &amp; training »Neue Lernformen und ein neues Lernverständnis beinhalten auch, dass Arbeitsergebnisse dokumentiert und präsentiert werden. Das vorliegende Buch versteht sich als Ratgeber, mit dem die häufigsten Fehler bei Präsentationen mit Overheadprojektor und Beamer vermieden werden können. Das Buch dient als Trainingsanleitung oder als Ideengeber für die nächste Präsentation, die gewiss ansteht.« forum schule heute »Insgesamt liegt ein sehr praktisches Buch vor, das sich nicht mit großen Theorien aufhält, sondern für Anfänger und Fortgeschrittene eine Fülle von Tipps und Tricks bereitstellt.« Außerschulische Bildung .</w:t>
      </w:r>
    </w:p>
    <w:p>
      <w:pPr>
        <w:pStyle w:val="Normal"/>
        <w:rPr/>
      </w:pPr>
      <w:r>
        <w:rPr/>
      </w:r>
    </w:p>
    <w:p>
      <w:pPr>
        <w:pStyle w:val="Normal"/>
        <w:rPr/>
      </w:pPr>
      <w:r>
        <w:rPr/>
      </w:r>
    </w:p>
    <w:p>
      <w:pPr>
        <w:pStyle w:val="Normal"/>
        <w:rPr>
          <w:sz w:val="28"/>
          <w:szCs w:val="28"/>
        </w:rPr>
      </w:pPr>
      <w:r>
        <w:rPr>
          <w:sz w:val="28"/>
          <w:szCs w:val="28"/>
        </w:rPr>
        <w:t>Kundenrezensionen</w:t>
      </w:r>
    </w:p>
    <w:p>
      <w:pPr>
        <w:pStyle w:val="Normal"/>
        <w:rPr>
          <w:sz w:val="28"/>
          <w:szCs w:val="28"/>
        </w:rPr>
      </w:pPr>
      <w:r>
        <w:rPr>
          <w:sz w:val="28"/>
          <w:szCs w:val="28"/>
        </w:rPr>
      </w:r>
    </w:p>
    <w:p>
      <w:pPr>
        <w:pStyle w:val="Normal"/>
        <w:rPr/>
      </w:pPr>
      <w:r>
        <w:rPr/>
        <w:t>Dieses Buch hat einen übersichtlichen Aufbau. Ist hervorragend geeignet als Nachschlagewerk, wenn's mal schnell gehen soll. Die kleinen Grafiken und Zeichnungen sind ansprechend. Für einen Anfänger ist das Buch gut als Lernmittel geeignet. Sehr zu empfehlen.</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numPr>
          <w:ilvl w:val="0"/>
          <w:numId w:val="2"/>
        </w:numPr>
        <w:rPr/>
      </w:pPr>
      <w:r>
        <w:rPr/>
        <w:t>Wer seine Präsentationsfertigkeiten noch nicht perfektioniert hat oder als Präsentationstrainer tätig ist, wird in diesem Buch viele nützliche und auch neue Anregungen finden.</w:t>
        <w:br/>
        <w:t>Das übersichtliche, anspruchsvolle und ansprechende Design und die humorvollen Erklärungen machen es zu einem äußerst gelungenen Arbeitsbuch.</w:t>
        <w:br/>
        <w:t>Wer wie ich seine PowerPoint-Kenntnisse bis dato eher nach dem Motto „Trial and Error" erarbeitet hat, kann sich wohl eines Schmunzelns nicht erwehren, wenn er unter den zehn Tipps und Tricks, wie man auf keinen Fall mit PowerPoint arbeiten soll, z.B. den Punkt „Verzichten Sie auf Tastenkombinationen!" findet. Unter der klaren Anleitung fällt es dann auch den weniger Versierten leicht, das Medium optimal zu nutzen.</w:t>
        <w:br/>
        <w:t>Die restlichen 99 der „100 Tipps und Tricks" sind ebenso hilfreich und dabei einfach nachzuvollziehen. Daher ist dieses Buch nicht nur allen Bildungseinrichtungen, sondern auch all jenen Menschen zu empfehlen, deren Präsentationskompetenz gefordert wird.</w:t>
      </w:r>
    </w:p>
    <w:p>
      <w:pPr>
        <w:pStyle w:val="Normal"/>
        <w:rPr/>
      </w:pPr>
      <w:r>
        <w:rPr/>
      </w:r>
    </w:p>
    <w:p>
      <w:pPr>
        <w:pStyle w:val="Normal"/>
        <w:numPr>
          <w:ilvl w:val="0"/>
          <w:numId w:val="2"/>
        </w:numPr>
        <w:rPr/>
      </w:pPr>
      <w:r>
        <w:rPr/>
        <w:t>Das Buch eignet sich m. E. in idealer Weise für jene Leser, die sich erstmals mit Präsentationen beschäftigen. Selbstverständlich können auch Fortgeschrittene noch den einen oder anderen Tipp mitnehmen.</w:t>
        <w:br/>
        <w:t>Es behütet den Leser vor allem vor Kardinalfehlern und ist schon deshalb sein Geld wert. Ich hätte mir so ein Buch gewünscht, als ich meine ersten Präsentationen machte!</w:t>
        <w:br/>
        <w:t>Der besondere Reiz des Buches liegt vermutlich in der Kürze und Prägnanz der Übersicht. Wenn man das über 1000 Seiten starke Microsoft Handbuch zu Thema Powerpoint mit den 30 Seiten in diesem Buch vergleicht, dann wird dies deutlich.</w:t>
        <w:br/>
        <w:t>Die Hauptabschnitte sind:</w:t>
        <w:br/>
        <w:t>- Aufbau einer Präsentation</w:t>
        <w:br/>
        <w:t>- Foliengestaltung</w:t>
        <w:br/>
        <w:t>- Vortrag</w:t>
        <w:br/>
        <w:t>- Powerpoint/Beamer</w:t>
        <w:br/>
        <w:t>Aus meiner subjektiven Sicht "nur" vier Sterne, weil ich nichts wirklich Neues darin entdecken konnte. Das mögen andere Rezensenten selbstredend anders sehen.</w:t>
      </w:r>
    </w:p>
    <w:p>
      <w:pPr>
        <w:pStyle w:val="Normal"/>
        <w:rPr/>
      </w:pPr>
      <w:r>
        <w:rPr/>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46:00Z</dcterms:created>
  <dc:creator>NFN</dc:creator>
  <dc:description/>
  <dc:language>en-US</dc:language>
  <cp:lastModifiedBy>NFN</cp:lastModifiedBy>
  <dcterms:modified xsi:type="dcterms:W3CDTF">2014-03-20T12:11:00Z</dcterms:modified>
  <cp:revision>1</cp:revision>
  <dc:subject/>
  <dc:title>Kurzbeschreibung</dc:title>
</cp:coreProperties>
</file>