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Klappe </w:t>
      </w:r>
    </w:p>
    <w:p>
      <w:pPr>
        <w:pStyle w:val="Normal"/>
        <w:rPr/>
      </w:pPr>
      <w:r>
        <w:rPr/>
      </w:r>
    </w:p>
    <w:p>
      <w:pPr>
        <w:pStyle w:val="Normal"/>
        <w:rPr/>
      </w:pPr>
      <w:r>
        <w:rPr/>
        <w:t>Hans-Jürgen Frank trainiert seit vielen Jahren Moderatoren, Trainer, Coachs, Berater und Führungskräfte im Zeichnen für den Berufsalltag. Viele von ihnen waren anfangs überzeugt, sie könnten nicht zeichnen. Und: Sie konnten es doch! In diesem unterhaltsamen Schnellkurs lernen auch Sie, wie Sie mit Hilfe von drei klugen Regeln und vier leicht zu erlernenden Bildelementen alle Inhalte, Gedanken und Botschaften überzeugend ins Bild bringen können. Hans-Jürgen Frank hat Werkzeuge, Methoden und Verfahren entwickelt, die es ermöglichen, Prozesse des Dialogs und der Veränderung, der Zusammenarbeit und der Community-Bildung schneller und effektiver zu gestalten. Diese Tools wurden bereits vielfach erfolgreich eingesetzt bei Unternehmen, öffentlichen Verwaltungen, internationalen Institutionen und Regierungen. Damit hat Frank die Grundlagen für einen neuen Beruf geschaffen, den des Dialogarchitekten. Aus dem Inhalt: - Wofür Sie Zeichnen brauchen können - Vorteile des visuellen Arbeitens - Anwendungsmöglichkeiten - Praktische Basis - Spezielle Tipps und Übungen.</w:t>
      </w:r>
    </w:p>
    <w:p>
      <w:pPr>
        <w:pStyle w:val="Heading3"/>
        <w:rPr/>
      </w:pPr>
      <w:r>
        <w:rPr/>
        <w:t>Pressestimmen</w:t>
      </w:r>
    </w:p>
    <w:p>
      <w:pPr>
        <w:pStyle w:val="Normal"/>
        <w:rPr/>
      </w:pPr>
      <w:r>
        <w:rPr/>
        <w:t xml:space="preserve">»Ein sehr guter Ratgeber, der nicht nur Mut macht, seine Reden oder Vorträge mit Zeichnungen zu illustrieren, sondern der auch zeigt, wie es geht. Das Buch ist anspruchsvoll, dabei aber nicht schwierig zu lesen. Von der Aufmachung her sehr angenehm gestaltet.« www.zeitzuleben.de »Franks Werk versteht sich quasi als Schnellkurs für Visualisierungen. Fazit: Allen, die bei der Vermittlung und Darstellung von Inhalten, Gedanken und Botschaften der visuellen Kraft künftig mehr Raum geben wollen, sei dieses Buch ans Herz gelegt.« Training aktuell »Mit dem Bildbaukastenprinzip, ein paar farbigen Stiften und einfachen Grundformen sollte es jedem gelingen, komplizierte Inhalte klar zu kommunizieren.« quip </w:t>
      </w:r>
    </w:p>
    <w:p>
      <w:pPr>
        <w:pStyle w:val="Normal"/>
        <w:rPr/>
      </w:pPr>
      <w:r>
        <w:rPr/>
        <w:br/>
        <w:br/>
      </w:r>
      <w:r>
        <w:rPr>
          <w:b/>
          <w:sz w:val="28"/>
          <w:szCs w:val="28"/>
        </w:rPr>
        <w:t>Rezensionen</w:t>
      </w:r>
    </w:p>
    <w:p>
      <w:pPr>
        <w:pStyle w:val="Normal"/>
        <w:rPr/>
      </w:pPr>
      <w:r>
        <w:rPr/>
      </w:r>
    </w:p>
    <w:p>
      <w:pPr>
        <w:pStyle w:val="Normal"/>
        <w:numPr>
          <w:ilvl w:val="0"/>
          <w:numId w:val="2"/>
        </w:numPr>
        <w:rPr/>
      </w:pPr>
      <w:r>
        <w:rPr/>
        <w:t>Doch eines kann dieses Buch als vermutliche Niederschrift erfolgreicher Seminare nicht leisten: Den Transfer in die Praxis.</w:t>
        <w:br/>
        <w:t>Die Übungsanteile, also jene Seiten, wo der Leser ausgefordert wird, selber zu zeichnen, reduzieren sich auf acht Seiten. Was im Seminar unangezweifelt bei Herrn Frank funktionieren wird, gelingt mittels dieses Buches m.E. nicht.</w:t>
        <w:br/>
        <w:t>Insofern halte ich den Titel auch für missverständlich ("Ideen zeichnen - Ein Schnellkurs ...").</w:t>
        <w:br/>
      </w:r>
    </w:p>
    <w:p>
      <w:pPr>
        <w:pStyle w:val="Normal"/>
        <w:numPr>
          <w:ilvl w:val="0"/>
          <w:numId w:val="2"/>
        </w:numPr>
        <w:rPr/>
      </w:pPr>
      <w:r>
        <w:rPr/>
        <w:t>Nachdem ich einen Workshop einer anderen Person zum Thema Zeichnen lernen besucht hatte und dort mit simplen Tipps gleich gute Fortschritte erzielt hatte, habe ich diese Buch gelesen. Natürlich ist ein Buch kein Seminar, aber dennoch fällt mir im Vergleich zu anderen Tipps die Umständlichkeit auf. Ich hätte mir mehr verschiedene Standardformen und -objekte und praktische Tipps hierzu erwartet. Das Buch an sich ist ordentlich geschrieben und gut aufgemacht. Mich hat die schnelle Umsetzbarkeit und die Breite der Umsetzbarkeit schon enttäuscht.</w:t>
        <w:br/>
      </w:r>
    </w:p>
    <w:p>
      <w:pPr>
        <w:pStyle w:val="Normal"/>
        <w:numPr>
          <w:ilvl w:val="0"/>
          <w:numId w:val="2"/>
        </w:numPr>
        <w:rPr/>
      </w:pPr>
      <w:r>
        <w:rPr/>
        <w:t>Dieses Buch unterstützt jeden, der sich Gedanken über Präsentationstechniken und Informationsweitergaben macht. Meiner Einschätzung nach ist die einzige Voraussetzung Experimentierfreudigkeit. Dieses Buch hat mich soweit geprägt, dass ich Powerpoint-Folien, FlipCharts oder Skizzen damit realisiere. Es hat mir geholfen Ideen visueller und schneller auf Papier zu bringen, d.h. geholfen implizites in explizites Wissen umzuformulieren.</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17:00Z</dcterms:created>
  <dc:creator>NFN</dc:creator>
  <dc:description/>
  <dc:language>en-US</dc:language>
  <cp:lastModifiedBy>NFN</cp:lastModifiedBy>
  <dcterms:modified xsi:type="dcterms:W3CDTF">2014-03-19T01:17:00Z</dcterms:modified>
  <cp:revision>3</cp:revision>
  <dc:subject/>
  <dc:title>True brain-friendly learning is not about gimmicks</dc:title>
</cp:coreProperties>
</file>