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Klappe </w:t>
      </w:r>
    </w:p>
    <w:p>
      <w:pPr>
        <w:pStyle w:val="Normal"/>
        <w:rPr/>
      </w:pPr>
      <w:r>
        <w:rPr/>
      </w:r>
    </w:p>
    <w:p>
      <w:pPr>
        <w:pStyle w:val="Normal"/>
        <w:rPr/>
      </w:pPr>
      <w:r>
        <w:rPr/>
        <w:t>Mind-Mapping, das »Schweizer Taschenmesser des Denkens«, wird heute bereits von über 250 Millionen Menschen weltweit erfolgreich angewandt. Es hat Universitäten und die Geschäftswelt erobert und hilft Hunderttausenden von Schülern und Studenten, ihre Noten zu verbessern. Zahlreiche Unternehmen verdienen dank Mind-Mapping mehr Geld und behaupten sich leichter im Wettbewerb. Das Mind-Map-Buch von Tony Buzan, dem Erfinder der Mind Map®-Methode, stellt dem Leser ein einzigartiges Denkwerkzeug vor, das es ihm ermöglicht, Gedächtnis, Kreativität, Konzentration, Kommunikationsfähigkeit, Denken, Lernen, allgemeine Intelligenz und mentale Schnelligkeit zu verbessern. Vierfarbig illustriert und mit vielen ganzseitigen Farbfotografien ist dieses Buch auch ein optisches Vergnügen.</w:t>
      </w:r>
    </w:p>
    <w:p>
      <w:pPr>
        <w:pStyle w:val="Normal"/>
        <w:rPr/>
      </w:pPr>
      <w:r>
        <w:rPr/>
      </w:r>
    </w:p>
    <w:p>
      <w:pPr>
        <w:pStyle w:val="Normal"/>
        <w:rPr/>
      </w:pPr>
      <w:r>
        <w:rPr/>
        <w:t>Mit der Mind-Map-Methode® halten Sie den Schlüssel zu einem einzigartigen Denkwerkzeug in den Händen, mit dem Sie mühelos und effizient Ihr Gedächtnis, Ihre Kreativität, Ihre Konzentration, Ihre Kommunikationsfähigkeit, Ihre allgemeine Intelligenz und Ihre mentale Schnelligkeit verbessern können. Angewandt auf jedwede Herausforderung oder Zielsetzung, werden Ihnen Mind-Maps dabei helfen, • klar, kreativ und originell zu denken, • Probleme zu lösen und fundierte Entscheidungen zu treffen, • zu planen und zu verhandeln, • Ihre Gedächtnisleistung zu maximieren, • Ihr Leben erfolgreich zu strukturieren. Ihr Gehirn ist dazu imstande, Großartiges zu leisten – lernen Sie mithilfe des Mind-Map- Buchs, Ihr Potenzial auszuschöpfen!</w:t>
        <w:br/>
        <w:br/>
        <w:t>TONY BUZAN ist eine weltweit anerkannte Autorität auf den Gebieten Gehirn, Gedächtnis, Kreativität und Speed Reading. Er ist der Erfinder der Mind Map®-Methode. BARRY BUZAN ist Professor für Internationale Studien an der Universität von Warwick, Großbritannien.</w:t>
      </w:r>
    </w:p>
    <w:p>
      <w:pPr>
        <w:pStyle w:val="Normal"/>
        <w:rPr/>
      </w:pPr>
      <w:r>
        <w:rPr/>
      </w:r>
    </w:p>
    <w:p>
      <w:pPr>
        <w:pStyle w:val="Normal"/>
        <w:rPr/>
      </w:pPr>
      <w:r>
        <w:rPr/>
      </w:r>
    </w:p>
    <w:p>
      <w:pPr>
        <w:pStyle w:val="Normal"/>
        <w:numPr>
          <w:ilvl w:val="0"/>
          <w:numId w:val="2"/>
        </w:numPr>
        <w:rPr/>
      </w:pPr>
      <w:r>
        <w:rPr/>
        <w:t>Das Mind-Map-Buch hat alleine dadurch, dass ich es gelesen habe meine Lernfähigkeit an der FH erhöht. Ich denke heute mehr in Bildern als in Formeln und somit ist auch mein Verständnis für den Stoff gestiegen. Ebenfalls erstelle ich Formelsammlungen in Form von Mind-Maps. Ich blättere immer wieder in dem Buch, weil beim Durchlesen zu viele Informationen auf einmal verarbeitet werden müssen. Wer also geduldig ist, findet in diesem Werk eine herausragende und tiefgehende Einführung in das Mind-Mapping. Vier Sterne, weil die als Beispiele angeführten Mind-Maps nicht in deutsch sind (Rüge an den Übersetzer). Ansonsten wirklich empfehlenswert.</w:t>
        <w:br/>
      </w:r>
    </w:p>
    <w:p>
      <w:pPr>
        <w:pStyle w:val="Normal"/>
        <w:numPr>
          <w:ilvl w:val="0"/>
          <w:numId w:val="2"/>
        </w:numPr>
        <w:rPr/>
      </w:pPr>
      <w:r>
        <w:rPr/>
        <w:t>Ich habe dieses Buch gekauft, um mein Lernen effektiver zu gestalten und ich muss sagen es hat tatsächlich funktioniert. Das Buch ist sehr leicht zu lesen und es wird einem in einfachen Schritten gezeigt, wie man sich in die Kunst des Mind-Mappings einarbeiten kann. Der Autor lockert das Buch mit einigen Bildern auf, die die Natürlichkeit der Mind-Maps zeigen soll. Um zusätzlich eine visuelle Vorstellung zu bekommen, wie "richtige" Mind-Maps auszusehen haben, hat der Autor ein paar interessante Mind-Maps zu den unterschiedlichsten Themen aufgeführt. Die Beispiele kann man nutzen, um seinen eigenen Stil zu finden. (Deshalb hätten es ruhig auch ein paar mehr sein können.)</w:t>
        <w:br/>
        <w:t>Ich bin sehr begeistert von diesem Buch und meine anfängliche Skepsis wurde deutlich widerlegt und es hat Lust auf mehr gemacht.</w:t>
        <w:br/>
        <w:t>Also kaufen und anwenden, man wird positiv überrascht sein, wie viel man sich merken kann, durch diese Memoriertechnik.</w:t>
        <w:br/>
        <w:br/>
        <w:t xml:space="preserve">                                                                                                                           </w:t>
      </w:r>
      <w:r>
        <w:rPr>
          <w:rFonts w:eastAsia="Wingdings" w:cs="Wingdings" w:ascii="Wingdings" w:hAnsi="Wingdings"/>
        </w:rPr>
        <w:t></w:t>
      </w:r>
      <w:r>
        <w:rPr/>
        <w:br/>
      </w:r>
    </w:p>
    <w:p>
      <w:pPr>
        <w:pStyle w:val="Normal"/>
        <w:numPr>
          <w:ilvl w:val="0"/>
          <w:numId w:val="2"/>
        </w:numPr>
        <w:rPr/>
      </w:pPr>
      <w:r>
        <w:rPr/>
        <w:t>In den ersten zwei Kapiteln sind die sogenannten "Beweise" für die Effektivität der Mind Maps aus meiner Sicht sehr zweifelhaft. Es werden ähnliche vorher/nachher Vergleiche wie in der Werbung bekannter amerikanischer Unternehmen verwendet, die in keinster Weise auf irgendeine wissenschaftliche Arbeitsweise schliessen lassen. Die über 300 Seiten sind vollgestopft mit Glanzbildern (ganzseitig) von Blumen, Kakteen und stilisierten Sonnen. Auch das Wissen über die Funktionsweise des Gehirns, das laut Autoren für das Verständnis von Mind Maps erforderlich ist, ist nicht schlüssig dargestellt und lässt viele Fragen, gerade in Bezug auf Mind Maps offen.</w:t>
        <w:br/>
        <w:t>Aber das Buch hat auch Vorteile. Es gibt viele praktische Beispiele und ist nicht nur mit trockener Theorie vollgestopft. Außerdem gibt es bei vielen Punkten zur praktischen Umsetzung detaillierte Tipps und Richtlinien mit auf den Weg.</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31:00Z</dcterms:created>
  <dc:creator>NFN</dc:creator>
  <dc:description/>
  <dc:language>en-US</dc:language>
  <cp:lastModifiedBy>NFN</cp:lastModifiedBy>
  <dcterms:modified xsi:type="dcterms:W3CDTF">2014-03-19T00:31:00Z</dcterms:modified>
  <cp:revision>2</cp:revision>
  <dc:subject/>
  <dc:title>True brain-friendly learning is not about gimmicks</dc:title>
</cp:coreProperties>
</file>