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  <w:t>Jule Markmann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alwitzhof 2H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18059 Rostock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Tel.:0381/4903015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40"/>
          <w:sz w:val="32"/>
          <w:szCs w:val="32"/>
        </w:rPr>
        <w:t>Lebenslauf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sönliche Da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>Jule Markmann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en:</w:t>
        <w:tab/>
        <w:t>08.02.1994 in Crivit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ter:</w:t>
        <w:tab/>
        <w:t xml:space="preserve">Dr. med. Susanne Markmann, Ärztin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er:</w:t>
        <w:tab/>
        <w:t>Sven Markmann, Dipl. ing. Ingenieu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atsangehörigkeit:          deutsch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4"/>
          <w:szCs w:val="24"/>
        </w:rPr>
        <w:t xml:space="preserve">Familienstand:                    ledig  </w:t>
        <w:b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hulbildung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0 – 2004 </w:t>
        <w:tab/>
        <w:t xml:space="preserve">St. –Georg-Schule 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 – 2008 </w:t>
        <w:tab/>
        <w:t xml:space="preserve">Kooperative Gesamtschule Rostock (gymnasialer Weg) 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 – 2012 </w:t>
        <w:tab/>
        <w:t xml:space="preserve">Innerstädtisches Gymnasium Rostock </w:t>
        <w:br/>
        <w:t xml:space="preserve">Abschluss: Abitur 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ktische Erfahrunge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üleraustausch Frankreich 1 Woch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wöchiges Praktikum in der Musikschule Carl Orff 2009, musizieren mit Kin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wöchiges Praktikum im Michaelshof Gehlsdorf 2010, erzieherische Hilfe, Pflege der Patienten/In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nfwöchiges Praktikum auf österreichischem Bauernhof 2012, Therapeutisches Reiten mit körperlich und geistig Behinder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hnwöchige Beschäftigung im Caritas Alten – und Pflegeheim St. Franziskus 2012 – 2013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bCs/>
          <w:color w:val="C0C0C0"/>
          <w:sz w:val="24"/>
          <w:szCs w:val="24"/>
        </w:rPr>
        <w:t></w:t>
      </w:r>
      <w:r>
        <w:rPr>
          <w:rFonts w:eastAsia="Arial" w:cs="Arial" w:ascii="Arial" w:hAnsi="Arial"/>
          <w:b/>
          <w:bCs/>
          <w:color w:val="00F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emdsprache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 xml:space="preserve">Französis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lisch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9:00Z</dcterms:created>
  <dc:creator>Administrator</dc:creator>
  <dc:description/>
  <cp:keywords/>
  <dc:language>en-US</dc:language>
  <cp:lastModifiedBy>S. Markmann</cp:lastModifiedBy>
  <cp:lastPrinted>2013-03-11T09:32:00Z</cp:lastPrinted>
  <dcterms:modified xsi:type="dcterms:W3CDTF">2013-05-28T09:28:00Z</dcterms:modified>
  <cp:revision>8</cp:revision>
  <dc:subject/>
  <dc:title/>
</cp:coreProperties>
</file>