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ASV Aichwald Regine Bäder, Jägerhausweg 8, 73773 Aichwa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2590</wp:posOffset>
                </wp:positionH>
                <wp:positionV relativeFrom="paragraph">
                  <wp:posOffset>-801370</wp:posOffset>
                </wp:positionV>
                <wp:extent cx="156273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red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</w:rPr>
                              <w:drawing>
                                <wp:inline distT="0" distB="0" distL="0" distR="0">
                                  <wp:extent cx="1361440" cy="1347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14.75pt;mso-wrap-distance-left:9.05pt;mso-wrap-distance-right:9.05pt;mso-wrap-distance-top:0pt;mso-wrap-distance-bottom:0pt;margin-top:-63.1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highlight w:val="red"/>
                        </w:rPr>
                      </w:pPr>
                      <w:r>
                        <w:rPr>
                          <w:color w:val="FF0000"/>
                          <w:highlight w:val="red"/>
                        </w:rPr>
                        <w:drawing>
                          <wp:inline distT="0" distB="0" distL="0" distR="0">
                            <wp:extent cx="1361440" cy="1347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</w:tabs>
        <w:spacing w:lineRule="exac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141605</wp:posOffset>
                </wp:positionV>
                <wp:extent cx="29806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color w:val="FF0000"/>
                                <w:spacing w:val="40"/>
                                <w:sz w:val="28"/>
                                <w:szCs w:val="28"/>
                                <w:u w:val="single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0"/>
                                <w:sz w:val="28"/>
                                <w:szCs w:val="28"/>
                                <w:u w:val="single"/>
                                <w:effect w:val="blinkBackground"/>
                              </w:rPr>
                              <w:t>TURNIERMODU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0000"/>
                                <w:spacing w:val="40"/>
                                <w:sz w:val="28"/>
                                <w:szCs w:val="28"/>
                                <w:u w:val="single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0"/>
                                <w:sz w:val="28"/>
                                <w:szCs w:val="28"/>
                                <w:u w:val="single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720" w:hanging="5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e Mannschaft 5 Spie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720" w:hanging="5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in Aus nach der Vorru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chert euch die wenigen Startplätze und</w:t>
                              <w:br/>
                              <w:t>meldet euch schnell a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7pt;height:99.7pt;mso-wrap-distance-left:9.05pt;mso-wrap-distance-right:9.05pt;mso-wrap-distance-top:0pt;mso-wrap-distance-bottom:0pt;margin-top:11.1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color w:val="FF0000"/>
                          <w:spacing w:val="40"/>
                          <w:sz w:val="28"/>
                          <w:szCs w:val="28"/>
                          <w:u w:val="single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pacing w:val="40"/>
                          <w:sz w:val="28"/>
                          <w:szCs w:val="28"/>
                          <w:u w:val="single"/>
                          <w:effect w:val="blinkBackground"/>
                        </w:rPr>
                        <w:t>TURNIERMODU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0000"/>
                          <w:spacing w:val="40"/>
                          <w:sz w:val="28"/>
                          <w:szCs w:val="28"/>
                          <w:u w:val="single"/>
                          <w:effect w:val="blinkBackground"/>
                        </w:rPr>
                      </w:pPr>
                      <w:r>
                        <w:rPr>
                          <w:b/>
                          <w:color w:val="FF0000"/>
                          <w:spacing w:val="40"/>
                          <w:sz w:val="28"/>
                          <w:szCs w:val="28"/>
                          <w:u w:val="single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720" w:hanging="5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e Mannschaft 5 Spie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720" w:hanging="5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ein Aus nach der Vorrund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ichert euch die wenigen Startplätze und</w:t>
                        <w:br/>
                        <w:t>meldet euch schnell a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Bookman Old Style" w:ascii="Bookman Old Style" w:hAnsi="Bookman Old Style"/>
          <w:b/>
        </w:rPr>
        <w:t>Jugendfußball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</w:rPr>
        <w:t>Tel: 0711-364501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ax: 0711-3630711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Arial" w:ascii="Arial" w:hAnsi="Arial"/>
          <w:sz w:val="16"/>
        </w:rPr>
        <w:tab/>
        <w:t>Handy: 0172-7318829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mail: regine.baeder@t-online.de</w:t>
        <w:br/>
        <w:tab/>
        <w:t>www.asvfussball.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94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ichwald, de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.MM.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.07.202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6521" w:leader="none"/>
        </w:tabs>
        <w:spacing w:lineRule="exact" w: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280"/>
        <w:rPr/>
      </w:pPr>
      <w:r>
        <w:rPr>
          <w:rFonts w:cs="Arial" w:ascii="Arial" w:hAnsi="Arial"/>
          <w:b/>
          <w:sz w:val="24"/>
        </w:rPr>
        <w:t>Hallenspiele 2014/15 in der Schurwaldhalle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ns-Stadler Gedächtnisturniere um den Kreissparkassen-Junior-Soccer-Cup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iebe Sportkamera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auch in dieser Saison veranstaltet der ASV Aichwald wieder, zum Gedenken an unseren langjährigen Jugendleiter Hans Stadler, attraktive Fußball-Jugendturniere in der schönen Schurwaldsporthalle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in </w:t>
      </w:r>
      <w:r>
        <w:rPr>
          <w:rFonts w:cs="Arial" w:ascii="Arial" w:hAnsi="Arial"/>
          <w:b/>
        </w:rPr>
        <w:t>Spielfeld von 27 x 45 m mit 5m-Toren</w:t>
      </w:r>
      <w:r>
        <w:rPr>
          <w:rFonts w:cs="Arial" w:ascii="Arial" w:hAnsi="Arial"/>
        </w:rPr>
        <w:t xml:space="preserve"> und eine </w:t>
      </w:r>
      <w:r>
        <w:rPr>
          <w:rFonts w:cs="Arial" w:ascii="Arial" w:hAnsi="Arial"/>
          <w:b/>
        </w:rPr>
        <w:t xml:space="preserve">Rundumbande </w:t>
      </w:r>
      <w:r>
        <w:rPr>
          <w:rFonts w:cs="Arial" w:ascii="Arial" w:hAnsi="Arial"/>
        </w:rPr>
        <w:t>bieten optimale sportliche Voraussetzungen für unser F-Jugendturnier. Gespielt wird mit 5 Feld- und einem Torspieler. Das Bambiniturnier wird nach dem neuen Spielsystem 3:3 auf 4 Felder ausgetragen. Bitte Spielerzahl angeben (siehe Seite 2)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Für die Zuschauer stehen Tribünen mit einer Gesamtkapazität von 800 Personen zur Verfügung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espielt wird nach den Durchführungsbestimmungen des Württ. Fußballverban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NIKOLAUSTURNIER 2014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65405</wp:posOffset>
                </wp:positionV>
                <wp:extent cx="914400" cy="1097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melde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chlu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st d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5.1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melde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chlus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st d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418"/>
          <w:tab w:val="left" w:pos="1276" w:leader="none"/>
          <w:tab w:val="left" w:pos="4253" w:leader="none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315</wp:posOffset>
                </wp:positionH>
                <wp:positionV relativeFrom="paragraph">
                  <wp:posOffset>31750</wp:posOffset>
                </wp:positionV>
                <wp:extent cx="228600" cy="98615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60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400 h 559080"/>
                            <a:gd name="textAreaBottom" fmla="*/ 544680 h 55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8.45pt;margin-top:2.5pt;width:17.95pt;height:77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br/>
        <w:t>Bambini</w:t>
        <w:tab/>
        <w:t>Jahrgang 2008 und jünger</w:t>
        <w:tab/>
        <w:t>Samstag, den 06.12.2014</w:t>
      </w:r>
    </w:p>
    <w:p>
      <w:pPr>
        <w:pStyle w:val="TextBody"/>
        <w:tabs>
          <w:tab w:val="clear" w:pos="1418"/>
          <w:tab w:val="left" w:pos="1276" w:leader="none"/>
          <w:tab w:val="left" w:pos="4253" w:leader="none"/>
          <w:tab w:val="left" w:pos="7513" w:leader="none"/>
        </w:tabs>
        <w:rPr/>
      </w:pPr>
      <w:r>
        <w:rPr/>
        <w:t>F2-Jugend</w:t>
        <w:tab/>
        <w:t>Jahrgang 2007</w:t>
        <w:tab/>
        <w:t>Samstag, den 06.12.2014</w:t>
        <w:tab/>
      </w:r>
    </w:p>
    <w:p>
      <w:pPr>
        <w:pStyle w:val="TextBody"/>
        <w:tabs>
          <w:tab w:val="clear" w:pos="1418"/>
          <w:tab w:val="left" w:pos="1276" w:leader="none"/>
          <w:tab w:val="left" w:pos="4253" w:leader="none"/>
          <w:tab w:val="left" w:pos="7513" w:leader="none"/>
        </w:tabs>
        <w:rPr/>
      </w:pPr>
      <w:r>
        <w:rPr/>
        <w:tab/>
        <w:br/>
        <w:t>F-Jugend</w:t>
        <w:tab/>
        <w:t>Jahrgang 2006 (stärker)</w:t>
        <w:tab/>
        <w:t>Sonntag, den 07.12.2014</w:t>
        <w:tab/>
        <w:br/>
        <w:t>F-Jugend</w:t>
        <w:tab/>
        <w:t>Jahrgang 2006 (schwächer)</w:t>
        <w:tab/>
        <w:t>Sonntag, den 07.12.2014</w:t>
        <w:tab/>
        <w:t xml:space="preserve"> </w:t>
        <w:br/>
      </w:r>
    </w:p>
    <w:p>
      <w:pPr>
        <w:pStyle w:val="TextBody"/>
        <w:tabs>
          <w:tab w:val="clear" w:pos="1418"/>
          <w:tab w:val="left" w:pos="1276" w:leader="none"/>
          <w:tab w:val="left" w:pos="4253" w:leader="none"/>
          <w:tab w:val="left" w:pos="7513" w:leader="none"/>
        </w:tabs>
        <w:rPr/>
      </w:pPr>
      <w:r>
        <w:rPr/>
      </w:r>
    </w:p>
    <w:p>
      <w:pPr>
        <w:pStyle w:val="TextBody"/>
        <w:tabs>
          <w:tab w:val="clear" w:pos="1418"/>
          <w:tab w:val="left" w:pos="1276" w:leader="none"/>
          <w:tab w:val="left" w:pos="4253" w:leader="none"/>
          <w:tab w:val="left" w:pos="7513" w:leader="none"/>
        </w:tabs>
        <w:rPr/>
      </w:pPr>
      <w:r>
        <w:rPr/>
        <w:t>** Die Termine für unsere E- und D-Jugendturniere sind noch nicht fix – Einladung folgt in Kürze **</w:t>
        <w:br/>
      </w:r>
      <w:bookmarkStart w:id="0" w:name="OLE_LINK1"/>
    </w:p>
    <w:p>
      <w:pPr>
        <w:pStyle w:val="TextBody"/>
        <w:rPr/>
      </w:pPr>
      <w:r>
        <w:rPr/>
        <w:br/>
      </w:r>
      <w:bookmarkEnd w:id="0"/>
      <w:r>
        <w:rPr/>
        <w:t>Das Startgeld beträgt € 30,-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815</wp:posOffset>
                </wp:positionH>
                <wp:positionV relativeFrom="paragraph">
                  <wp:posOffset>3810</wp:posOffset>
                </wp:positionV>
                <wp:extent cx="20574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4478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0.3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14478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315</wp:posOffset>
                </wp:positionH>
                <wp:positionV relativeFrom="paragraph">
                  <wp:posOffset>118110</wp:posOffset>
                </wp:positionV>
                <wp:extent cx="1714500" cy="1143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447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9.3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1447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  <w:tab w:val="left" w:pos="6521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ir freuen uns über schnelle Zusagen!</w:t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ei Absage ist keine Rückmeldung nöti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erzliche Grüße aus Aichwal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Jugendleitu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gine Bä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315</wp:posOffset>
                </wp:positionH>
                <wp:positionV relativeFrom="paragraph">
                  <wp:posOffset>64770</wp:posOffset>
                </wp:positionV>
                <wp:extent cx="275780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36pt;mso-wrap-distance-left:9.05pt;mso-wrap-distance-right:9.05pt;mso-wrap-distance-top:0pt;mso-wrap-distance-bottom:0pt;margin-top:5.1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28.7pt;width:202.5pt;height:28.6pt;mso-wrap-style:none;v-text-anchor:middle;mso-position-vertical:top" type="_x0000_t172">
                            <v:path textpathok="t"/>
                            <v:textpath on="t" fitshape="t" string="Homepage: www.asvfussball.de" style="font-family:&quot;Calibri&quot;;font-size:16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28.7pt;width:202.5pt;height:28.6pt;mso-wrap-style:none;v-text-anchor:middle;mso-position-vertical:top" type="_x0000_t172">
            <v:path textpathok="t"/>
            <v:textpath on="t" fitshape="t" string="Homepage: www.asvfussball.de" style="font-family:&quot;Calibri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V Aichwald</w:t>
        <w:tab/>
      </w:r>
    </w:p>
    <w:p>
      <w:pPr>
        <w:pStyle w:val="Normal"/>
        <w:tabs>
          <w:tab w:val="clear" w:pos="709"/>
          <w:tab w:val="left" w:pos="7655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ne Bäder</w:t>
      </w:r>
    </w:p>
    <w:p>
      <w:pPr>
        <w:pStyle w:val="Normal"/>
        <w:tabs>
          <w:tab w:val="clear" w:pos="709"/>
          <w:tab w:val="left" w:pos="7655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ägerhausweg 8</w:t>
      </w:r>
    </w:p>
    <w:p>
      <w:pPr>
        <w:pStyle w:val="Normal"/>
        <w:tabs>
          <w:tab w:val="clear" w:pos="709"/>
          <w:tab w:val="left" w:pos="6379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73773 Aichwald</w:t>
        <w:tab/>
      </w:r>
    </w:p>
    <w:p>
      <w:pPr>
        <w:pStyle w:val="Normal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meldung ASV Aichwald Hallenturniere 2014/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34290</wp:posOffset>
                </wp:positionV>
                <wp:extent cx="4622800" cy="3086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iermit erklären wir unsere Teilnahme</w:t>
                              <w:tab/>
                              <w:t>Ja        N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82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5812" w:leader="none"/>
                                <w:tab w:val="left" w:pos="6379" w:leader="none"/>
                              </w:tabs>
                              <w:rPr>
                                <w:rFonts w:ascii="Symbol" w:hAnsi="Symbol" w:cs="Symbo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812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Bambini Jahrgang 2008 und jünger</w:t>
                              <w:tab/>
                              <w:t>Samstag, den 06.12.2014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</w:t>
                              <w:tab/>
                              <w:t></w:t>
                              <w:br/>
                            </w:r>
                            <w:r>
                              <w:rPr/>
                              <w:br/>
                              <w:t>ich komme mit _______Spielern, davon ______ schwächer und ______ stä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812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812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812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F2-Jugend Jahrgang 2007</w:t>
                              <w:tab/>
                              <w:t>Samstag, den 06.12.2014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</w:t>
                              <w:tab/>
                              <w:t>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812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F-Jugend Jahrgang 2006 (stärker)</w:t>
                              <w:tab/>
                              <w:t>Sonntag, den 07.12.2014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</w:t>
                              <w:tab/>
                              <w:t>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812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F-Jugend Jahrgang 2006 (schwächer)</w:t>
                              <w:tab/>
                              <w:t>Sonntag, den 07.12.2014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</w:t>
                              <w:tab/>
                              <w:t>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812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5812" w:leader="none"/>
                                <w:tab w:val="left" w:pos="6379" w:leader="none"/>
                              </w:tabs>
                              <w:rPr>
                                <w:rFonts w:ascii="Symbol" w:hAnsi="Symbol" w:cs="Symbol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ab/>
                            </w: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820" w:leader="none"/>
                              </w:tabs>
                              <w:rPr>
                                <w:rFonts w:ascii="Symbol" w:hAnsi="Symbol" w:cs="Symbo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8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8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8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48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         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48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um</w:t>
                              <w:tab/>
                              <w:t>Unter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243pt;mso-wrap-distance-left:9.05pt;mso-wrap-distance-right:9.05pt;mso-wrap-distance-top:0pt;mso-wrap-distance-bottom:0pt;margin-top:2.7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</w:rPr>
                        <w:t>Hiermit erklären wir unsere Teilnahme</w:t>
                        <w:tab/>
                        <w:t>Ja        Nei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82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  <w:tab w:val="left" w:pos="5812" w:leader="none"/>
                          <w:tab w:val="left" w:pos="6379" w:leader="none"/>
                        </w:tabs>
                        <w:rPr>
                          <w:rFonts w:ascii="Symbol" w:hAnsi="Symbol" w:cs="Symbo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812" w:leader="none"/>
                          <w:tab w:val="left" w:pos="6379" w:leader="none"/>
                        </w:tabs>
                        <w:rPr/>
                      </w:pPr>
                      <w:r>
                        <w:rPr/>
                        <w:t>Bambini Jahrgang 2008 und jünger</w:t>
                        <w:tab/>
                        <w:t>Samstag, den 06.12.2014</w:t>
                        <w:tab/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</w:t>
                        <w:tab/>
                        <w:t></w:t>
                        <w:br/>
                      </w:r>
                      <w:r>
                        <w:rPr/>
                        <w:br/>
                        <w:t>ich komme mit _______Spielern, davon ______ schwächer und ______ stärk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812" w:leader="none"/>
                          <w:tab w:val="left" w:pos="637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812" w:leader="none"/>
                          <w:tab w:val="left" w:pos="637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812" w:leader="none"/>
                          <w:tab w:val="left" w:pos="6379" w:leader="none"/>
                        </w:tabs>
                        <w:rPr/>
                      </w:pPr>
                      <w:r>
                        <w:rPr/>
                        <w:t>F2-Jugend Jahrgang 2007</w:t>
                        <w:tab/>
                        <w:t>Samstag, den 06.12.2014</w:t>
                        <w:tab/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</w:t>
                        <w:tab/>
                        <w:t>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812" w:leader="none"/>
                          <w:tab w:val="left" w:pos="6379" w:leader="none"/>
                        </w:tabs>
                        <w:rPr/>
                      </w:pPr>
                      <w:r>
                        <w:rPr/>
                        <w:t>F-Jugend Jahrgang 2006 (stärker)</w:t>
                        <w:tab/>
                        <w:t>Sonntag, den 07.12.2014</w:t>
                        <w:tab/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</w:t>
                        <w:tab/>
                        <w:t>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812" w:leader="none"/>
                          <w:tab w:val="left" w:pos="6379" w:leader="none"/>
                        </w:tabs>
                        <w:rPr/>
                      </w:pPr>
                      <w:r>
                        <w:rPr/>
                        <w:t>F-Jugend Jahrgang 2006 (schwächer)</w:t>
                        <w:tab/>
                        <w:t>Sonntag, den 07.12.2014</w:t>
                        <w:tab/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</w:t>
                        <w:tab/>
                        <w:t>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812" w:leader="none"/>
                          <w:tab w:val="left" w:pos="637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5812" w:leader="none"/>
                          <w:tab w:val="left" w:pos="6379" w:leader="none"/>
                        </w:tabs>
                        <w:rPr>
                          <w:rFonts w:ascii="Symbol" w:hAnsi="Symbol" w:cs="Symbol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</w:rPr>
                        <w:tab/>
                      </w: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820" w:leader="none"/>
                        </w:tabs>
                        <w:rPr>
                          <w:rFonts w:ascii="Symbol" w:hAnsi="Symbol" w:cs="Symbol"/>
                          <w:color w:val="000000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82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82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82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482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         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482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um</w:t>
                        <w:tab/>
                        <w:t>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ender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ein:</w:t>
        <w:tab/>
        <w:t>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asse:</w:t>
        <w:tab/>
        <w:t>_______________________________________</w:t>
        <w:br/>
        <w:br/>
        <w:t>PLZ/Ort:</w:t>
        <w:tab/>
        <w:t>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./Fax:</w:t>
        <w:tab/>
        <w:t>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:</w:t>
        <w:tab/>
        <w:t>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______________________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8"/>
      <w:footerReference w:type="default" r:id="rId9"/>
      <w:type w:val="nextPage"/>
      <w:pgSz w:w="11906" w:h="16838"/>
      <w:pgMar w:left="851" w:right="567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PS: Sollte sich der Ansprechpartner geändert haben, bitte ich euch um Weiterleitung der Unterlagen. Dank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spacing w:lineRule="exact" w:line="28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4253" w:leader="none"/>
        <w:tab w:val="left" w:pos="7513" w:leader="none"/>
      </w:tabs>
      <w:spacing w:lineRule="exac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21:00Z</dcterms:created>
  <dc:creator>Dr. Lipfert GmbH</dc:creator>
  <dc:description/>
  <dc:language>en-US</dc:language>
  <cp:lastModifiedBy>Jochen Haußmann</cp:lastModifiedBy>
  <cp:lastPrinted>2013-07-30T15:25:00Z</cp:lastPrinted>
  <dcterms:modified xsi:type="dcterms:W3CDTF">2014-11-02T10:21:00Z</dcterms:modified>
  <cp:revision>2</cp:revision>
  <dc:subject/>
  <dc:title>Hallenturnieranschreiben 1994</dc:title>
</cp:coreProperties>
</file>