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40"/>
          <w:szCs w:val="40"/>
        </w:rPr>
        <w:t>FV Faurndau - Jugendabteilung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0.01.20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u w:val="single"/>
        </w:rPr>
        <w:t>Einladung zu unserem Bambini-Funday 2015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Sportkameradinnen und Sportkamera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Rahmen des Sportwochenendes des FV Faurndau, bei dem auch das EnBW-Camp mit der VfB-Fußballschule seine Zelte in Faurndau aufschlagen wird, möchten wir euch ganz herzlich zu unserem </w:t>
      </w:r>
      <w:r>
        <w:rPr>
          <w:rFonts w:cs="Arial" w:ascii="Arial" w:hAnsi="Arial"/>
          <w:b/>
        </w:rPr>
        <w:t>Bambini-Funday</w:t>
      </w:r>
      <w:r>
        <w:rPr>
          <w:rFonts w:cs="Arial" w:ascii="Arial" w:hAnsi="Arial"/>
        </w:rPr>
        <w:t xml:space="preserve"> einla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ch der FV Faurndau geht im Babini-Bereich neue Wege. Unser Bambini-Funday bietet neben einem kleinen Fußballturnier (3-3)  auch eine fußballerische Spielstraße mit mehreren Stationen, bei der unsere Jüngsten (Jahrgang 2008) ihre motorischen und koordinativen Fähigkeiten unter Beweis stellen können. 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:</w:t>
        <w:tab/>
        <w:tab/>
      </w:r>
      <w:r>
        <w:rPr>
          <w:rFonts w:cs="Arial" w:ascii="Arial" w:hAnsi="Arial"/>
          <w:b/>
        </w:rPr>
        <w:t>Sonntag, 12.07.2015, 10.00 – 13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gungsort:</w:t>
        <w:tab/>
        <w:t xml:space="preserve">73035 Göppingen-Faurndau, Sportgelände Im Dittl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e Startgebüh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pielerinnen und Spieler erhalten einen Anerkennungspre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meldeschluss ist der 31. März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zeitliche Reihenfolge der eingehenden Anmeldungen entscheidet über die Teilnahme. Über eine positive Rückmeldung, gerne auch als Mail, würden wir uns sehr f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Speisen und Getränke ist über den ganzen Tag hinweg bestens gesor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Csulits-Male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endl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landstraße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035 Göppingen-Faurn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7161/237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rba@arcor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ückantwort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V Faurndau Bambini-Funday 201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ein ____________________________________ nimmt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lgenden Mannschaf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onntag, 12.07.2015, am Bambini-Funday des FV Faurndau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meldeschluss ist der 31. März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e Kontaktadres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mpel:   ________________ Unterschrift: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4:00Z</dcterms:created>
  <dc:creator>walkerfr</dc:creator>
  <dc:description/>
  <cp:keywords/>
  <dc:language>en-US</dc:language>
  <cp:lastModifiedBy>fabio</cp:lastModifiedBy>
  <cp:lastPrinted>2012-08-12T16:27:00Z</cp:lastPrinted>
  <dcterms:modified xsi:type="dcterms:W3CDTF">2015-01-22T21:11:00Z</dcterms:modified>
  <cp:revision>14</cp:revision>
  <dc:subject/>
  <dc:title>Liebe Sportkameradinnen und Sportkameraden,</dc:title>
</cp:coreProperties>
</file>