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40"/>
          <w:szCs w:val="40"/>
        </w:rPr>
        <w:t>FV Faurndau - Jugendabteilung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0.01.20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u w:val="single"/>
        </w:rPr>
        <w:t>Einladung zu den Jugendturnieren 2015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Sportkameradinnen und Sportkamera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Rahmen des Sportwochenendes des FV Faurndau, bei dem auch das EnBW-Camp mit der VfB-Fußballschule seine Zelte in Faurndau aufschlagen wird, möchten wir euch ganz herzlich zu unseren Jugendturnieren für E- und F-Junioren einladen.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Termin:</w:t>
        <w:tab/>
        <w:tab/>
      </w:r>
      <w:r>
        <w:rPr>
          <w:rFonts w:cs="Arial" w:ascii="Arial" w:hAnsi="Arial"/>
          <w:b/>
        </w:rPr>
        <w:t>Samstag, 11.07.2015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F-Junioren vormittags (Jahrgang 2006 und jüng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(5er-Mannschaf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E-Junioren mittags ( Jahrgang 2004 und jünger)</w:t>
        <w:tab/>
        <w:tab/>
        <w:tab/>
        <w:t xml:space="preserve">                      </w:t>
      </w:r>
      <w:r>
        <w:rPr>
          <w:rFonts w:cs="Arial" w:ascii="Arial" w:hAnsi="Arial"/>
        </w:rPr>
        <w:t>(7er-Mannscha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gungsort:</w:t>
        <w:tab/>
        <w:t xml:space="preserve">73035 Göppingen-Faurndau, Sportgelände Im Dittl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  <w:t>Startgeld:</w:t>
        <w:tab/>
        <w:t>25,00 €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Turnier wird nach den Bestimmungen des WFV für Jugendturniere durchgefüh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n E-Junioren besteht Passzwang. Alle Spielerinnen und Spieler erhalten einen Erinnerungspr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meldeschluss ist der 31. März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zeitliche Reihenfolge der eingehenden Anmeldungen entscheidet über die Teilnahme. Über eine positive Rückmeldung, gerne auch als Mail, würden wir uns sehr freu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Speisen und Getränke ist über den ganzen Tag hinweg bestens gesor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por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Csulits-Maler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endleit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rlandstraße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035 Göppingen-Faurn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7161/237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rba@arcor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ückantwort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V Faurndau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- und F-Juniorenturnier 2015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Verein ____________________________________ nimmt mit folg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nschaften an den Juniorenturnieren des FV Faurn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il</w:t>
        <w:tab/>
        <w:tab/>
        <w:t>nicht t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– Junioren: Samstag, 11.07.2015 (vormittags)</w:t>
        <w:tab/>
        <w:tab/>
      </w:r>
      <w:r>
        <w:rPr>
          <w:rFonts w:cs="Arial" w:ascii="Calibri" w:hAnsi="Calibri"/>
        </w:rPr>
        <w:t>⃝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Calibri" w:hAnsi="Calibri"/>
        </w:rPr>
        <w:t>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Junioren: Samstag, 11.07.2015 (mittags)</w:t>
        <w:tab/>
        <w:tab/>
        <w:t xml:space="preserve">           </w:t>
      </w:r>
      <w:r>
        <w:rPr>
          <w:rFonts w:cs="Arial" w:ascii="Calibri" w:hAnsi="Calibri"/>
        </w:rPr>
        <w:t>⃝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Calibri" w:hAnsi="Calibri"/>
        </w:rPr>
        <w:t>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Zutreffendes bitte ankreuz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meldeschluss ist der 31. März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ere Kontaktadres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rname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mpel:   ________________ Unterschrift: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2:00Z</dcterms:created>
  <dc:creator>walkerfr</dc:creator>
  <dc:description/>
  <cp:keywords/>
  <dc:language>en-US</dc:language>
  <cp:lastModifiedBy>fabio</cp:lastModifiedBy>
  <cp:lastPrinted>2012-08-12T16:27:00Z</cp:lastPrinted>
  <dcterms:modified xsi:type="dcterms:W3CDTF">2015-01-22T21:11:00Z</dcterms:modified>
  <cp:revision>12</cp:revision>
  <dc:subject/>
  <dc:title>Liebe Sportkameradinnen und Sportkameraden,</dc:title>
</cp:coreProperties>
</file>