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  <w:object w:dxaOrig="9421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9.6pt;height:113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6853133" r:id="rId2"/>
        </w:objec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Jugendleitung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nuel Borgh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Biberacher Str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89079 Ulm-Wibli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obil:</w:t>
        <w:tab/>
        <w:t>0176-626817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-Mail: m.borghoff@sanacorp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16"/>
          <w:szCs w:val="16"/>
        </w:rPr>
        <w:t>Turnverein Wiblingen 1905 e.V, Wiblinger Ring 4, 89079 Ulm-Wib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llo liebe Fußballfreunde,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e Jugendfußballabteilung des TV Wiblingen veranstaltet  dieses Jahr zum 110 Jährigen Jubiläu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</w:rPr>
        <w:t xml:space="preserve">                                </w:t>
      </w:r>
      <w:r>
        <w:rPr>
          <w:rFonts w:cs="Maiandra GD" w:ascii="Maiandra GD" w:hAnsi="Maiandra GD"/>
        </w:rPr>
        <w:t xml:space="preserve">ein </w:t>
      </w:r>
      <w:r>
        <w:rPr>
          <w:rFonts w:cs="Maiandra GD" w:ascii="Maiandra GD" w:hAnsi="Maiandra GD"/>
          <w:b/>
          <w:i/>
          <w:sz w:val="28"/>
          <w:szCs w:val="28"/>
        </w:rPr>
        <w:t>Sommerturnier 2015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e Termine sind im Einzelnen wie folgt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amstag, den 27.06.2015   </w:t>
      </w:r>
      <w:r>
        <w:rPr>
          <w:rFonts w:cs="Maiandra GD" w:ascii="Maiandra GD" w:hAnsi="Maiandra GD"/>
        </w:rPr>
        <w:t>F1-Junioren</w:t>
        <w:tab/>
        <w:t xml:space="preserve">Jahrgang 2006   </w:t>
        <w:tab/>
        <w:t>vormittags</w:t>
        <w:tab/>
        <w:t>(5gegen 5 )</w:t>
      </w:r>
    </w:p>
    <w:p>
      <w:pPr>
        <w:pStyle w:val="Normal"/>
        <w:tabs>
          <w:tab w:val="clear" w:pos="709"/>
          <w:tab w:val="left" w:pos="4230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amstag, den 27.06.2015   </w:t>
      </w:r>
      <w:r>
        <w:rPr>
          <w:rFonts w:cs="Maiandra GD" w:ascii="Maiandra GD" w:hAnsi="Maiandra GD"/>
        </w:rPr>
        <w:t>F2-Junioren</w:t>
        <w:tab/>
        <w:t xml:space="preserve">Jahrgang 2007   </w:t>
        <w:tab/>
        <w:t>vormittags</w:t>
        <w:tab/>
        <w:t>(5gegen 5)</w:t>
      </w:r>
    </w:p>
    <w:p>
      <w:pPr>
        <w:pStyle w:val="Normal"/>
        <w:tabs>
          <w:tab w:val="clear" w:pos="709"/>
          <w:tab w:val="left" w:pos="424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amstag, den 27.06.2015   </w:t>
      </w:r>
      <w:r>
        <w:rPr>
          <w:rFonts w:cs="Maiandra GD" w:ascii="Maiandra GD" w:hAnsi="Maiandra GD"/>
        </w:rPr>
        <w:t>E1-Junioren</w:t>
        <w:tab/>
        <w:t xml:space="preserve">Jahrgang 2004   </w:t>
        <w:tab/>
        <w:t>nachmittags</w:t>
        <w:tab/>
        <w:t>(7gegen 7 )</w:t>
      </w:r>
    </w:p>
    <w:p>
      <w:pPr>
        <w:pStyle w:val="Normal"/>
        <w:tabs>
          <w:tab w:val="clear" w:pos="709"/>
          <w:tab w:val="left" w:pos="424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amstag, den 27.06.2015   </w:t>
      </w:r>
      <w:r>
        <w:rPr>
          <w:rFonts w:cs="Maiandra GD" w:ascii="Maiandra GD" w:hAnsi="Maiandra GD"/>
        </w:rPr>
        <w:t>E2-Junioren</w:t>
        <w:tab/>
        <w:t xml:space="preserve">Jahrgang 2005    </w:t>
        <w:tab/>
        <w:t>nachmittags</w:t>
        <w:tab/>
        <w:t>(7gegen 7)</w:t>
      </w:r>
    </w:p>
    <w:p>
      <w:pPr>
        <w:pStyle w:val="Normal"/>
        <w:tabs>
          <w:tab w:val="clear" w:pos="709"/>
          <w:tab w:val="left" w:pos="4245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Sonntag, den 28.06.2015   </w:t>
      </w:r>
      <w:r>
        <w:rPr>
          <w:rFonts w:cs="Maiandra GD" w:ascii="Maiandra GD" w:hAnsi="Maiandra GD"/>
        </w:rPr>
        <w:t>D1-Junioren</w:t>
        <w:tab/>
        <w:t xml:space="preserve">Jahrgang 2002   </w:t>
        <w:tab/>
        <w:t>vormittags</w:t>
        <w:tab/>
        <w:t>(7gegen 7)</w:t>
      </w:r>
    </w:p>
    <w:p>
      <w:pPr>
        <w:pStyle w:val="Normal"/>
        <w:tabs>
          <w:tab w:val="clear" w:pos="709"/>
          <w:tab w:val="left" w:pos="4230" w:leader="none"/>
        </w:tabs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</w:rPr>
        <w:t>Sonntag, den 28.06.2015</w:t>
      </w:r>
      <w:r>
        <w:rPr>
          <w:rFonts w:cs="Maiandra GD" w:ascii="Maiandra GD" w:hAnsi="Maiandra GD"/>
        </w:rPr>
        <w:t xml:space="preserve">   D2-Junioren</w:t>
        <w:tab/>
        <w:t>Jahrgang 2003</w:t>
        <w:tab/>
        <w:t>nachmittags</w:t>
        <w:tab/>
        <w:t>(7gegen 7)</w:t>
      </w:r>
    </w:p>
    <w:p>
      <w:pPr>
        <w:pStyle w:val="Normal"/>
        <w:tabs>
          <w:tab w:val="clear" w:pos="709"/>
          <w:tab w:val="left" w:pos="4245" w:leader="none"/>
        </w:tabs>
        <w:rPr>
          <w:rFonts w:ascii="Maiandra GD" w:hAnsi="Maiandra GD" w:cs="Maiandra GD"/>
          <w:b/>
          <w:b/>
          <w:bCs/>
          <w:i w:val="false"/>
          <w:i w:val="false"/>
          <w:iCs w:val="false"/>
        </w:rPr>
      </w:pPr>
      <w:r>
        <w:rPr>
          <w:rFonts w:cs="Maiandra GD" w:ascii="Maiandra GD" w:hAnsi="Maiandra GD"/>
          <w:b/>
          <w:bCs/>
        </w:rPr>
        <w:t xml:space="preserve">Sonntag, den 28.06.2015   </w:t>
      </w:r>
      <w:r>
        <w:rPr>
          <w:rFonts w:cs="Maiandra GD" w:ascii="Maiandra GD" w:hAnsi="Maiandra GD"/>
          <w:b w:val="false"/>
          <w:bCs w:val="false"/>
        </w:rPr>
        <w:t>C</w:t>
      </w:r>
      <w:r>
        <w:rPr>
          <w:rFonts w:cs="Maiandra GD" w:ascii="Maiandra GD" w:hAnsi="Maiandra GD"/>
          <w:b w:val="false"/>
          <w:bCs w:val="false"/>
          <w:i w:val="false"/>
          <w:iCs w:val="false"/>
        </w:rPr>
        <w:t xml:space="preserve">-Junioren </w:t>
        <w:tab/>
        <w:t xml:space="preserve">Jahrgang 00/01   </w:t>
        <w:tab/>
        <w:t>vormittgas</w:t>
        <w:tab/>
        <w:t>(7 gegen 7)</w:t>
      </w:r>
    </w:p>
    <w:p>
      <w:pPr>
        <w:pStyle w:val="Normal"/>
        <w:tabs>
          <w:tab w:val="clear" w:pos="709"/>
          <w:tab w:val="left" w:pos="42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  <w:i w:val="false"/>
          <w:iCs w:val="false"/>
        </w:rPr>
        <w:t>Sonntag, den 28.06.2015</w:t>
      </w:r>
      <w:r>
        <w:rPr>
          <w:rFonts w:cs="Maiandra GD" w:ascii="Maiandra GD" w:hAnsi="Maiandra GD"/>
          <w:b w:val="false"/>
          <w:bCs w:val="false"/>
          <w:i w:val="false"/>
          <w:iCs w:val="false"/>
        </w:rPr>
        <w:t xml:space="preserve">   B-Junioren</w:t>
        <w:tab/>
        <w:t xml:space="preserve">Jahrgang 98/99   </w:t>
        <w:tab/>
        <w:t>nachmittags</w:t>
        <w:tab/>
        <w:t>(7gegen 7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2832" w:right="0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2832" w:right="0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2832" w:right="0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ir erwarten attraktive und spannende Turniere und würden uns freuen, wenn wir Ihre Mannschaften hier bei uns in Wiblingen begrüßen dürften. Unsere Turniere finden an der Bezirkssportanlage in Wiblingen stat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espielt wird nach den Regeln des WFV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 gilt generell Passzwang (außer bei den F-Junioren 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color w:val="FF0000"/>
        </w:rPr>
        <w:t xml:space="preserve">Ein Startgeld wird wie immer </w:t>
      </w:r>
      <w:r>
        <w:rPr>
          <w:rFonts w:cs="Maiandra GD" w:ascii="Maiandra GD" w:hAnsi="Maiandra GD"/>
          <w:b/>
          <w:color w:val="FF0000"/>
        </w:rPr>
        <w:t>nicht</w:t>
      </w:r>
      <w:r>
        <w:rPr>
          <w:rFonts w:cs="Maiandra GD" w:ascii="Maiandra GD" w:hAnsi="Maiandra GD"/>
          <w:color w:val="FF0000"/>
        </w:rPr>
        <w:t xml:space="preserve"> erhoben!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Ihre Rückantwort auf dem beiliegendem Meldebogen erwarten wir bis spätestens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3. April 2015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 die Teilnehmerzahl begrenzt ist, entscheidet der Eingang der Anmeldung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 der Erwartung auf eine positive Nachricht von Ihnen,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erbleiben wir mit sportlichen Grüßen!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Kontaktadresse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nuel Borghoff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iberacher Str.3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89079 Ul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eastAsia="Arial" w:cs="Maiandra GD" w:ascii="Maiandra GD" w:hAnsi="Maiandra G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0"/>
          <w:szCs w:val="20"/>
          <w:u w:val="single"/>
          <w:em w:val="none"/>
        </w:rPr>
        <w:t>m.borghoff@sanacorp.d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Thomas Heinz Grau</dc:creator>
  <dc:description/>
  <dc:language>en-US</dc:language>
  <cp:lastModifiedBy/>
  <cp:lastPrinted>2008-09-28T16:21:00Z</cp:lastPrinted>
  <dcterms:modified xsi:type="dcterms:W3CDTF">2014-02-17T00:32:59Z</dcterms:modified>
  <cp:revision>4</cp:revision>
  <dc:subject/>
  <dc:title>Einladung</dc:title>
</cp:coreProperties>
</file>