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sz w:val="18"/>
          <w:szCs w:val="14"/>
        </w:rPr>
        <w:t xml:space="preserve">       </w:t>
      </w:r>
      <w:r>
        <w:rPr>
          <w:b w:val="false"/>
          <w:bCs w:val="false"/>
          <w:szCs w:val="14"/>
        </w:rPr>
        <w:t xml:space="preserve">Wolfgang Maier,  Kirchheimerstr.91, 73230 Kirchheim/Teck Handy  0173/3053330          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12331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Einladung des TSV Jesingen   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um</w:t>
      </w:r>
    </w:p>
    <w:p>
      <w:pPr>
        <w:pStyle w:val="Heading1"/>
        <w:jc w:val="center"/>
        <w:rPr/>
      </w:pPr>
      <w:r>
        <w:rPr>
          <w:sz w:val="36"/>
        </w:rPr>
        <w:t xml:space="preserve">Alfred Ensinger Gedächtnisturnier 2015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Sehr geehrte Sportkameraden /innen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e Fußballabteilung des TSV Jesingen veranstaltet an </w:t>
      </w:r>
      <w:r>
        <w:rPr>
          <w:rFonts w:cs="Arial" w:ascii="Arial" w:hAnsi="Arial"/>
          <w:b/>
          <w:sz w:val="28"/>
          <w:szCs w:val="28"/>
        </w:rPr>
        <w:t xml:space="preserve">Pfingsten </w:t>
      </w:r>
      <w:r>
        <w:rPr>
          <w:rFonts w:cs="Arial" w:ascii="Arial" w:hAnsi="Arial"/>
          <w:sz w:val="24"/>
        </w:rPr>
        <w:t>2015 folgende Feldturniere auf der Sportanlage Lehenäcker in Kirchheim/Jesing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</w:rPr>
        <w:t>Hierzu laden wir Euch sehr herzl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in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e Turniere finden an folgenden Terminen sta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</w:t>
        <w:tab/>
        <w:t>23.05.2014</w:t>
        <w:tab/>
        <w:t>vorm.</w:t>
        <w:tab/>
        <w:tab/>
        <w:t>C-Junioren</w:t>
        <w:tab/>
        <w:t>7er</w:t>
        <w:tab/>
        <w:t>Jahrgang 2000/2001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.  </w:t>
        <w:tab/>
        <w:t>23.05.2014</w:t>
        <w:tab/>
        <w:t>vorm.</w:t>
        <w:tab/>
        <w:tab/>
        <w:t>D-Junioren</w:t>
        <w:tab/>
        <w:t>7er</w:t>
        <w:tab/>
        <w:t>Jahrgang 2002/2003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Heading2"/>
        <w:rPr/>
      </w:pPr>
      <w:r>
        <w:rPr/>
        <w:t xml:space="preserve">Sa.  </w:t>
        <w:tab/>
        <w:t xml:space="preserve">23.05.2014 </w:t>
        <w:tab/>
        <w:t>nachm.</w:t>
        <w:tab/>
        <w:t>A-Junioren</w:t>
        <w:tab/>
        <w:t>7er</w:t>
        <w:tab/>
        <w:t>Jahrgang 1996/1997</w:t>
      </w:r>
    </w:p>
    <w:p>
      <w:pPr>
        <w:pStyle w:val="Heading2"/>
        <w:rPr>
          <w:b w:val="false"/>
          <w:b w:val="false"/>
          <w:bCs w:val="false"/>
        </w:rPr>
      </w:pPr>
      <w:r>
        <w:rPr/>
        <w:t>Sa.</w:t>
        <w:tab/>
        <w:t>23.05.2014</w:t>
        <w:tab/>
        <w:t>nachm.</w:t>
        <w:tab/>
        <w:t>B-Junioren</w:t>
        <w:tab/>
        <w:t>7er</w:t>
        <w:tab/>
        <w:t>Jahrgang 1998/1999</w:t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.</w:t>
        <w:tab/>
        <w:t>24.05.2014</w:t>
        <w:tab/>
        <w:t>vorm.</w:t>
        <w:tab/>
        <w:tab/>
        <w:t>E-Junioren</w:t>
        <w:tab/>
        <w:t>7er</w:t>
        <w:tab/>
        <w:t>Jahrgang 2004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.</w:t>
        <w:tab/>
        <w:t>24.05.2014</w:t>
        <w:tab/>
        <w:t>nachm..</w:t>
        <w:tab/>
        <w:t>F-Junioren</w:t>
        <w:tab/>
        <w:t>5er</w:t>
        <w:tab/>
        <w:t>Jahrgang 2006/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.</w:t>
        <w:tab/>
        <w:t>24.05. 2014</w:t>
        <w:tab/>
        <w:t>nachm.</w:t>
        <w:tab/>
        <w:t>Bambini</w:t>
        <w:tab/>
        <w:t>3er</w:t>
        <w:tab/>
        <w:t>Jahrgang 2008 und Jü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Gespielt wird nach den Durchführungsbestimmungen für Feldturniere des WFV. </w:t>
      </w:r>
    </w:p>
    <w:p>
      <w:pPr>
        <w:pStyle w:val="TextBody"/>
        <w:rPr/>
      </w:pPr>
      <w:r>
        <w:rPr/>
        <w:t>Von den A – E Junioren spielern wir mit 6 Feldspielern und 1 Torwart, bei F – Junioren mit 4 Feldspielern und 1 Torwart und bei Bambini nach der neuen WFV-Norm 3 gegen 3 . Es können pro Team max 10 Spieler gemeldet werden</w:t>
      </w:r>
    </w:p>
    <w:p>
      <w:pPr>
        <w:pStyle w:val="TextBody"/>
        <w:rPr/>
      </w:pPr>
      <w:r>
        <w:rPr/>
        <w:t xml:space="preserve">Passzwang besteht von A - bis E- Junioren. </w:t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 xml:space="preserve">Die Jugendabteilung des TSV Jesingen würde sich sehr freuen, Euch und Eure Mannschaften bei unseren Feldturnieren  begrüßen zu dürfen. Alle teilnehmenden Mannschaften erhalten einen Preis      </w:t>
        <w:tab/>
        <w:tab/>
        <w:tab/>
        <w:tab/>
        <w:tab/>
        <w:tab/>
        <w:t xml:space="preserve">                 Sollte Die Anzahl der Anmeldungen über dem möglichen Teilnehmerfeld liegen , entscheidet das Eingangsdatum                                                                                                </w:t>
      </w:r>
    </w:p>
    <w:p>
      <w:pPr>
        <w:pStyle w:val="Heading2"/>
        <w:rPr/>
      </w:pPr>
      <w:r>
        <w:rPr/>
        <w:t>Das Startgeld beträgt für jede teilnehmende Mannschaft 25 €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 xml:space="preserve">Die Anmeldung ist über folgende E-mail Adresse  </w:t>
      </w:r>
      <w:hyperlink r:id="rId3">
        <w:r>
          <w:rPr>
            <w:rStyle w:val="InternetLink"/>
          </w:rPr>
          <w:t>maierjesingen@web.de</w:t>
        </w:r>
      </w:hyperlink>
      <w:r>
        <w:rPr/>
        <w:t xml:space="preserve"> möglich .</w:t>
      </w:r>
    </w:p>
    <w:p>
      <w:pPr>
        <w:pStyle w:val="Normal"/>
        <w:rPr/>
      </w:pPr>
      <w:r>
        <w:rPr>
          <w:rFonts w:cs="Arial" w:ascii="Arial" w:hAnsi="Arial"/>
        </w:rPr>
        <w:t xml:space="preserve">Mit sportlichen Grüßen          </w:t>
      </w:r>
    </w:p>
    <w:p>
      <w:pPr>
        <w:pStyle w:val="Normal"/>
        <w:rPr>
          <w:rFonts w:ascii="Brush Script;Arabic Typesetting" w:hAnsi="Brush Script;Arabic Typesetting" w:cs="Arial"/>
          <w:i/>
          <w:i/>
          <w:iCs/>
          <w:sz w:val="32"/>
        </w:rPr>
      </w:pPr>
      <w:r>
        <w:rPr>
          <w:rFonts w:cs="Arial" w:ascii="Brush Script;Arabic Typesetting" w:hAnsi="Brush Script;Arabic Typesetting"/>
          <w:i/>
          <w:iCs/>
          <w:sz w:val="32"/>
        </w:rPr>
        <w:t>Wolfgang Ma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krper2">
    <w:name w:val="Textkörper 2"/>
    <w:basedOn w:val="Normal"/>
    <w:qFormat/>
    <w:pPr>
      <w:spacing w:lineRule="auto" w:line="276" w:before="0" w:after="200"/>
    </w:pPr>
    <w:rPr>
      <w:rFonts w:ascii="Arial" w:hAnsi="Arial" w:eastAsia="Calibri" w:cs="Arial"/>
      <w:szCs w:val="22"/>
    </w:rPr>
  </w:style>
  <w:style w:type="paragraph" w:styleId="Textkrper3">
    <w:name w:val="Textkörper 3"/>
    <w:basedOn w:val="Normal"/>
    <w:qFormat/>
    <w:pPr>
      <w:spacing w:lineRule="auto" w:line="276" w:before="0" w:after="200"/>
    </w:pPr>
    <w:rPr>
      <w:rFonts w:ascii="Arial" w:hAnsi="Arial" w:eastAsia="Calibri" w:cs="Arial"/>
      <w:b/>
      <w:b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erjesingen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06:00Z</dcterms:created>
  <dc:creator>Wolfgang Maier</dc:creator>
  <dc:description/>
  <cp:keywords/>
  <dc:language>en-US</dc:language>
  <cp:lastModifiedBy>Wolfgang Maier</cp:lastModifiedBy>
  <cp:lastPrinted>2015-01-16T14:41:00Z</cp:lastPrinted>
  <dcterms:modified xsi:type="dcterms:W3CDTF">2015-01-17T09:06:00Z</dcterms:modified>
  <cp:revision>2</cp:revision>
  <dc:subject/>
  <dc:title>Wolfgang Maier • Kirchheimerstr</dc:title>
</cp:coreProperties>
</file>