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SV Aichwald Regine Bäder, Jägerhausweg 8, 73773 Aichwa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801370</wp:posOffset>
                </wp:positionV>
                <wp:extent cx="156273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drawing>
                                <wp:inline distT="0" distB="0" distL="0" distR="0">
                                  <wp:extent cx="1361440" cy="1347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14.75pt;mso-wrap-distance-left:9.05pt;mso-wrap-distance-right:9.05pt;mso-wrap-distance-top:0pt;mso-wrap-distance-bottom:0pt;margin-top:-63.1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drawing>
                          <wp:inline distT="0" distB="0" distL="0" distR="0">
                            <wp:extent cx="1361440" cy="1347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41605</wp:posOffset>
                </wp:positionV>
                <wp:extent cx="29806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  <w:t>TURNIERMOD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e Mannschaft 5 Spi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in Aus nach der Vorru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chert euch die wenigen Startplätze und</w:t>
                              <w:br/>
                              <w:t>meldet euch schnell a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99.7pt;mso-wrap-distance-left:9.05pt;mso-wrap-distance-right:9.05pt;mso-wrap-distance-top:0pt;mso-wrap-distance-bottom:0pt;margin-top:11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  <w:t>TURNIERMOD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720" w:hanging="5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e Mannschaft 5 Spi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720" w:hanging="5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in Aus nach der Vorrun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chert euch die wenigen Startplätze und</w:t>
                        <w:br/>
                        <w:t>meldet euch schnell a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Bookman Old Style" w:ascii="Bookman Old Style" w:hAnsi="Bookman Old Style"/>
          <w:b/>
        </w:rPr>
        <w:t>Jugendfußball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Tel: 0711-364501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ax: 0711-3630711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sz w:val="16"/>
        </w:rPr>
        <w:tab/>
        <w:t>Handy: 0172-7318829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ail: regine.baeder@t-online.de</w:t>
        <w:br/>
        <w:tab/>
        <w:t>www.asvfussball.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chwald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.07.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/>
      </w:pPr>
      <w:r>
        <w:rPr>
          <w:rFonts w:cs="Arial" w:ascii="Arial" w:hAnsi="Arial"/>
          <w:b/>
          <w:sz w:val="24"/>
        </w:rPr>
        <w:t>Hallenspiele 2015 in der Schurwaldhalle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s-Stadler Gedächtnisturniere um den Kreissparkassen-Junior-Soccer-Cup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iebe Sportkamera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uch in dieser Saison veranstaltet der ASV Aichwald wieder, zum Gedenken an unseren langjährigen Jugendleiter Hans Stadler, attraktive Fußball-Jugendturniere in der schönen Schurwaldsporthall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>Spielfeld von 27 x 45 m mit 5m-Toren</w:t>
      </w:r>
      <w:r>
        <w:rPr>
          <w:rFonts w:cs="Arial" w:ascii="Arial" w:hAnsi="Arial"/>
        </w:rPr>
        <w:t xml:space="preserve"> und eine </w:t>
      </w:r>
      <w:r>
        <w:rPr>
          <w:rFonts w:cs="Arial" w:ascii="Arial" w:hAnsi="Arial"/>
          <w:b/>
        </w:rPr>
        <w:t xml:space="preserve">Rundumbande beim E-Juniorenturnier </w:t>
      </w:r>
      <w:r>
        <w:rPr>
          <w:rFonts w:cs="Arial" w:ascii="Arial" w:hAnsi="Arial"/>
        </w:rPr>
        <w:t xml:space="preserve">bieten optimale sportliche Voraussetzungen. Gespielt wird mit 4 Feld- und einem Torspieler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ür die Zuschauer stehen Tribünen mit einer Gesamtkapazität von 800 Personen zur Verfüg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spielt wird nach den Durchführungsbestimmungen des Württ. Fußballverban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65405</wp:posOffset>
                </wp:positionV>
                <wp:extent cx="914400" cy="1097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meld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lu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 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5.1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melde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lus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st d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31750</wp:posOffset>
                </wp:positionV>
                <wp:extent cx="228600" cy="9861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6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45pt;margin-top:2.5pt;width:17.95pt;height:7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br/>
        <w:t>E-Junioren</w:t>
        <w:tab/>
        <w:t>Jahrgang 2005</w:t>
        <w:tab/>
        <w:t>Samstag, den 07.02.2015</w:t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  <w:t>E-Junioren</w:t>
        <w:tab/>
        <w:t>Jahrgang 2004</w:t>
        <w:tab/>
        <w:t>Samstag, den 07.02.2015</w:t>
        <w:tab/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  <w:tab/>
        <w:br/>
        <w:t>D-Junioren</w:t>
        <w:tab/>
        <w:t>Jahrgang 2003</w:t>
        <w:tab/>
        <w:t>Sonntag, den 08.02.2015</w:t>
        <w:tab/>
        <w:br/>
        <w:t>D-Junioren</w:t>
        <w:tab/>
        <w:t>Jahrgang 2002</w:t>
        <w:tab/>
        <w:t>Sonntag, den 08.02.2015</w:t>
        <w:tab/>
        <w:t xml:space="preserve"> </w:t>
        <w:br/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rPr/>
      </w:pPr>
      <w:bookmarkStart w:id="0" w:name="OLE_LINK1"/>
      <w:r>
        <w:rPr/>
        <w:br/>
      </w:r>
      <w:bookmarkEnd w:id="0"/>
      <w:r>
        <w:rPr/>
        <w:t>Das Startgeld beträgt € 30,-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3810</wp:posOffset>
                </wp:positionV>
                <wp:extent cx="20574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447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.3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447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118110</wp:posOffset>
                </wp:positionV>
                <wp:extent cx="17145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447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.3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44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r freuen uns über schnelle Zusagen!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i Absage ist keine Rückmeldung nöti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rzliche Grüße aus Aichwal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ugendleit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gine Bä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4770</wp:posOffset>
                </wp:positionV>
                <wp:extent cx="275780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6pt;mso-wrap-distance-left:9.05pt;mso-wrap-distance-right:9.05pt;mso-wrap-distance-top:0pt;mso-wrap-distance-bottom:0pt;margin-top:5.1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28.7pt;width:202.5pt;height:28.6pt;mso-wrap-style:none;v-text-anchor:middle;mso-position-vertical:top" type="_x0000_t172">
                            <v:path textpathok="t"/>
                            <v:textpath on="t" fitshape="t" string="Homepage: www.asvfussball.de" style="font-family:&quot;Calibri&quot;;font-size:16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28.7pt;width:202.5pt;height:28.6pt;mso-wrap-style:none;v-text-anchor:middle;mso-position-vertical:top" type="_x0000_t172">
            <v:path textpathok="t"/>
            <v:textpath on="t" fitshape="t" string="Homepage: www.asvfussball.de" style="font-family:&quot;Calibri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V Aichwald</w:t>
        <w:tab/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e Bäder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gerhausweg 8</w:t>
      </w:r>
    </w:p>
    <w:p>
      <w:pPr>
        <w:pStyle w:val="Normal"/>
        <w:tabs>
          <w:tab w:val="clear" w:pos="709"/>
          <w:tab w:val="left" w:pos="6379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3773 Aichwald</w:t>
        <w:tab/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ldung ASV Aichwald Hallenturnier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34290</wp:posOffset>
                </wp:positionV>
                <wp:extent cx="4622800" cy="308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iermit erklären wir unsere Teilnahme</w:t>
                              <w:tab/>
                              <w:t>Ja       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5812" w:leader="none"/>
                                <w:tab w:val="left" w:pos="6379" w:leader="none"/>
                              </w:tabs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E-Junioren Jahrg. 2005</w:t>
                              <w:tab/>
                              <w:t>Samstag, den 07.02.2015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  <w:br/>
                            </w:r>
                            <w:r>
                              <w:rPr/>
                              <w:t>E-Junioren Jahrg. 2004</w:t>
                              <w:tab/>
                              <w:t>Samstag, den 07.02.2015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D-Junioren Jahrg. 2003</w:t>
                              <w:tab/>
                              <w:t>Sonntag, den 08.02.2015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D-Junioren Jahrg. 2002</w:t>
                              <w:tab/>
                              <w:t>Sonntag, den 08.02.2015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ab/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rFonts w:ascii="Symbol" w:hAnsi="Symbol" w:cs="Symbo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  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um</w:t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43pt;mso-wrap-distance-left:9.05pt;mso-wrap-distance-right:9.05pt;mso-wrap-distance-top:0pt;mso-wrap-distance-bottom:0pt;margin-top:2.7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</w:rPr>
                        <w:t>Hiermit erklären wir unsere Teilnahme</w:t>
                        <w:tab/>
                        <w:t>Ja        N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5812" w:leader="none"/>
                          <w:tab w:val="left" w:pos="6379" w:leader="none"/>
                        </w:tabs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E-Junioren Jahrg. 2005</w:t>
                        <w:tab/>
                        <w:t>Samstag, den 07.02.2015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  <w:br/>
                      </w:r>
                      <w:r>
                        <w:rPr/>
                        <w:t>E-Junioren Jahrg. 2004</w:t>
                        <w:tab/>
                        <w:t>Samstag, den 07.02.2015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D-Junioren Jahrg. 2003</w:t>
                        <w:tab/>
                        <w:t>Sonntag, den 08.02.2015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D-Junioren Jahrg. 2002</w:t>
                        <w:tab/>
                        <w:t>Sonntag, den 08.02.2015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ab/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rFonts w:ascii="Symbol" w:hAnsi="Symbol" w:cs="Symbol"/>
                          <w:color w:val="000000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        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um</w:t>
                        <w:tab/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ender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>_______________________________________</w:t>
        <w:br/>
        <w:br/>
        <w:t>PLZ/Ort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/Fax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8"/>
      <w:footerReference w:type="default" r:id="rId9"/>
      <w:type w:val="nextPage"/>
      <w:pgSz w:w="11906" w:h="16838"/>
      <w:pgMar w:left="851" w:right="567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S: Sollte sich der Ansprechpartner geändert haben, bitte ich euch um Weiterleitung der Unterlagen. Dank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spacing w:lineRule="exact" w:line="28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253" w:leader="none"/>
        <w:tab w:val="left" w:pos="7513" w:leader="none"/>
      </w:tabs>
      <w:spacing w:lineRule="exac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9:00Z</dcterms:created>
  <dc:creator>Dr. Lipfert GmbH</dc:creator>
  <dc:description/>
  <cp:keywords/>
  <dc:language>en-US</dc:language>
  <cp:lastModifiedBy>Baeder, Regine</cp:lastModifiedBy>
  <cp:lastPrinted>2014-10-07T14:30:00Z</cp:lastPrinted>
  <dcterms:modified xsi:type="dcterms:W3CDTF">2014-10-07T12:30:00Z</dcterms:modified>
  <cp:revision>16</cp:revision>
  <dc:subject/>
  <dc:title>Hallenturnieranschreiben 1994</dc:title>
</cp:coreProperties>
</file>