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as ist, weil ich dich liebe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ana Sorbello</w:t>
      </w:r>
      <w:r>
        <w:br w:type="page"/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zzuro</w:t>
      </w:r>
    </w:p>
    <w:p>
      <w:pPr>
        <w:pStyle w:val="TextBody"/>
        <w:rPr/>
      </w:pPr>
      <w:r>
        <w:rPr/>
        <w:t xml:space="preserve">Wär's doch das ganze Jahr lang Sommer </w:t>
        <w:br/>
        <w:t xml:space="preserve">Mit blauem Himmel und Sonnenschein </w:t>
        <w:br/>
        <w:t xml:space="preserve">Braucht' ich mich doch nicht so zu plagen </w:t>
        <w:br/>
        <w:t xml:space="preserve">Dann hätt' ich Freizeit, bei Dir zu sein </w:t>
        <w:br/>
        <w:t xml:space="preserve">Yes, dann könnt' ich in aller Ruhe </w:t>
        <w:br/>
        <w:t xml:space="preserve">Und voll Erwartung auf Dich mich freu'n </w:t>
        <w:br/>
        <w:br/>
        <w:t xml:space="preserve">Azzurro, so ist der Himmel für Verliebte </w:t>
        <w:br/>
        <w:t xml:space="preserve">Denn azzurro heißt blau </w:t>
        <w:br/>
        <w:t xml:space="preserve">Azzurro, so ist die Welt für mich </w:t>
        <w:br/>
        <w:t xml:space="preserve">Wenn tief ich in die Augen Dir schau </w:t>
        <w:br/>
        <w:t xml:space="preserve">Ich merke es immer schlimmer wie es ist </w:t>
        <w:br/>
        <w:t xml:space="preserve">Wenn Du mal nicht bei mir bist </w:t>
        <w:br/>
        <w:t xml:space="preserve">Azzurro, so ist mein Leben </w:t>
        <w:br/>
        <w:t xml:space="preserve">Weil ich azzurro bin, wenn Du mich küßt </w:t>
        <w:br/>
        <w:br/>
        <w:t xml:space="preserve">Wär' doch das Geld ein bißchen mehr wert </w:t>
        <w:br/>
        <w:t xml:space="preserve">Dann schenkte ich Dir einen Bungalow </w:t>
        <w:br/>
        <w:t xml:space="preserve">Käm' ich dann schneller ganz nach oben </w:t>
        <w:br/>
        <w:t xml:space="preserve">Wär' ich Direktor und Du wärst froh </w:t>
        <w:br/>
        <w:t xml:space="preserve">Yes, das sind leider alles Träume </w:t>
        <w:br/>
        <w:t xml:space="preserve">Wenn Du bei mir bleibst, dann geht's auch so </w:t>
        <w:br/>
        <w:br/>
        <w:t xml:space="preserve">Azzurro, so ist der Himmel für Verliebte </w:t>
        <w:br/>
        <w:t xml:space="preserve">Denn azzurro heißt blau </w:t>
        <w:br/>
        <w:t xml:space="preserve">Azzurro, so ist die Welt für mich </w:t>
        <w:br/>
        <w:t xml:space="preserve">Wenn tief ich in die Augen Dir schau </w:t>
        <w:br/>
        <w:t xml:space="preserve">Ich merke es immer schlimmer wie es ist </w:t>
        <w:br/>
        <w:t xml:space="preserve">Wenn Du mal nicht bei mir bist </w:t>
        <w:br/>
        <w:t xml:space="preserve">Azzurro, so ist mein Leben </w:t>
        <w:br/>
        <w:t xml:space="preserve">Weil ich azzurro bin, wenn Du mich küßt </w:t>
        <w:br/>
        <w:br/>
        <w:t xml:space="preserve">Ich träum' so oft von langen Ferien </w:t>
        <w:br/>
        <w:t xml:space="preserve">Mit weiten Reisen irgendwo hin </w:t>
        <w:br/>
        <w:t xml:space="preserve">Dann trage ich nur eine Koffer </w:t>
        <w:br/>
        <w:t xml:space="preserve">Mit zwei Pyjamas und D-Mark drin </w:t>
        <w:br/>
        <w:t xml:space="preserve">Doch bis das wahr ist will ich froh sein </w:t>
        <w:br/>
        <w:t xml:space="preserve">Wenn ich das Glück hab und bei Dir bin </w:t>
        <w:br/>
        <w:br/>
        <w:t xml:space="preserve">Azzurro, so ist der Himmel für Verliebte </w:t>
        <w:br/>
        <w:t xml:space="preserve">Denn azzurro heißt blau </w:t>
        <w:br/>
        <w:t xml:space="preserve">Azzurro, so ist die Welt für mich </w:t>
        <w:br/>
        <w:t xml:space="preserve">Wenn tief ich in die Augen Dir schau </w:t>
        <w:br/>
        <w:t xml:space="preserve">Ich merke es immer schlimmer wie es ist </w:t>
        <w:br/>
        <w:t xml:space="preserve">Wenn Du mal nicht bei mir bist </w:t>
        <w:br/>
        <w:t xml:space="preserve">Azzurro, so ist mein Leben </w:t>
        <w:br/>
        <w:t>Weil ich azzurro bin, wenn Du mich küß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lori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Gloria, noch keine fünfzehn Jahre, </w:t>
        <w:br/>
        <w:t xml:space="preserve">von zu Haus fort gelaufen </w:t>
        <w:br/>
        <w:t xml:space="preserve">enge Jeans und lange Haare, </w:t>
        <w:br/>
        <w:t xml:space="preserve">auf der Suche nach Träumen, </w:t>
        <w:br/>
        <w:t xml:space="preserve">in den Straßen der Grossstadt, </w:t>
        <w:br/>
        <w:t xml:space="preserve">vor der Angst zu versäumen, </w:t>
        <w:br/>
        <w:t xml:space="preserve">was die andern alle haben </w:t>
        <w:br/>
        <w:t xml:space="preserve">Wenn du nur richtig hinhörst, </w:t>
        <w:br/>
        <w:t xml:space="preserve">hörst du wie der Teufel lacht </w:t>
        <w:br/>
        <w:t xml:space="preserve">durch die neonhelle Nacht </w:t>
        <w:br/>
        <w:t xml:space="preserve">ruft er Gloria. </w:t>
        <w:br/>
        <w:br/>
        <w:t xml:space="preserve">Gloria, du willst alles geben, </w:t>
        <w:br/>
        <w:t xml:space="preserve">in dir brennt wie ein Feuer, </w:t>
        <w:br/>
        <w:t xml:space="preserve">der wilde Hunger nach dem Leben, </w:t>
        <w:br/>
        <w:t xml:space="preserve">unsichtbare Stimmen </w:t>
        <w:br/>
        <w:t xml:space="preserve">rufen laut: Du wirst frei sein. </w:t>
        <w:br/>
        <w:t xml:space="preserve">Rufen Gloria. </w:t>
        <w:br/>
        <w:br/>
        <w:t xml:space="preserve">Gloria, du denkst dir immer wieder </w:t>
        <w:br/>
        <w:t xml:space="preserve">Gloria, jetzt werf ich alle Fesseln ab. </w:t>
        <w:br/>
        <w:t xml:space="preserve">Gloria, die Nacht ist voller Lieder </w:t>
        <w:br/>
        <w:t xml:space="preserve">Gloria, doch wenn du da richtig hinhörst, </w:t>
        <w:br/>
        <w:t xml:space="preserve">hörst du, wie der Teufel lacht. </w:t>
        <w:br/>
        <w:t xml:space="preserve">durch die neonhelle Nacht </w:t>
        <w:br/>
        <w:t xml:space="preserve">ruft er Gloria. </w:t>
        <w:br/>
        <w:br/>
        <w:t xml:space="preserve">Gloria, du glaubst noch an Wunder, </w:t>
        <w:br/>
        <w:t xml:space="preserve">du musst lernen zu kämpfen, </w:t>
        <w:br/>
        <w:t xml:space="preserve">denn wer schwach ist geht hier unter. </w:t>
        <w:br/>
        <w:t xml:space="preserve">Lass dir nicht die Zukunft stehlen, </w:t>
        <w:br/>
        <w:t xml:space="preserve">lass dir nicht dein Lachen nehmen, </w:t>
        <w:br/>
        <w:t xml:space="preserve">zuviel Gift ist der Traum der dich lockt, </w:t>
        <w:br/>
        <w:t xml:space="preserve">aber bitter sind die Tränen </w:t>
        <w:br/>
        <w:t xml:space="preserve">wenn du nur richtig hinhörst </w:t>
        <w:br/>
        <w:t xml:space="preserve">hörst du, wie der Teufel lacht. </w:t>
        <w:br/>
        <w:t xml:space="preserve">durch die neonhelle Nacht </w:t>
        <w:br/>
        <w:t xml:space="preserve">ruft er Gloria. </w:t>
        <w:br/>
        <w:br/>
        <w:t xml:space="preserve">Gloria, du willst alles geben, </w:t>
        <w:br/>
        <w:t xml:space="preserve">in dir brennt wie ein Feuer, </w:t>
        <w:br/>
        <w:t xml:space="preserve">der wilde Hunger nach dem Leben, </w:t>
        <w:br/>
        <w:t xml:space="preserve">unsichtbare Stimmen </w:t>
        <w:br/>
        <w:t xml:space="preserve">rufen laut: Du wirst frei sein. </w:t>
        <w:br/>
        <w:t xml:space="preserve">Gloria. </w:t>
        <w:br/>
        <w:br/>
        <w:t xml:space="preserve">Gloria, du denkst dir immer wieder </w:t>
        <w:br/>
        <w:t xml:space="preserve">Gloria, jetzt werf ich alle Fesseln ab. </w:t>
        <w:br/>
        <w:t xml:space="preserve">Glroia, die Nacht ist voller Lieder </w:t>
        <w:br/>
        <w:t xml:space="preserve">Gloria, doch wenn du da richtig hinhörst, </w:t>
        <w:br/>
        <w:t xml:space="preserve">hörst du, wie der Teufel lacht. </w:t>
        <w:br/>
        <w:t xml:space="preserve">durch die neonhelle Nacht </w:t>
        <w:br/>
        <w:t>ruft er Gloria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ando, quando, quand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Sag mir quando, sag mir wann. </w:t>
        <w:br/>
        <w:t xml:space="preserve">Sag mir quando, quando, quando </w:t>
        <w:br/>
        <w:t xml:space="preserve">ich dich wiedersehen kann. </w:t>
        <w:br/>
        <w:t xml:space="preserve">Ich hab immer für dich Zeit. </w:t>
        <w:br/>
        <w:br/>
        <w:t xml:space="preserve">Sag mir quando, sag mir wann. </w:t>
        <w:br/>
        <w:t xml:space="preserve">Sag mir quando, quando, quando </w:t>
        <w:br/>
        <w:t xml:space="preserve">ich dich wiedersehen kann. </w:t>
        <w:br/>
        <w:t xml:space="preserve">Unter Palmen so wie heut'. </w:t>
        <w:br/>
        <w:br/>
        <w:t xml:space="preserve">Lass uns träumen am Meer </w:t>
        <w:br/>
        <w:t xml:space="preserve">einen Traum von Amor. </w:t>
        <w:br/>
        <w:t xml:space="preserve">Denn so schön wie ein Traum </w:t>
        <w:br/>
        <w:t xml:space="preserve">kommt dir dann das Leben vor. </w:t>
        <w:br/>
        <w:br/>
        <w:t xml:space="preserve">Sag mir quando, sag mir wann. </w:t>
        <w:br/>
        <w:t xml:space="preserve">Sag mir quando, quando, quando </w:t>
        <w:br/>
        <w:t xml:space="preserve">ich dich wiedersehen kann. </w:t>
        <w:br/>
        <w:t xml:space="preserve">Ich hab immer für dich Zeit. </w:t>
        <w:br/>
        <w:br/>
        <w:t xml:space="preserve">Lass uns träumen am Meer </w:t>
        <w:br/>
        <w:t xml:space="preserve">einen Traum von Amor. </w:t>
        <w:br/>
        <w:t xml:space="preserve">Denn so schön wie ein Traum </w:t>
        <w:br/>
        <w:t xml:space="preserve">kommt dir dann das Leben vor. </w:t>
        <w:br/>
        <w:br/>
        <w:t xml:space="preserve">Sag mir quando, sag mir wann. </w:t>
        <w:br/>
        <w:t xml:space="preserve">Sag mir quando, quando, quando </w:t>
        <w:br/>
        <w:t xml:space="preserve">ich dich wiedersehen kann. </w:t>
        <w:br/>
        <w:t xml:space="preserve">Sag mir quando, sag mir wann. </w:t>
        <w:br/>
        <w:br/>
        <w:t xml:space="preserve">Sag mir quando, sag mir wann. </w:t>
        <w:br/>
        <w:t xml:space="preserve">Sag mir quando, quando, quando </w:t>
        <w:br/>
        <w:t xml:space="preserve">ich dich wiedersehen kann. </w:t>
        <w:br/>
        <w:t xml:space="preserve">Sag mir quando, sag mir wann. </w:t>
        <w:br/>
        <w:t xml:space="preserve">Sag mir quando, sag mir wann. </w:t>
        <w:br/>
        <w:t>Sag mir quando, sag mir wann.</w:t>
      </w:r>
    </w:p>
    <w:sectPr>
      <w:type w:val="nextPage"/>
      <w:pgSz w:w="11906" w:h="16838"/>
      <w:pgMar w:left="1134" w:right="1134" w:gutter="0" w:header="0" w:top="68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20:37Z</dcterms:created>
  <dc:creator>Rüdiger Heindel</dc:creator>
  <dc:description/>
  <dc:language>en-US</dc:language>
  <cp:lastModifiedBy>Rüdiger Heindel</cp:lastModifiedBy>
  <dcterms:modified xsi:type="dcterms:W3CDTF">2010-05-07T11:50:07Z</dcterms:modified>
  <cp:revision>2</cp:revision>
  <dc:subject/>
  <dc:title/>
</cp:coreProperties>
</file>