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fgabenz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ber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7 – 16: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sanalyse – Beri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7 – 16: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raddiebstahl Anzeige – Beide Blä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7 – 20: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ker und Scanner Einsatzbereit b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u Dennis herste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5:00Z</dcterms:created>
  <dc:creator>Flo</dc:creator>
  <dc:description/>
  <dc:language>en-US</dc:language>
  <cp:lastModifiedBy>Flo</cp:lastModifiedBy>
  <dcterms:modified xsi:type="dcterms:W3CDTF">2007-08-02T16:05:00Z</dcterms:modified>
  <cp:revision>2</cp:revision>
  <dc:subject/>
  <dc:title>Aufgabenzettel</dc:title>
</cp:coreProperties>
</file>