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</w:t>
      </w:r>
      <w:r>
        <w:rPr/>
        <w:tab/>
      </w:r>
    </w:p>
    <w:p>
      <w:pPr>
        <w:pStyle w:val="Heading1"/>
        <w:ind w:left="2832" w:firstLine="708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7575</wp:posOffset>
            </wp:positionH>
            <wp:positionV relativeFrom="paragraph">
              <wp:posOffset>21590</wp:posOffset>
            </wp:positionV>
            <wp:extent cx="12477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ebenslauf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me:                                 </w:t>
        <w:tab/>
        <w:t>Daniela Kei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burtsdatum:                     </w:t>
        <w:tab/>
        <w:t>05.05.19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3544"/>
        <w:rPr/>
      </w:pPr>
      <w:r>
        <w:rPr>
          <w:rFonts w:cs="Arial" w:ascii="Arial" w:hAnsi="Arial"/>
          <w:sz w:val="24"/>
        </w:rPr>
        <w:t xml:space="preserve">Geburtsort:                           </w:t>
        <w:tab/>
        <w:t>Karl-Marx-Sta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resse:                               </w:t>
        <w:tab/>
        <w:t>Dorfstraße 139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>09224 Chemnitz OT Grü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-Nr.:                                </w:t>
        <w:tab/>
        <w:t>0371 2737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obil:</w:t>
        <w:tab/>
        <w:tab/>
        <w:tab/>
        <w:tab/>
        <w:tab/>
        <w:t>0162 91532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amilienstand:                      </w:t>
        <w:tab/>
        <w:t>led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ltern:</w:t>
        <w:tab/>
        <w:tab/>
        <w:tab/>
        <w:tab/>
        <w:t xml:space="preserve">   </w:t>
        <w:tab/>
        <w:t>Mutter: Regina Keidel, geb. Tschirner, Erzieheri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</w:t>
        <w:tab/>
        <w:t>Vater:   Wolfgang Keidel, Elektroinstallate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eschwister:</w:t>
        <w:tab/>
        <w:tab/>
        <w:tab/>
        <w:t xml:space="preserve">   </w:t>
        <w:tab/>
        <w:t>Sandra Keidel, 11 Jah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chulbildung:</w:t>
        <w:tab/>
        <w:tab/>
        <w:t xml:space="preserve">   </w:t>
        <w:tab/>
        <w:t>1990 bis 2000 Baumgartenschule Grüna</w:t>
      </w:r>
    </w:p>
    <w:p>
      <w:pPr>
        <w:pStyle w:val="Normal"/>
        <w:ind w:left="3537" w:hanging="0"/>
        <w:rPr/>
      </w:pPr>
      <w:r>
        <w:rPr>
          <w:rFonts w:cs="Arial" w:ascii="Arial" w:hAnsi="Arial"/>
          <w:sz w:val="24"/>
        </w:rPr>
        <w:t xml:space="preserve">2000 bis 2003 BSZ Limbach-O. (Technisches Gymnasium), mit der allgemeinen Hochschulreife </w:t>
        <w:br/>
        <w:t>Note 1,4 abgeschlo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37" w:hanging="35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chschulausbildung: </w:t>
        <w:tab/>
        <w:t>seit 2003 Studium an der HTWK Leipzig, Studiengang Medientechnik, voraussichtlich 2007 Abschluss, als Dipl.-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4"/>
          <w:szCs w:val="24"/>
        </w:rPr>
        <w:t>Besondere Kenntnisse:</w:t>
        <w:tab/>
        <w:t>Schreibmaschinenkenntnisse (10-Fingerschreiben)</w:t>
        <w:br/>
        <w:t>umfangreiche Computerkenntni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3230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üna, 15.04.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09:00Z</dcterms:created>
  <dc:creator>Daniela Keidel</dc:creator>
  <dc:description/>
  <dc:language>en-US</dc:language>
  <cp:lastModifiedBy>Daniela Keidel</cp:lastModifiedBy>
  <cp:lastPrinted>2005-01-18T14:50:00Z</cp:lastPrinted>
  <dcterms:modified xsi:type="dcterms:W3CDTF">2007-04-16T19:09:00Z</dcterms:modified>
  <cp:revision>2</cp:revision>
  <dc:subject/>
  <dc:title>                                             </dc:title>
</cp:coreProperties>
</file>