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758315" cy="175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  <w:r>
        <w:rPr/>
        <w:drawing>
          <wp:inline distT="0" distB="0" distL="0" distR="0">
            <wp:extent cx="1758315" cy="1758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Yİ GÜNLE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Ben ....Merve Öztatlici........................Vodafone’dan arıyorum Sayın.........................İlemi Görüşüyorum acaba</w:t>
      </w:r>
    </w:p>
    <w:p>
      <w:pPr>
        <w:pStyle w:val="Normal"/>
        <w:jc w:val="center"/>
        <w:rPr/>
      </w:pPr>
      <w:r>
        <w:rPr>
          <w:sz w:val="22"/>
          <w:szCs w:val="22"/>
        </w:rPr>
        <w:t>Size bir kac sorum olacak Sayın......................Bey / Hanım musaitmisiniz 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ÜŞTERİDEN ALINMASI GEREKEN BİLGİLER.....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Şu an ortalama olarak ne kadar telefon faturası ödüyorsunuz. 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e kadar süredir aboneliğiniz var. 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ullanmış oldugunuz paketde hangi hizmetlerden faydalanıyorsunuz. 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angi Kurumdan Hizmet alıyorsunuz. 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ÜŞTERİ EĞER SİZE VODAFONE veya ARCOR HİZMETİ ALIYORSA MÜTAVAZİ BİR ŞEKİLDE VEDALAŞIN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yın .............................Bey / Hanım bakın şu an söylediğiniz gibi ortalama .......Euro ödüyorsunuz ve bizim size tafsiyemiz VODAFONE gecmeniz durumunda 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umaranız Sabit Kalabilir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Ek bir ücret ödemezsiniz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urulum ücreti YOK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ergiler dahil</w:t>
      </w:r>
    </w:p>
    <w:p>
      <w:pPr>
        <w:pStyle w:val="Normal"/>
        <w:ind w:left="4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  <w:t>Ve bu durumda VODAFONE’ye gecerek ........Euro tasarruf etmiş olursunuz ve sevdikleriniz ile sınırsız görüşebilirsiniz.</w:t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  <w:t>Size Önereceğim Tarifler Şöyle Sayın..................... Bey/Hanı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2"/>
          <w:szCs w:val="22"/>
        </w:rPr>
        <w:t>Almanya içi sabit hatlar ile sınırsız konuşma  (Sabit Hatlar)                    ............Euro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2"/>
          <w:szCs w:val="22"/>
        </w:rPr>
        <w:t>Almanya içi &amp; İnternet Hizmeti                      ( Sabit Hatlar)                   ............Euro</w:t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Almanya içi &amp; Türkiye içi &amp; İnternet              (Sabit Hatlar)                   ............Euro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ayın ...............................Bey / Hanım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ize sunmuş olduğum paketlerden hangisini kullanmak istersiniz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Çok Teşekkür ederim size gün içinde arkadaşlarımız tekrar arayarak sizde randevu talep edeceklerdir bize ayırmış olduğunuz vaktiniz için çok teşekkür ederiz ve VODAFONE ile iyi sohbetler dileriz 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ot: Başka Bir İsteğiniz Varmı Sayın..............................Bey / Hanım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İyi günler efendim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3:26:00Z</dcterms:created>
  <dc:creator>PC</dc:creator>
  <dc:description/>
  <cp:keywords/>
  <dc:language>en-US</dc:language>
  <cp:lastModifiedBy>ali</cp:lastModifiedBy>
  <cp:lastPrinted>2009-09-01T11:10:00Z</cp:lastPrinted>
  <dcterms:modified xsi:type="dcterms:W3CDTF">2009-09-01T09:10:00Z</dcterms:modified>
  <cp:revision>2</cp:revision>
  <dc:subject/>
  <dc:title>                                          </dc:title>
</cp:coreProperties>
</file>