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95072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Ein schönen guten Tag, ........... mein Nam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Habe ich Frau/Herr ........... persönlich am apparat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İch rufe sie von Vodafone Bochum an wie sie wissen werden sıch dı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Telefonrechnungen der Vodafone aendern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Die extra zahlungen der Mwst. und Grundgebühr werden jetzt entfallen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und es hat sich natürlich dadurch einiges geandert.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Vergleichen Sie! Hier bekommen Sie für 9,95€ Paketpreis im Monat all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Standardgespräche ins deutsche Festnetz als Flatrat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Festnetznummer auf Wunsch Ihre bestehende Rufnummer kostenlos mitnehmen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Ohne Grundgebühr, Kein zusätzlicher Telekom-Anschluss nötig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umstieg nach Vodafone und Zubehör sind auch kostenlos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und Frau/Herr......... soll ich sie jetzt eintragen damıt sıe auch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günstiger Telefonıeren können??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So ich werde jetzt ihre Daten weıterleıten an meıne Kollegen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die bei İhnen vorbeıkommen werden um das geret aufzubauen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Datenabgleich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Vorname Nachnam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genaue Adress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PLZ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Und wann sollen meine Kollegen vorbei kommen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wann ist für sie am besten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....... OK!also ich bitte sie Frau/Herr.......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halten sie ihren Termin ein, damit meine Kollegen den Weg für sie nicht um sonst machen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So verbleıben wır mıt İhnen und ich wünsche ihnen schönen Tag noch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iederhö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29:00Z</dcterms:created>
  <dc:creator>SYSTEM</dc:creator>
  <dc:description/>
  <cp:keywords/>
  <dc:language>en-US</dc:language>
  <cp:lastModifiedBy>SYSTEM</cp:lastModifiedBy>
  <cp:lastPrinted>2009-08-25T13:54:00Z</cp:lastPrinted>
  <dcterms:modified xsi:type="dcterms:W3CDTF">2009-08-25T10:54:00Z</dcterms:modified>
  <cp:revision>2</cp:revision>
  <dc:subject/>
  <dc:title> </dc:title>
</cp:coreProperties>
</file>