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0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ist das lauteste Geräusch, welches Du</w:t>
              <w:br/>
              <w:t>jemals gehört hast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ist Deine früheste Erinnerung in Deinem Leb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ürdest Du Dir für diese Gruppe hier wünsch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Nenne alle Orte in welchen Du schon gelebt hast!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ist die lustigste Filmszene, die Du je gesehen hast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ie war Dein Spitzname als Kind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ein schlimmstes Erlebnis bei einem Unwetter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ein schönstes Erlebnis auf einer anderen Freizeit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o ist Dein Lieblingsplatz in der Natur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ist Deine Lieblingsmahlzeit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ist Deine Lieblingsmusik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as bisher ungewöhnlichste Erlebnis</w:t>
              <w:br/>
              <w:t xml:space="preserve"> in Deinem Leb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as bisher schrecklichste Erlebnis</w:t>
              <w:br/>
              <w:t xml:space="preserve"> in Deinem Leb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as bisher schönste Erlebnis in Deinem Leb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ar die beste Note in der Schule und</w:t>
              <w:br/>
              <w:t xml:space="preserve"> in welchem Fach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elcher Popstar würdest du am liebsten auch sei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elcher Fußballer würdest du am liebsten auch sei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enn Du jemand anderes sein könntest, wer würdest Du am liebsten sei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Was wolltest du als Kind werden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Welchen Gegenstand würdest du im Falle einer Katastrophe unbedingt aus deiner Wohnung retten? 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Was konntest du als Kind gut, was du inzwischen </w:t>
              <w:br/>
              <w:t>verlernt hast oder nicht mehr so gut kannst?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Was war dein Lieblingsspielzeug als Kind? 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righ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Was war das Gefährlichste, das du mal </w:t>
              <w:br/>
              <w:t xml:space="preserve">ausprobiert / erlebt hast? 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1414" w:leader="none"/>
              </w:tabs>
              <w:spacing w:before="0" w:after="0"/>
              <w:ind w:left="0" w:hanging="0"/>
              <w:jc w:val="center"/>
              <w:rPr>
                <w:rFonts w:ascii="Segoe Print" w:hAnsi="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An welchen Ort, wo du schon mal warst, würdest du noch einmal gern zurückkehren?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Segoe Print" w:hAnsi="Segoe Print" w:cs="Segoe Print"/>
          <w:b/>
          <w:b/>
          <w:bCs/>
          <w:sz w:val="32"/>
          <w:szCs w:val="32"/>
        </w:rPr>
      </w:pPr>
      <w:r>
        <w:rPr>
          <w:rFonts w:cs="Segoe Print" w:ascii="Segoe Print" w:hAnsi="Segoe Print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egoe Prin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32Z</dcterms:created>
  <dc:creator>Judit Szklenár</dc:creator>
  <dc:description/>
  <dc:language>en-US</dc:language>
  <cp:lastModifiedBy/>
  <cp:revision>1</cp:revision>
  <dc:subject/>
  <dc:title/>
</cp:coreProperties>
</file>