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nline Materialien für Fortbildungen, etc.</w:t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fruf Datenbank: </w:t>
        <w:br/>
        <w:br/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fbi-opf.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=&gt; Materialdownload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ilnehm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: </w:t>
        <w:tab/>
        <w:tab/>
        <w:t>u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wort:</w:t>
        <w:tab/>
        <w:t>permit123</w:t>
        <w:br/>
        <w:br/>
        <w:br/>
        <w:br/>
        <w:t>Die Materialien liegen bis 07.05.2009 zum download bereit. Es sind jeweils die Formate für MS Word, Open Office und PDF zur Verfügung gestellt.</w:t>
        <w:br/>
        <w:br/>
        <w:br/>
        <w:t>Th. Lust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i-opf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45:00Z</dcterms:created>
  <dc:creator>Schulleitung</dc:creator>
  <dc:description/>
  <cp:keywords/>
  <dc:language>en-US</dc:language>
  <cp:lastModifiedBy>Schulleitung</cp:lastModifiedBy>
  <dcterms:modified xsi:type="dcterms:W3CDTF">2009-04-19T21:04:00Z</dcterms:modified>
  <cp:revision>3</cp:revision>
  <dc:subject/>
  <dc:title>Aufruf Datenbank:</dc:title>
</cp:coreProperties>
</file>