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GM</w:t>
      </w:r>
    </w:p>
    <w:p>
      <w:pPr>
        <w:pStyle w:val="Normal"/>
        <w:rPr/>
      </w:pPr>
      <w:r>
        <w:rPr/>
        <w:t>Allg. Hintergrund/ Wirkungsweisen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Neuraltherapie (Notwendig ist ein adäquater Reiz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Umschaltung des vegetativen NS unter Ausnutzung der kutivizeralen Reflexe (z.B. bei Störungen der Organfunktione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allg. Wirkungen: Umstimmung des vegetativen NS und allg. Stoffwechselanreg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cutivizeraler Reflexbog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Ausschüttung von Gewebshorm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hlreaktionen sind : Mißempfindungen, Irritationen, Polyurie, Unruhe. </w:t>
      </w:r>
      <w:r>
        <w:rPr>
          <w:rFonts w:eastAsia="Wingdings" w:cs="Wingdings" w:ascii="Wingdings" w:hAnsi="Wingdings"/>
        </w:rPr>
        <w:t></w:t>
      </w:r>
      <w:r>
        <w:rPr/>
        <w:t xml:space="preserve"> Abbruch Ausgleichsst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ierung/ therapeutischer Griff (schneidend) </w:t>
      </w:r>
      <w:r>
        <w:rPr>
          <w:rFonts w:eastAsia="Wingdings" w:cs="Wingdings" w:ascii="Wingdings" w:hAnsi="Wingdings"/>
        </w:rPr>
        <w:t></w:t>
      </w:r>
      <w:r>
        <w:rPr/>
        <w:t xml:space="preserve"> Folge Einziehungen und Aufquellungen. Es muss sich ein Schneidegefühl einstellen</w:t>
      </w:r>
    </w:p>
    <w:p>
      <w:pPr>
        <w:pStyle w:val="Normal"/>
        <w:rPr/>
      </w:pPr>
      <w:r>
        <w:rPr/>
        <w:t>Anregende und dämpfende St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ationen: alle funktionellen Organerkrankungen/ vegetative System</w:t>
      </w:r>
    </w:p>
    <w:p>
      <w:pPr>
        <w:pStyle w:val="Normal"/>
        <w:rPr/>
      </w:pPr>
      <w:r>
        <w:rPr/>
        <w:t xml:space="preserve">Kontraindikation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fbaufolgen, Grundaufbau (+ lokale Strichführ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Füße bei der Prüfung unterlag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mphdrai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ßreflex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47:00Z</dcterms:created>
  <dc:creator>Eckhard Kessler</dc:creator>
  <dc:description/>
  <cp:keywords/>
  <dc:language>en-US</dc:language>
  <cp:lastModifiedBy>Eckhard Kessler</cp:lastModifiedBy>
  <dcterms:modified xsi:type="dcterms:W3CDTF">2007-08-11T15:09:00Z</dcterms:modified>
  <cp:revision>2</cp:revision>
  <dc:subject/>
  <dc:title>BGM</dc:title>
</cp:coreProperties>
</file>