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Jährliche Inspektionsarbeiten an LZ- EKG Systemen</w:t>
      </w:r>
    </w:p>
    <w:p>
      <w:pPr>
        <w:pStyle w:val="Normal"/>
        <w:rPr>
          <w:rFonts w:ascii="Tahoma" w:hAnsi="Tahoma" w:cs="Tahoma"/>
          <w:sz w:val="32"/>
          <w:szCs w:val="36"/>
        </w:rPr>
      </w:pPr>
      <w:r>
        <w:rPr>
          <w:rFonts w:cs="Tahoma" w:ascii="Tahoma" w:hAnsi="Tahoma"/>
          <w:sz w:val="32"/>
          <w:szCs w:val="36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ystemcheckliste</w:t>
        <w:tab/>
        <w:t xml:space="preserve"> PA700-Serie/Digital/W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Tahoma" w:ascii="Tahoma" w:hAnsi="Tahoma"/>
          <w:b/>
        </w:rPr>
        <w:t xml:space="preserve">Kassettenfunktionen </w:t>
      </w:r>
      <w:r>
        <w:rPr>
          <w:rFonts w:cs="Tahoma" w:ascii="Tahoma" w:hAnsi="Tahoma"/>
        </w:rPr>
        <w:t>(PA700-Serie):</w:t>
      </w:r>
      <w:r>
        <w:rPr>
          <w:rFonts w:cs="Tahoma" w:ascii="Tahoma" w:hAnsi="Tahoma"/>
          <w:b/>
        </w:rPr>
        <w:tab/>
        <w:t>Funktion in Ordnu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üfung der EKG- Amplituden mit 3- Kanal Testkassette</w:t>
        <w:tab/>
        <w:t>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leichlauf (S- Markierungen) und Bandtransport</w:t>
        <w:tab/>
        <w:t>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zimuth- Einstellungen überprüfen</w:t>
        <w:tab/>
        <w:t>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annung vom Spulmotor überprüfen (2,5 V DC)</w:t>
        <w:tab/>
        <w:t>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apstanspannungen überprüfen (9V DC / 11,3V AC)</w:t>
        <w:tab/>
        <w:t>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Überprüfung v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estigkeit der Spulkörper</w:t>
        <w:tab/>
        <w:t>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ssettentür</w:t>
        <w:tab/>
        <w:t>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inigen v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druckrolle, Tonkopf, Capstanachse</w:t>
        <w:tab/>
        <w:t>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ei Verschleiß Austausch v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druckrolle, Tonkopf, Spulkörper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unktionen sichergestellt nach Austausch der Verschleißteile</w:t>
        <w:tab/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ndows- Einstellungen: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geänd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ildschirmauflösung</w:t>
        <w:tab/>
        <w:t>O</w:t>
        <w:tab/>
        <w:t>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arbdarstellung</w:t>
        <w:tab/>
        <w:t>O</w:t>
        <w:tab/>
        <w:t>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ein Bildschirmschoner</w:t>
        <w:tab/>
        <w:t>O</w:t>
        <w:tab/>
        <w:t>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irtueller Arbeitsspeicher und Dateisystem</w:t>
        <w:tab/>
        <w:t>O</w:t>
        <w:tab/>
        <w:t>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us- Einstellungen</w:t>
        <w:tab/>
        <w:t>O</w:t>
        <w:tab/>
        <w:t>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rucker- Einstellungen</w:t>
        <w:tab/>
        <w:t>O</w:t>
        <w:tab/>
        <w:t>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estplatte prüfen (Scan- Disk)</w:t>
        <w:tab/>
        <w:tab/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ipherie- Gerät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sdrucke und Druckerfunktion überprüfen</w:t>
        <w:tab/>
        <w:t>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ildschirmdarstellung überprüfen</w:t>
        <w:tab/>
        <w:t>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lashcard- Einlesegerät testen</w:t>
        <w:tab/>
        <w:t>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ingabegeräte prüfen (Maus und Tastatur)</w:t>
        <w:tab/>
        <w:t>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lle angeschlossenen Laufwerke prüfen (Diskette, CD- Laufwerk)</w:t>
        <w:tab/>
        <w:t>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inigen von Maus und Maus- P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usätzliche Tests der Analysesoftwar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KG- Einlesen, editieren, komplett abspeichern und aufrufen</w:t>
        <w:tab/>
        <w:t>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erichte speichern und aufrufen</w:t>
        <w:tab/>
        <w:t>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atenbankprüfu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erzeichnisinhalte bei Reportmanager und e98_pack</w:t>
        <w:tab/>
        <w:t>O</w:t>
      </w:r>
    </w:p>
    <w:p>
      <w:pPr>
        <w:pStyle w:val="Normal"/>
        <w:tabs>
          <w:tab w:val="clear" w:pos="708"/>
          <w:tab w:val="left" w:pos="1800" w:leader="none"/>
          <w:tab w:val="left" w:pos="8280" w:leader="none"/>
        </w:tabs>
        <w:ind w:left="1788" w:hanging="0"/>
        <w:rPr>
          <w:rFonts w:ascii="Tahoma" w:hAnsi="Tahoma" w:cs="Tahoma"/>
        </w:rPr>
      </w:pPr>
      <w:r>
        <w:rPr>
          <w:rFonts w:cs="Tahoma" w:ascii="Tahoma" w:hAnsi="Tahoma"/>
        </w:rPr>
        <w:t>bzw. dbrepair bei CNAV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lgende Verschleißteile mussten erneuert werden: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rPr/>
      </w:pPr>
      <w:r>
        <w:rPr>
          <w:rFonts w:cs="Tahoma" w:ascii="Tahoma" w:hAnsi="Tahoma"/>
        </w:rPr>
        <w:t>Funktion der Anlage laut Wartungsplan:</w:t>
        <w:tab/>
      </w:r>
      <w:r>
        <w:rPr>
          <w:rFonts w:cs="Tahoma" w:ascii="Tahoma" w:hAnsi="Tahoma"/>
          <w:b/>
        </w:rPr>
        <w:t xml:space="preserve">O </w:t>
      </w:r>
      <w:r>
        <w:rPr>
          <w:rFonts w:cs="Tahoma" w:ascii="Tahoma" w:hAnsi="Tahoma"/>
        </w:rPr>
        <w:t xml:space="preserve"> in Ordnung</w:t>
        <w:tab/>
      </w:r>
      <w:r>
        <w:rPr>
          <w:rFonts w:cs="Tahoma" w:ascii="Tahoma" w:hAnsi="Tahoma"/>
          <w:b/>
        </w:rPr>
        <w:t xml:space="preserve">O </w:t>
      </w:r>
      <w:r>
        <w:rPr>
          <w:rFonts w:cs="Tahoma" w:ascii="Tahoma" w:hAnsi="Tahoma"/>
        </w:rPr>
        <w:t xml:space="preserve"> nicht in Ordn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aratur bzw. Überprüfung erforderlich von: 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nstige Informationen: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artungsarbeiten durchgeführt von:</w:t>
        <w:tab/>
        <w:t>_____________________</w:t>
        <w:tab/>
        <w:t>am: 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16:00Z</dcterms:created>
  <dc:creator>Hans Reichel</dc:creator>
  <dc:description/>
  <cp:keywords/>
  <dc:language>en-US</dc:language>
  <cp:lastModifiedBy>Alfred Runge</cp:lastModifiedBy>
  <cp:lastPrinted>2008-10-15T09:49:00Z</cp:lastPrinted>
  <dcterms:modified xsi:type="dcterms:W3CDTF">2008-10-15T07:50:00Z</dcterms:modified>
  <cp:revision>18</cp:revision>
  <dc:subject/>
  <dc:title>-</dc:title>
</cp:coreProperties>
</file>