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Ü Bailey 28.04.2018</w:t>
      </w:r>
    </w:p>
    <w:p>
      <w:pPr>
        <w:pStyle w:val="Normal"/>
        <w:widowControl/>
        <w:bidi w:val="0"/>
        <w:spacing w:lineRule="auto" w:line="276" w:before="0" w:after="200"/>
        <w:rPr/>
      </w:pPr>
      <w:r>
        <w:rPr/>
        <w:t>Formular : Fragebogen für Pflegestellen</w:t>
        <w:br/>
        <w:t>Versandt am 2018-01-23 14:24:08</w:t>
        <w:br/>
        <w:t>Um welchen Hund geht es? : Sam 4 Jahre alt.</w:t>
        <w:br/>
        <w:t>Mit wem hatten Sie Kontakt? : Lena Herholz</w:t>
        <w:br/>
        <w:t>Anrede : Frau</w:t>
        <w:br/>
        <w:t>Name : Jordan</w:t>
        <w:br/>
        <w:t xml:space="preserve">Vorname : Janine </w:t>
        <w:br/>
        <w:t>Geburtsdatum : 03.12.1991</w:t>
        <w:br/>
        <w:t>Ausgewiesen durch : Personalausweis</w:t>
        <w:br/>
        <w:t>Ausweis- oder Passnummer : L734F45M54</w:t>
        <w:br/>
        <w:t>Straße und Hausnummer : MoerserstraßeMoe 10</w:t>
        <w:br/>
        <w:t>PLZ und Ort : 47495 Rheinberg</w:t>
        <w:br/>
        <w:t>Beruf : Lageristin</w:t>
        <w:br/>
        <w:t>Telefon/Handynummer : 01747137182</w:t>
        <w:br/>
        <w:t xml:space="preserve">Telefax : </w:t>
        <w:br/>
        <w:t>E-Mail : Chayenne2211@gmail.com</w:t>
        <w:br/>
        <w:t>Familienstand : Partnerschaft</w:t>
        <w:br/>
        <w:t>Leben Kind/er im Haushalt? : Ja</w:t>
        <w:br/>
        <w:t>Wenn Kinder im Haushalt leben wie viele leben im Haushalt? : 3</w:t>
        <w:br/>
        <w:t>Wenn Kinder im Haushalt leben wie alt sind diese? : Meine große Tochter ist 6 Jahre alt, mein Sohn 3 Jahre und meine kleinste Tochter 6 Monate alt.</w:t>
        <w:br/>
        <w:t>Ist/sind Ihr/Ihre Kind/er mit Hunden bereits vertraut? : Ja</w:t>
        <w:br/>
        <w:t>Sind Sie berufstätig? : Nein</w:t>
        <w:br/>
        <w:t>Ist Ihr Partner berufstätig? : Ja Ganztags</w:t>
        <w:br/>
        <w:t>Wie viele Stunden wäre das Tier täglich ca. alleine? : Gar nicht.</w:t>
        <w:br/>
        <w:t>Haben Sie oder einer Ihrer Familienangehörigen eine Allergie? : Nein</w:t>
        <w:br/>
        <w:t>Ist die Familie mit der Aufnahme des Tieres einverstanden? : Ja</w:t>
        <w:br/>
        <w:t>Wer würde sich überwiegend um das Tier kümmern? : Ich persönlich. Janine jordan</w:t>
        <w:br/>
        <w:t>Wo bleibt das Tier im Urlaub? : Wenn wir in den Urlaub fahren nehmen wir den Hund mit. Ist aber nichts in Planung.</w:t>
        <w:br/>
        <w:t>Wer versorgt das Tier in Ihrem Krankheitsfall? : Mein Partner.</w:t>
        <w:br/>
        <w:t>Können Sie sich nach der Ankunft des Tieres frei nehmen?Wenn ja wie lange? : Ich bin seit meine kleine Tochter zur Welt kam Hausfrau.</w:t>
        <w:br/>
        <w:t>Wie wohnen Sie? : In einer Mietwohnung</w:t>
        <w:br/>
        <w:t>Ist die Tierhaltung erlaubt, falls Sie zur Miete wohnen? : Ja ist mündlich zugesagt</w:t>
        <w:br/>
        <w:t>Wohnen Sie ebenerdig? : Ja</w:t>
        <w:br/>
        <w:t xml:space="preserve">Wenn nein, in welcher Etage wohnen Sie? : </w:t>
        <w:br/>
        <w:t>Ist ein Aufzug vorhanden? : Nein</w:t>
        <w:br/>
        <w:t>Haben Sie einen Balkon? : Ja</w:t>
        <w:br/>
        <w:t xml:space="preserve">Haben Sie eine Terrasse? : </w:t>
        <w:br/>
        <w:t>Wohnen Sie an einer stark befahrenen Straße? : Nein</w:t>
        <w:br/>
        <w:t>Sind die Nachbarn tierfreundlich? : Ja</w:t>
        <w:br/>
        <w:t>Wie schätzen Sie Ihre Erfahrungen ein? : Meine Familie hatte immer Haustiere insbesondere Hunde. Wir sind eine Tierliebe Familie und meine Kinder sind vertraut mit ängstlichen sowie lebhaften Hunden.</w:t>
        <w:br/>
        <w:t>Wenn andere Tiere im Haushalt leben, welche? : Nein kein anderes Haustier vorhanden.</w:t>
        <w:br/>
        <w:t>Wenn Hunde in Ihrem Haushalt leben, sind diese kastriert? : Es lebt kein Hund in meinem Haushalt</w:t>
        <w:br/>
        <w:t>Wie viele Tiere leben aktuell bei Ihnen insgesamt? : Gar keins.</w:t>
        <w:br/>
        <w:t>Haben Sie aktuell schon einen oder mehrere Pflegehunde? : Nein</w:t>
        <w:br/>
        <w:t xml:space="preserve">Wenn ja von welchem Verein? : </w:t>
        <w:br/>
        <w:t>Wo befindet sich das Tier während Ihrer Abwesenheit? : Wohnung</w:t>
        <w:br/>
        <w:t>Welches Geschlecht können Sie aufnehmen? : Egal</w:t>
        <w:br/>
        <w:t>Muss das Tier kastriert sein? : Nein</w:t>
        <w:br/>
        <w:t>Kann es auch ein Welpe sein? : Ja</w:t>
        <w:br/>
        <w:t>Haben Sie Erfahrung in der Hundeerziehung? : Ja</w:t>
        <w:br/>
        <w:t>Sind Sie im Besitz des Sachkundenachweises für große Hunde nach §11 (fn3) LHundG NRW? : Nein</w:t>
        <w:br/>
        <w:t>Würden Sie eine Hundeschule besuchen? : Ja</w:t>
        <w:br/>
        <w:t>Ist Ihnen bewusst das ein Pflegetier evtl. auch über einen längeren Zeitraum versorgt werden muss? : Ja</w:t>
        <w:br/>
        <w:t>Ist Ihnen bewusst, dass ein Pflegetier evtl. am Anfang ein anormals Verhalten zeigen kann? : Ja</w:t>
        <w:br/>
        <w:t>Können Sie den Hund vom Transport abholen? : Ja</w:t>
        <w:br/>
        <w:t>Wie weit dürfte es maximal sein? : Habe ein Pkw 100 km</w:t>
        <w:br/>
        <w:t>Vom absenden des Fragebogens bis hin zum Vorbesuch können unter Umständen bis zu 10 Tage vergehen! Sind Sie damit einverstanden? : Ja</w:t>
        <w:br/>
        <w:t>Sonstige Mitteilungen, Fragen, etc. : Wir würden den kleinen Sam gern aufnehmen eventuell auch mit späterer Übernahme wenn alles passt. Wir wohnen derzeit noch in einer Mietwohnung dies wird sich aber Mitte des Jahres ändern da wir dann ein Haus zur Miete mit sehr großen Garten haben. Der kleine Mann bekommt täglichen Auslauf. Würden uns auf ein baldiges kennenlernen freuen. Mit freundlichen Grüßen Janine Jord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11:00Z</dcterms:created>
  <dc:creator>Aba</dc:creator>
  <dc:description/>
  <dc:language>en-US</dc:language>
  <cp:lastModifiedBy>Aba</cp:lastModifiedBy>
  <dcterms:modified xsi:type="dcterms:W3CDTF">2018-03-22T14:13:00Z</dcterms:modified>
  <cp:revision>1</cp:revision>
  <dc:subject/>
  <dc:title/>
</cp:coreProperties>
</file>