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nrede: Frau</w:t>
        <w:br/>
        <w:br/>
        <w:t>Vorname: Brigitte</w:t>
        <w:br/>
        <w:br/>
        <w:t>Name: Zschuckelt</w:t>
      </w:r>
    </w:p>
    <w:p>
      <w:pPr>
        <w:pStyle w:val="Normal"/>
        <w:rPr/>
      </w:pPr>
      <w:r>
        <w:rPr/>
        <w:br/>
        <w:t>Strasse: Humboldtsraße 7</w:t>
        <w:br/>
        <w:br/>
        <w:t>Ort/PLZ: 41363 Jüchen</w:t>
        <w:br/>
        <w:br/>
        <w:t>Beruf:Hausfrau</w:t>
        <w:br/>
        <w:br/>
        <w:t>Telefon: 02181/43315</w:t>
        <w:br/>
        <w:br/>
        <w:t>Mobil:01794776291</w:t>
      </w:r>
    </w:p>
    <w:p>
      <w:pPr>
        <w:pStyle w:val="Normal"/>
        <w:rPr/>
      </w:pPr>
      <w:r>
        <w:rPr/>
        <w:br/>
        <w:t>Fax:</w:t>
        <w:br/>
        <w:br/>
        <w:t>E-Mail:  Zschuckelt-Juechen@t-online.de</w:t>
        <w:br/>
        <w:br/>
        <w:t>Geburtsdatum: 14.08.1958</w:t>
        <w:br/>
        <w:br/>
        <w:t>Ausweisnummer (für den Vertrag): 515150088</w:t>
        <w:br/>
        <w:br/>
        <w:t>Für welchen Hund interessieren Sie sich: Daan</w:t>
        <w:br/>
        <w:br/>
        <w:t>Möchten Sie das Tier für sich selbst haben? ja</w:t>
        <w:br/>
        <w:br/>
        <w:t>Sind alle, die in Zukunft mit dem Hund in einem Haushalt leben werden, mit der Anschaffung einverstanden? ja</w:t>
        <w:br/>
        <w:br/>
        <w:t>O Ich wohne im einem Haus.  X</w:t>
        <w:br/>
        <w:br/>
        <w:t xml:space="preserve">O Ich wohne zur Miete. </w:t>
        <w:br/>
        <w:br/>
        <w:t xml:space="preserve">Ist die Tierhaltung erlaubt, falls Sie zur Miete wohnen? </w:t>
        <w:br/>
        <w:br/>
        <w:t>Ist in der nächsten Zeit ein Wohnungswechsel geplant? nein</w:t>
        <w:br/>
        <w:br/>
        <w:t>Welche Etage?</w:t>
        <w:br/>
        <w:br/>
        <w:t>Mit Garten? Eingezäuntem Garten? Balkon?    Mit eingezäuntem Garten</w:t>
        <w:br/>
        <w:br/>
        <w:t>Wohnen Kinder in Ihrem Haushalt?</w:t>
        <w:br/>
        <w:t>Anzahl: zurzeit 1 Sohn 29 Jahre ,Gelernter Heimtierpfleger</w:t>
        <w:br/>
        <w:t xml:space="preserve">Alter: </w:t>
        <w:br/>
        <w:br/>
        <w:t>Reagiert jemand in Ihrem Haushalt allergisch auf Tiere / Tierhaare? nein</w:t>
        <w:br/>
        <w:br/>
        <w:t>Sind Sie berufstätig? Nein , außer einen Tagespflegehund/Wochentags von 7.00-17.30 Uhr</w:t>
        <w:br/>
        <w:br/>
        <w:t xml:space="preserve">Stundenweise oder Vollzeit? </w:t>
        <w:br/>
        <w:br/>
        <w:t>Ist Ihr Partner berufstätig? ja</w:t>
        <w:br/>
        <w:br/>
        <w:t>Stundenweise oder Vollzeit? Vollzeit</w:t>
        <w:br/>
        <w:br/>
        <w:t xml:space="preserve">Wie viele Stunden ist das Tier täglich alleine? Je nach Tagesverlauf,vielleicht mal 1-2 Std. </w:t>
        <w:br/>
        <w:br/>
        <w:t>Wie viel Zeit können Sie täglich AKTIV für das Tier aufbringen (Spazierengehen, Arbeiten mit dem Hund, Hundeschule, Spielen)? 3-4 Std.</w:t>
        <w:br/>
        <w:br/>
        <w:t xml:space="preserve">Wie viel Zeit haben Sie für die Eingewöhnung des Hundes eingeplant bzw. </w:t>
        <w:br/>
        <w:t>können Sie aufbringen? Ca. in Wochen:    bis er angekommen ist</w:t>
        <w:br/>
        <w:br/>
        <w:t>Haben Sie eine Zwischenlösung, falls das Tier anfänglich nicht alleine bleiben kann?</w:t>
      </w:r>
    </w:p>
    <w:p>
      <w:pPr>
        <w:pStyle w:val="Normal"/>
        <w:rPr/>
      </w:pPr>
      <w:r>
        <w:rPr/>
        <w:t>Unser vorhandener Rüde Finn, wird im die Eingewöhnung erleichtern und eine hundeerfahrene</w:t>
      </w:r>
    </w:p>
    <w:p>
      <w:pPr>
        <w:pStyle w:val="Normal"/>
        <w:rPr/>
      </w:pPr>
      <w:r>
        <w:rPr/>
        <w:t>Nachbarin.</w:t>
        <w:br/>
        <w:br/>
        <w:br/>
        <w:t xml:space="preserve">Haben Sie Erfahrung im Umgang mit Tieren?  Ja mit Hunden und Katzen seit 1986 </w:t>
      </w:r>
    </w:p>
    <w:p>
      <w:pPr>
        <w:pStyle w:val="Normal"/>
        <w:rPr/>
      </w:pPr>
      <w:r>
        <w:rPr/>
        <w:br/>
        <w:t>Haben Sie zurzeit Tiere? Ja, folgende: 1 Englisch-Setter Rüde fast 4 Jahre alt und eine Katze und</w:t>
      </w:r>
    </w:p>
    <w:p>
      <w:pPr>
        <w:pStyle w:val="Normal"/>
        <w:rPr/>
      </w:pPr>
      <w:r>
        <w:rPr/>
        <w:t>einen Kater 9 Jahre alt,alle aus dem Tierschutz .</w:t>
        <w:br/>
        <w:br/>
        <w:br/>
        <w:t>Hatten Sie bereits früher ein Tier / Tiere? Seit 1986 immer Hunde u.Katzen</w:t>
        <w:br/>
      </w:r>
    </w:p>
    <w:p>
      <w:pPr>
        <w:pStyle w:val="Normal"/>
        <w:rPr/>
      </w:pPr>
      <w:r>
        <w:rPr/>
        <w:br/>
        <w:t>Was ist mit dem Tier/Tieren passiert? Altersgemäß verstorben.</w:t>
        <w:br/>
      </w:r>
    </w:p>
    <w:p>
      <w:pPr>
        <w:pStyle w:val="Normal"/>
        <w:rPr/>
      </w:pPr>
      <w:r>
        <w:rPr/>
        <w:t>Welche Tierarztkosten haben Sie einkalkuliert? Alles was notwendig ist.</w:t>
        <w:br/>
        <w:br/>
        <w:t>Welche Beschäftigung wollen Sie mit dem Hund vornehmen? Gassigehen,Spielen und Mobilty</w:t>
        <w:br/>
        <w:t>Bitte beschreiben Sie das ein bisschen ausführlicher:</w:t>
        <w:br/>
        <w:br/>
        <w:t>Werden Sie mit dem Hund eine Hundeschule besuchen? ja</w:t>
        <w:br/>
        <w:br/>
        <w:t>Sind Sie Jäger? nein</w:t>
        <w:br/>
        <w:br/>
        <w:t xml:space="preserve">Wollen Sie mit dem Hund züchten? Nein </w:t>
        <w:br/>
        <w:br/>
        <w:t>Was geschieht im Urlaub mit dem Hund? Fahren immer mit in den Urlaub</w:t>
        <w:br/>
        <w:t>Wird mitgenommen</w:t>
        <w:br/>
        <w:br/>
        <w:t>Hatten Sie schon einen Hund aus dem Tierschutz? Tierheim Essen eine Setter-Mix Hündin und</w:t>
      </w:r>
    </w:p>
    <w:p>
      <w:pPr>
        <w:pStyle w:val="Normal"/>
        <w:rPr/>
      </w:pPr>
      <w:r>
        <w:rPr/>
        <w:t>Englisch Setter Finn von Griechische Pfötchen, seit Januar 2013.</w:t>
        <w:br/>
        <w:br/>
        <w:t>Wenn ja, von welchem Verein: s.o.</w:t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DANKESCHÖ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8:00Z</dcterms:created>
  <dc:creator>unbekannt unbekannt</dc:creator>
  <dc:description/>
  <cp:keywords/>
  <dc:language>en-US</dc:language>
  <cp:lastModifiedBy>Alexandra Wojciechowski</cp:lastModifiedBy>
  <dcterms:modified xsi:type="dcterms:W3CDTF">2016-12-0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