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PSÜ mit Zahlung bei Abholung.  Er würde dann am 28.04. mitkommen können.</w:t>
      </w:r>
    </w:p>
    <w:p>
      <w:pPr>
        <w:pStyle w:val="StandardWeb"/>
        <w:rPr/>
      </w:pPr>
      <w:r>
        <w:rPr/>
        <w:t>Formular : Fragebogen für Pflegestellen</w:t>
        <w:br/>
        <w:t>Versandt am 2018-03-20 10:05:36</w:t>
        <w:br/>
        <w:t xml:space="preserve">Um welchen Hund geht es? : Marc </w:t>
        <w:br/>
        <w:t>Mit wem hatten Sie Kontakt? : Hanne Gebehart</w:t>
        <w:br/>
        <w:t>Anrede : Frau</w:t>
        <w:br/>
        <w:t>Name : Tomaszewska</w:t>
        <w:br/>
        <w:t>Vorname : Tatjana</w:t>
        <w:br/>
        <w:t>Geburtsdatum : 14.01.1986</w:t>
        <w:br/>
        <w:t>Ausgewiesen durch : Personalausweis</w:t>
        <w:br/>
        <w:t>Ausweis- oder Passnummer : L1C3MNPJM</w:t>
        <w:br/>
        <w:t>Straße : Ammerländer Heerstraße</w:t>
        <w:br/>
        <w:t>Hausnummer : 61</w:t>
        <w:br/>
        <w:t>PLZ : 26129</w:t>
        <w:br/>
        <w:t>Ort : Oldenburg</w:t>
        <w:br/>
        <w:t>Telefon/Handynummer : 017656880414</w:t>
        <w:br/>
        <w:t xml:space="preserve">Telefax : </w:t>
        <w:br/>
        <w:t>E-Mail : t.tomaszewska@gmx.de</w:t>
        <w:br/>
        <w:t>Beruf : Grundschullehrerin</w:t>
        <w:br/>
        <w:t>Familienstand : Partnerschaft</w:t>
        <w:br/>
        <w:t>Leben Kind/er im Haushalt? : Nein</w:t>
        <w:br/>
        <w:t xml:space="preserve">Wenn Kinder im Haushalt leben wie viele leben im Haushalt? : </w:t>
        <w:br/>
        <w:t xml:space="preserve">Wenn Kinder im Haushalt leben wie alt sind diese? : </w:t>
        <w:br/>
        <w:t xml:space="preserve">Ist/sind Ihr/Ihre Kind/er mit Hunden bereits vertraut? : </w:t>
        <w:br/>
        <w:t>Sind Sie berufstätig? : Ja Halbtags</w:t>
        <w:br/>
        <w:t>Ist Ihr Partner berufstätig? : Ja Ganztags</w:t>
        <w:br/>
        <w:t>Wie viele Stunden wäre das Tier täglich ca. alleine? : 4-5</w:t>
        <w:br/>
        <w:t>Haben Sie oder einer Ihrer Familienangehörigen eine Allergie? : Nein</w:t>
        <w:br/>
        <w:t>Ist die Familie mit der Aufnahme des Tieres einverstanden? : Ja</w:t>
        <w:br/>
        <w:t xml:space="preserve">Wer würde sich überwiegend um das Tier kümmern? : Ich </w:t>
        <w:br/>
        <w:t>Wo bleibt das Tier im Urlaub? : Wir nehmen unsere Tiere überall mit in den Urlaub. Ohne fahren wir erst gar nicht</w:t>
        <w:br/>
        <w:t xml:space="preserve">Wer versorgt das Tier in Ihrem Krankheitsfall? : Mein Partner, Familie </w:t>
        <w:br/>
        <w:t>Können Sie sich nach der Ankunft des Tieres frei nehmen?Wenn ja wie lange? : Nein. Aber mein Partner für ein paar Tage</w:t>
        <w:br/>
        <w:t>Wie wohnen Sie? : In einer Mietwohnung</w:t>
        <w:br/>
        <w:t>Ist die Tierhaltung erlaubt, falls Sie zur Miete wohnen? : Ja liegt schriftlich vor</w:t>
        <w:br/>
        <w:t>Wohnen Sie ebenerdig? : Nein</w:t>
        <w:br/>
        <w:t>Wenn nein, in welcher Etage wohnen Sie? : 2</w:t>
        <w:br/>
        <w:t>Ist ein Aufzug vorhanden? : Nein</w:t>
        <w:br/>
        <w:t>Haben Sie einen Balkon? : Nein</w:t>
        <w:br/>
        <w:t>Haben Sie eine Terrasse? : Nein</w:t>
        <w:br/>
        <w:t>Wohnen Sie an einer stark befahrenen Straße? : Nein</w:t>
        <w:br/>
        <w:t>Sind die Nachbarn tierfreundlich? : Ja</w:t>
        <w:br/>
        <w:t>Wie schätzen Sie Ihre Erfahrungen ein? : Sehr gut. Wir hatten bereits schon vier Pflegehunde von zwei unterschiedlichen Vereinen und wir konnten für alle ein schönes Zuhause finden. Es besteht immer noch Kontakt zu allen Familien und wir werden diese auch in naher Zukunft besuchen (einige auch Nachkontrolle durch uns). Ein Pflegi war sogar ein Angsthund und ein anderer gehandicapt.</w:t>
        <w:br/>
        <w:t>Wenn andere Tiere im Haushalt leben, welche? : 3 Hunde (1 Rüde, 2 Weibchen)</w:t>
        <w:br/>
        <w:t>Wenn Hunde in Ihrem Haushalt leben, sind diese kastriert? : Ja</w:t>
        <w:br/>
        <w:t>Wie viele Tiere leben aktuell bei Ihnen insgesamt? : 3</w:t>
        <w:br/>
        <w:t>Haben Sie aktuell schon einen oder mehrere Pflegehunde? : Nein</w:t>
        <w:br/>
        <w:t xml:space="preserve">Wenn ja von welchem Verein? : </w:t>
        <w:br/>
        <w:t>Wo befindet sich das Tier während Ihrer Abwesenheit? : Wohnung</w:t>
        <w:br/>
        <w:t>Welches Geschlecht können Sie aufnehmen? : Egal</w:t>
        <w:br/>
        <w:t>Muss das Tier kastriert sein? : Ja</w:t>
        <w:br/>
        <w:t xml:space="preserve">Kann es auch ein Welpe sein? : </w:t>
        <w:br/>
        <w:t>Haben Sie Erfahrung in der Hundeerziehung? : Ja</w:t>
        <w:br/>
        <w:t xml:space="preserve">Sind Sie im Besitz des Sachkundenachweises für große Hunde nach §11 (fn3) LHundG NRW? : </w:t>
        <w:br/>
        <w:t>Würden Sie eine Hundeschule besuchen? : Ja</w:t>
        <w:br/>
        <w:t>Ist Ihnen bewusst das ein Pflegetier evtl. auch über einen längeren Zeitraum versorgt werden muss? : Ja</w:t>
        <w:br/>
        <w:t>Ist Ihnen bewusst, dass ein Pflegetier evtl. am Anfang ein anormals Verhalten zeigen kann? : Ja</w:t>
        <w:br/>
        <w:t>Können Sie den Hund vom Transport abholen? : Ja</w:t>
        <w:br/>
        <w:t>Wie weit dürfte es maximal sein? : 300-400 km</w:t>
        <w:br/>
        <w:t>Vom absenden des Fragebogens bis hin zum Vorbesuch können unter Umständen bis zu 10 Tage vergehen! Sind Sie damit einverstanden? : Ja</w:t>
        <w:br/>
        <w:t>Sonstige Mitteilungen, Fragen, etc. : Wir wohnen in einem Haus mit drei Wohnungen. Das Haus gehört den Eltern meines Partners, deswegen stellt es kein Problem dar einen weiteren Hund aufzunehmen. Ganz im Gegenteil, die Familie freut sich. Ich habe es auch schriftlich. Wir wohnen im 2.Stock und haben einen Garten dran mit ca 400-500 qm. Des Weiteren haben wir seit kurzen noch ein Waldgrundstück von 10.000 qm, welches wir als Wochenend- und Feriendomizil nutzen. Dieses zäunen wir gerade für unsere Hunde ein. Eventuell kann Marc auch in unserer Familie bleiben, wenn Interesse vom Partner meiner Mutter besteht. Wir würden uns sehr freuen,wenn der kleine Wuschel bald zu uns kommen darf. Eine Vorkontrolle fand bereits statt. Wir hatten schon Pflegehunde über die Vereine: Tötungshunde-Wir wollen leben e.V. und Tierheimleben in Not e.V. Die Vorkontrolle hat damals eine Hundeschule aus Oldenburg gemacht. Ich habe für den Verein Tötungshunde-Wir wollen leben neulich sogar selbst schon eine Vorkontrolle vorgenommen. Bei Fragen gerne meld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6:00Z</dcterms:created>
  <dc:creator>Aba</dc:creator>
  <dc:description/>
  <dc:language>en-US</dc:language>
  <cp:lastModifiedBy>Aba</cp:lastModifiedBy>
  <dcterms:modified xsi:type="dcterms:W3CDTF">2018-03-20T15:18:00Z</dcterms:modified>
  <cp:revision>1</cp:revision>
  <dc:subject/>
  <dc:title/>
</cp:coreProperties>
</file>